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24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07235" cy="24707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ОСНОВЫВАЮЩИЕ МАТЕРИАЛ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 СХЕМЕ ТЕПЛОСНАБЖЕНИЯ ГОРОД МОГОЧ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О 2031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ИРОВАННАЯ РЕДА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НИГА 9. ОБОСНОВАНИЕ ИНВЕСТИЦИЙ В СТРОИТЕЛЬСТВО, РЕКОНСТРУКЦИЮ И ТЕХНИЧЕСКОЕ ПЕРЕВООРУЖ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оча 2024 г.</w:t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00"/>
            <w:jc w:val="both"/>
            <w:rPr>
              <w:rFonts w:eastAsia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814243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 Обоснование инвестиций в строительство, реконструкцию и техническое перевооруж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kern w:val="2"/>
              <w:lang w:val="en-US" w:eastAsia="en-US"/>
            </w:rPr>
          </w:pPr>
          <w:hyperlink w:anchor="__RefHeading___Toc18142435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1. 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kern w:val="2"/>
              <w:lang w:val="en-US" w:eastAsia="en-US"/>
            </w:rPr>
          </w:pPr>
          <w:hyperlink w:anchor="__RefHeading___Toc18142435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  Обоснование предложений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kern w:val="2"/>
              <w:lang w:val="en-US" w:eastAsia="en-US"/>
            </w:rPr>
          </w:pPr>
          <w:hyperlink w:anchor="__RefHeading___Toc18142435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.1  Сроки реализации мероприятий по варианту №1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/>
              <w:kern w:val="2"/>
              <w:lang w:val="en-US" w:eastAsia="en-US"/>
            </w:rPr>
          </w:pPr>
          <w:hyperlink w:anchor="__RefHeading___Toc18142435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1.2.2. Сроки реализации мероприятий по варианту № 2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eastAsia="Times New Roman"/>
              <w:kern w:val="2"/>
              <w:lang w:val="en-US" w:eastAsia="en-US"/>
            </w:rPr>
          </w:pPr>
          <w:hyperlink w:anchor="__RefHeading___Toc18142435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2.3. Предложения по источникам инвестиций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eastAsia="Times New Roman"/>
              <w:kern w:val="2"/>
              <w:lang w:val="en-US" w:eastAsia="en-US"/>
            </w:rPr>
          </w:pPr>
          <w:hyperlink w:anchor="__RefHeading___Toc18142435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Расчет экономической эффективности сценариев развития систем теплоснабжения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81424352"/>
      <w:bookmarkEnd w:id="0"/>
      <w:r>
        <w:rPr>
          <w:rFonts w:cs="Times New Roman" w:ascii="Times New Roman" w:hAnsi="Times New Roman"/>
          <w:b/>
          <w:sz w:val="24"/>
          <w:szCs w:val="24"/>
        </w:rPr>
        <w:t>1.  Обоснование инвестиций в строительство, реконструкцию и техническое перевооружение</w:t>
      </w:r>
    </w:p>
    <w:p>
      <w:pPr>
        <w:pStyle w:val="Style18"/>
        <w:numPr>
          <w:ilvl w:val="0"/>
          <w:numId w:val="0"/>
        </w:numPr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181424353"/>
      <w:bookmarkEnd w:id="1"/>
      <w:r>
        <w:rPr>
          <w:rFonts w:cs="Times New Roman" w:ascii="Times New Roman" w:hAnsi="Times New Roman"/>
          <w:b/>
          <w:sz w:val="24"/>
          <w:szCs w:val="24"/>
        </w:rPr>
        <w:t>1.1. 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3343356"/>
      <w:r>
        <w:rPr>
          <w:rFonts w:cs="Times New Roman" w:ascii="Times New Roman" w:hAnsi="Times New Roman"/>
          <w:sz w:val="24"/>
          <w:szCs w:val="24"/>
        </w:rPr>
        <w:t xml:space="preserve">Оценка финансовых потребностей для реализации мероприятий по развитию систем централизованного теплоснабжения г. Могоча по варианту 1 </w:t>
      </w:r>
      <w:bookmarkEnd w:id="2"/>
      <w:r>
        <w:rPr>
          <w:rFonts w:cs="Times New Roman" w:ascii="Times New Roman" w:hAnsi="Times New Roman"/>
          <w:sz w:val="24"/>
          <w:szCs w:val="24"/>
        </w:rPr>
        <w:t>проводилась с учетом актуализированной стоимости оборудования по состоянию на октябрь 2024 г. Расчет стоимости строительства/реконструкции тепловых сетей проведен по укрупненным показателям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финансовых потребностей для реализации мероприятий по развитию систем централизованного теплоснабжения г. Могоча по варианту 2 на основании локальных сметных расчетов, составленных в ценах 2024 г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3399622"/>
      <w:bookmarkEnd w:id="3"/>
      <w:r>
        <w:rPr>
          <w:rFonts w:cs="Times New Roman" w:ascii="Times New Roman" w:hAnsi="Times New Roman"/>
          <w:sz w:val="24"/>
          <w:szCs w:val="24"/>
        </w:rPr>
        <w:t>Сводный перечень мероприятий при реализации первого варианта развития систем централизованного теплоснабжения г. Могоча приведен в таблицах 1.1.1 – 1.1.6</w:t>
      </w:r>
    </w:p>
    <w:p>
      <w:pPr>
        <w:pStyle w:val="Style18"/>
        <w:ind w:left="0" w:firstLine="567"/>
        <w:jc w:val="right"/>
        <w:rPr/>
      </w:pPr>
      <w:bookmarkStart w:id="4" w:name="_Hlk173399622"/>
      <w:bookmarkEnd w:id="4"/>
      <w:r>
        <w:rPr>
          <w:rFonts w:cs="Times New Roman" w:ascii="Times New Roman" w:hAnsi="Times New Roman"/>
          <w:sz w:val="24"/>
          <w:szCs w:val="24"/>
        </w:rPr>
        <w:t>Таблица 1.1.1 Мероприятия по реконструкции системы теплоснабжения котельной Артеушка</w:t>
      </w:r>
      <w:r>
        <w:rPr/>
        <w:t>.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8"/>
        <w:gridCol w:w="2978"/>
        <w:gridCol w:w="992"/>
        <w:gridCol w:w="1558"/>
        <w:gridCol w:w="713"/>
        <w:gridCol w:w="1134"/>
        <w:gridCol w:w="1418"/>
        <w:gridCol w:w="239"/>
      </w:tblGrid>
      <w:tr>
        <w:trPr>
          <w:trHeight w:val="9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bookmarkStart w:id="5" w:name="_Hlk173399851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черед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а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конструкция котельной Артеуш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котельных агрег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ТР-8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https://zabteplo.ru/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ставка котла и блока вспомогатель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нтаж котла и блока вспомогатель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уско-наладка котла и блока вспомогатель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Сетевые насос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Wilo--CronoLine-IL 65/200-15/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91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83,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ставка насосного оборудования (Сетевые насос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9,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8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нтаж насосного оборудования (Сетевые насос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9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ект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01,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% от стоимост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вод в эксплуатац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753,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пловые се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адка теплов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вод в эксплуатац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9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, тыс. 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349,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2 Перечень мероприятий по реконструкции системы теплоснабжения котельных Октябрьская, Школы №32, ЦРБ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77"/>
        <w:gridCol w:w="2097"/>
        <w:gridCol w:w="702"/>
        <w:gridCol w:w="1898"/>
        <w:gridCol w:w="991"/>
        <w:gridCol w:w="1085"/>
        <w:gridCol w:w="1797"/>
        <w:gridCol w:w="239"/>
      </w:tblGrid>
      <w:tr>
        <w:trPr>
          <w:trHeight w:val="31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черед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а, тыс.руб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конструкция котельной Октябрьска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котельных агрегатов с доставкой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КВм -1,16 К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hita.kvzr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нтаж котла и блока вспомогательного оборуд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уско-наладка котла и блока вспомогательного оборудования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Сетевые насос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Wilo--CronoLine-IL80/170-15/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2,1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24,37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ставка насосного оборудования (Сетевые насос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,2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2,4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нтаж насосного оборудования (Сетевые насосы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1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,21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ектные работы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3,79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% от от стоимости оборудово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вод в эксплуатацию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894,8237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пловые сети (строительство и реконструкция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ерекладка трубопроводов тепловых сетей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066,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ерекладка трубопроводов тепловых сетей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692,3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Строительство участка тепловой сети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260,7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вод в эксплуатацию (Закрытие котельной Школы № 32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ерекладка трубопроводов тепловых сетей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78,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Строительство участка тепловой сети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982,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адка тепловой сети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88,3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вод в эксплуатацию (Закрытие котельной ЦРБ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568,108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62,931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left="0" w:hanging="0"/>
        <w:jc w:val="right"/>
        <w:rPr/>
      </w:pPr>
      <w:bookmarkStart w:id="6" w:name="_Hlk181357636"/>
      <w:bookmarkEnd w:id="6"/>
      <w:r>
        <w:rPr/>
        <w:t>Таблица 1.1.3 Перечень мероприятий по реконструкции системы теплоснабжения котельной Аэропор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7"/>
        <w:gridCol w:w="1783"/>
        <w:gridCol w:w="1016"/>
        <w:gridCol w:w="1660"/>
        <w:gridCol w:w="988"/>
        <w:gridCol w:w="1376"/>
        <w:gridCol w:w="1921"/>
        <w:gridCol w:w="239"/>
      </w:tblGrid>
      <w:tr>
        <w:trPr>
          <w:trHeight w:val="312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черед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а, тыс.руб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, тыс.руб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конструкция котельной Аэропор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котельных агрегато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ZOTA Robot 500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5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https://www.zota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ставка котла и блока вспомогательного оборуд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нтаж котла и блока вспомогательного оборуд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уско-наладка котла и блока вспомогательного оборуд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Сетевые насос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NP TD50-40G/2SWCJ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6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3,8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оставка насосного оборудования (Сетевые насос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6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,3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нтаж насосного оборудования (Сетевые насос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,8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,6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оектные пабот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41,4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% от от стоимости оборудово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вод в эксплуатацию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238,321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пловые сети (строительство и реконструкция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Перекладка трубопроводов тепловых сетей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247,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Наладка тепловой се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77,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вод в эксплуатацию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25,5286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, тыс. руб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963,8505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left="0" w:hanging="0"/>
        <w:jc w:val="right"/>
        <w:rPr/>
      </w:pPr>
      <w:r>
        <w:rPr/>
        <w:t>Таблица 1.1.4 Перечень мероприятий по реконструкции системы теплоснабжения котельных КЕ, ТЧ-6, №2, БП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45"/>
        <w:gridCol w:w="2002"/>
        <w:gridCol w:w="797"/>
        <w:gridCol w:w="1711"/>
        <w:gridCol w:w="939"/>
        <w:gridCol w:w="6"/>
        <w:gridCol w:w="1509"/>
        <w:gridCol w:w="6"/>
        <w:gridCol w:w="1924"/>
        <w:gridCol w:w="239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черед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а, тыс. руб.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, тыс. руб.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конструкция котельной К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мена котельного агрегата КЕВ 15 на КЕВ 25-14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ЕВ 25 - 14 115 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085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085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плообменика ГВ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Е8 (Ду 150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93,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87,3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https://e8company.ru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аставка Теплообменника ГВ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9,36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8,73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Теплообменника ГВ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9,682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9,36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Сетевые насос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ISF 200-150-400/75 SF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52,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57,80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насоса по прайсу www.cnprusia.ru 19099 USD, для определения стоимости исползовался курс рубля указанный на сайте www.cnprusia.ru - 97 руб/us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оставка насосного оборудования (Сетевые насос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5,26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5,78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сосного оборудования (Сетевые насос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2,6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7,890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Подпиточные насосы контур отопл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Wilo-CronoLine-IL 50/220-11/2-R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2,18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24,374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оставка насосного оборудования (Подпиточные насосы контур отопл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,21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2,437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сосного оборудования (Подпиточные насосы контур отопл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,10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,219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Контур ГВС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Wilo-IL 80/190-15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0,82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01,656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оставка насосноко оборудования (Контур ГВС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,08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0,166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сосноко оборудования (Контур ГВС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,04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,083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Подпиточные насосы контур ГВС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Wilo-CronoLine-IL-E 80/140-7,5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0,42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60,858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оставка насосноко оборудования (Подпиточные насосы контур ГВС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,04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6,086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сосноко оборудования (Подпиточные насосы контур ГВС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,02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,043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оектные рабо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34,023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% от от стоимости оборудово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Ввод в эксплуатацию 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1870,8192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http://www.wilo.ru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пловые сети (строительство и реконструкция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Строительство и перекладка участков тепловой сети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8570,35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вод в эксплуатацию (Закрытие котельных № 2 и БПК)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троительство и перекладка участков тепловой сети в сторону кот. Т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578,18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троительство и перекладка участков тепловой сети в Школ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869,98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Наладка тепловой се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46,1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Ввод в эксплуатацию (Закрытие котельной ТЧ)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9564,616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, тыс. руб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1435,435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1.5 Перечень мероприятий по реконструкции системы теплоснабжения</w:t>
      </w:r>
      <w:r>
        <w:rPr/>
        <w:t xml:space="preserve"> котельных БВГ, ТУСМ, №12</w:t>
      </w:r>
    </w:p>
    <w:tbl>
      <w:tblPr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6"/>
        <w:gridCol w:w="2024"/>
        <w:gridCol w:w="1090"/>
        <w:gridCol w:w="1895"/>
        <w:gridCol w:w="939"/>
        <w:gridCol w:w="6"/>
        <w:gridCol w:w="1265"/>
        <w:gridCol w:w="1797"/>
        <w:gridCol w:w="239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черед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Цена, тыс. руб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оимость, тыс. 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конструкция котельной БВГ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котельного агрегата с доставко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Вм-3,0 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hita.kvzr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котла и блока вспомогательн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уско-наладка котла и блока вспомогательн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% от п. I п.п. 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Насосы 1 контура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CNP TD 200-31/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8,38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36,76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насоса по прайсу www.cnprusia.ru 7406 USD, для определения стоимости исползовался курс рубля указанный на сайте www.cnprusia.ru - 97 руб/us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аставка насосного оборудова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,83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3,67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осн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,91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,83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теплообменника контур ТУСМ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идан НН №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9,5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19,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dupad.ru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оставка теплообмен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,95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1,9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теплообмен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,476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,9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Сетевые насосы контур ТУСМ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NP TD 80-35G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6,5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73,05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аставка насосного оборудова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,6529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7,305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осн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,826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,652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теплообменника контур БВГ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идан НН №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52,2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756,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dupad.ru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оставка теплообмен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5,22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75,6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теплообмен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2,610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7,83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Сетевые насосы контур БВГ и №1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NP TD 150-42/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2,89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25,79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насоса по прайсу www.cnprusia.ru 7406 USD, для определения стоимости исползовался курс рубля указанный на сайте www.cnprusia.ru - 97 руб/us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аставка насосного оборудова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,29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2,58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осн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,14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,29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Подпиточные насосы контур БВГ и №1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Wilo-il 50/140-3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1,74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83,49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аставка насосного оборудова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,17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8,3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осн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,58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,17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теплообменника контур ГВ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идан НН №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9,5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19,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dupad.ru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оставка теплообмен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,95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1,90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теплообменн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,476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0,9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Сетевые насосы контур ГВС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Wilo-il 80/190-15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0,8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01,65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аставка насосного оборудова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,08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0,16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осн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,04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,08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купка насосного оборудования (Подпиточные насосы контур ГВС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Wilo-il 40/200-7,5/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0,91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81,8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  <w:t>kable.ru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Даставка насосного оборудова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,092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8,18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онтаж наосного оборуд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,54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,09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% от п. I п.п. 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оектные рабо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57,76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% от стоимост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вод в эксплуатацию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ИТОГО тыс.руб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324,7164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пловые сети (строительство и реконструкция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Строительство и перекладка участков тепловой сет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425,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Наладка тепловой се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86,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вод в эксплуатацию (закрытие котельной ТУСМ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 xml:space="preserve">Строительство и перекладка участков тепловой сет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609,5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Наладка тепловой се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29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вод в эксплуатацию (закрытие котельной №12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троительство сети ГВС и перекладка участков тепловой се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572,2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2423,23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, тыс. руб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2747,9527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6 Перечень мероприятий по реконструкции системы теплоснабжения котельной ГОК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1"/>
        <w:gridCol w:w="2075"/>
        <w:gridCol w:w="747"/>
        <w:gridCol w:w="1703"/>
        <w:gridCol w:w="1069"/>
        <w:gridCol w:w="1450"/>
        <w:gridCol w:w="1798"/>
        <w:gridCol w:w="240"/>
      </w:tblGrid>
      <w:tr>
        <w:trPr>
          <w:trHeight w:val="31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черед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оли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ар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Цена, тыс.руб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оимость, тыс.руб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I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еконструкция котельной ГОК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купка котельных агрегатов с доставко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КВм -2,5 К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5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hita.kvzr.ru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нтаж котла и блока вспомогательного оборуд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% от п. I п.п. 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уско-наладка котла и блока вспомогательного оборуд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% от п. I п.п. 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купка насосного оборудования (Сетевые насос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Wilo--CronoNorm IL 100/190-30/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66,56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33,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Доставка насосноко оборудования (Сетевые насос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6,65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3,3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% от п. I п.п. 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нтаж насосноко оборудования (Сетевые насос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,32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6,65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% от п. I п.п. 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ектные работ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72,78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% от от стоимости оборудовония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Ввод в эксплуатацию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ТОГО, тыс.ру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739,88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u w:val="single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Тепловые сети (строительство и реконструкция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I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Перекладка и строительство трубопроводов тепловых сетей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48,5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ладка тепловой се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813,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иложение 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ТОГО, тыс.ру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162,1492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u w:val="single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, тыс. руб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902,030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ный перечень мероприятий при реализации второго варианта развития систем централизованного теплоснабжения г. Могоча приведен в таблицах 1.1.7 – 1.1.8.</w:t>
      </w:r>
    </w:p>
    <w:p>
      <w:pPr>
        <w:pStyle w:val="Style18"/>
        <w:ind w:left="0" w:firstLine="567"/>
        <w:jc w:val="right"/>
        <w:rPr/>
      </w:pPr>
      <w:r>
        <w:rPr/>
        <w:t>Таблица 1.1.3 Мероприятия по модернизации источников тепловой энергии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383"/>
        <w:gridCol w:w="2019"/>
      </w:tblGrid>
      <w:tr>
        <w:trPr>
          <w:trHeight w:val="31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перевооружение котельной КЕ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ла КЕВ 15-95 на котел КЕВ 25-14-1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ГОК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истемы газоудаления котлов с последующим проведением режимно-наладочных работ на котельном оборудован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3,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ТЧ-6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ого привода на сетевой насо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№1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истемы газоудаления котлов с последующим проведением режимно-наладочных работ на котельном оборудован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котельной №1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№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Октябрьская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истемы газоудаления котлов с последующим проведением режимно-наладочных работ на котельном оборудован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7,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ого привода на сетевой насо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котельной Октябрьск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Аэропорт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Артеушка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ельного оборудования с последующим проведением режимно-наладочных работ на котельном оборудован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4,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Рудницкая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ых преобразователей на тягодутьевое оборудование котлов с последующим проведением режимно-наладочных работ на котельном оборудован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,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БВГ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ых преобразователей на тягодутьевое оборудование котлов с последующим проведением режимно-наладочных работ на котельном оборудован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6,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котельной БВ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ТУСМ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ВЧД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ых преобразователей на тяго-дутьевое оборудование котлов с последующим проведением режимно-наладочных работ на котельном оборудован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,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Школы 3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по модернизации источников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96,9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</w:t>
      </w:r>
      <w:r>
        <w:rPr/>
        <w:t>ца 1.1.4 Перечень мероприятий по модернизации тепловых сетей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40"/>
        <w:gridCol w:w="2260"/>
      </w:tblGrid>
      <w:tr>
        <w:trPr>
          <w:trHeight w:val="31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ТКЕ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,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23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ТЧ-6</w:t>
            </w:r>
          </w:p>
        </w:tc>
      </w:tr>
      <w:tr>
        <w:trPr>
          <w:trHeight w:val="31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№ 12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Октябрьская</w:t>
            </w:r>
          </w:p>
        </w:tc>
      </w:tr>
      <w:tr>
        <w:trPr>
          <w:trHeight w:val="299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Аэропорт</w:t>
            </w:r>
          </w:p>
        </w:tc>
      </w:tr>
      <w:tr>
        <w:trPr>
          <w:trHeight w:val="237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Артеушка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Рудницкая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БВГ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ТУСМ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ВЧД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Школы №32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-2</w:t>
            </w:r>
          </w:p>
        </w:tc>
      </w:tr>
      <w:tr>
        <w:trPr>
          <w:trHeight w:val="312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одернизации теплов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7,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181424354"/>
      <w:bookmarkEnd w:id="7"/>
      <w:r>
        <w:rPr>
          <w:rFonts w:cs="Times New Roman" w:ascii="Times New Roman" w:hAnsi="Times New Roman"/>
          <w:b/>
          <w:sz w:val="24"/>
          <w:szCs w:val="24"/>
        </w:rPr>
        <w:t>1.2  Обоснование предложений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181424355"/>
      <w:bookmarkEnd w:id="8"/>
      <w:r>
        <w:rPr>
          <w:rFonts w:cs="Times New Roman" w:ascii="Times New Roman" w:hAnsi="Times New Roman"/>
          <w:b/>
          <w:sz w:val="24"/>
          <w:szCs w:val="24"/>
        </w:rPr>
        <w:t>1.2.1  Сроки реализации мероприятий по варианту №1</w:t>
      </w:r>
    </w:p>
    <w:p>
      <w:pPr>
        <w:pStyle w:val="Normal"/>
        <w:ind w:firstLine="426"/>
        <w:jc w:val="both"/>
        <w:rPr/>
      </w:pPr>
      <w:bookmarkStart w:id="9" w:name="_Hlk173774823"/>
      <w:r>
        <w:rPr>
          <w:rFonts w:cs="Times New Roman" w:ascii="Times New Roman" w:hAnsi="Times New Roman"/>
          <w:sz w:val="24"/>
          <w:szCs w:val="24"/>
        </w:rPr>
        <w:t>Срок реализации мероприятий по варианту №1 приведен в таблицах 1.2.1.1 -1.2.1.7</w:t>
      </w:r>
      <w:bookmarkEnd w:id="9"/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/>
        <w:t>Таблица 1.2.1.1 Котельная КЕ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380"/>
        <w:gridCol w:w="1382"/>
        <w:gridCol w:w="1200"/>
        <w:gridCol w:w="1132"/>
        <w:gridCol w:w="1461"/>
        <w:gridCol w:w="1461"/>
        <w:gridCol w:w="801"/>
        <w:gridCol w:w="801"/>
        <w:gridCol w:w="806"/>
        <w:gridCol w:w="10"/>
      </w:tblGrid>
      <w:tr>
        <w:trPr>
          <w:trHeight w:val="312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. Тыс. руб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котельной КЕ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ла КЕВ 15-95 на котел КЕВ 25-14-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теплообменников ГВ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ых насос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1,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1,4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подпиточных насос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насососв контура ГВ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9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одпиточных насосов контура ГВ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еконструкции котельн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70,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84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6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/строительство тепловых сетей котельной КЕ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перекладка участков тепловой сети (закрытие котельной №2 и БП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70,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70,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перекладка участков тепловой сети в сторону кот. Т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8,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перекладка участков тепловой сети (Закрытие котельной ТЧ-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69,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7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ка тепловой се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6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6,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строительству/реконструкции тепловых сет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564,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70,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4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435,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84,0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6,8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70,3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94,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firstLine="426"/>
        <w:jc w:val="right"/>
        <w:rPr/>
      </w:pPr>
      <w:r>
        <w:rPr/>
        <w:t>Таблица 1.2.1.2 Котельная БВГ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83"/>
        <w:gridCol w:w="1384"/>
        <w:gridCol w:w="803"/>
        <w:gridCol w:w="803"/>
        <w:gridCol w:w="802"/>
        <w:gridCol w:w="1463"/>
        <w:gridCol w:w="1463"/>
        <w:gridCol w:w="1463"/>
        <w:gridCol w:w="1463"/>
        <w:gridCol w:w="8"/>
      </w:tblGrid>
      <w:tr>
        <w:trPr>
          <w:trHeight w:val="3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.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котельной БВГ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насосов первого контура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,2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,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теплообменников контура ТУСМ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1,9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1,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етевых насосов  контура ТУСМ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теплообменников контура БВГ и №1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,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,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етевых насосов контура БВГ и №1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6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,6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одпиточных насосов контура БВГ и №12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теплообменников контура ГВС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1,9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1,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етевых насосов контура ГВС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9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9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подпиточных насосов контура ГВС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11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,7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,7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еконструкции котельно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4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,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5,9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7,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01</w:t>
            </w:r>
          </w:p>
        </w:tc>
      </w:tr>
      <w:tr>
        <w:trPr>
          <w:trHeight w:val="312" w:hRule="atLeast"/>
        </w:trPr>
        <w:tc>
          <w:tcPr>
            <w:tcW w:w="14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/строительство тепловой сети котельной БВГ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перекладка участков тепловой сети (закрытие котельной ТУСМ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25,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25,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ка тепловой сети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,6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,6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перекладка участков тепловой сети (закрытие котельной 12)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9,5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9,5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ка тепловой сети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7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7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участков сети ГВС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2,2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2,24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строительству/реконструкции тепловых сетей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23,2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1,7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39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2,24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БВ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87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0,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87,6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87,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3,25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.1.3 Котельная Артеушка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83"/>
        <w:gridCol w:w="1384"/>
        <w:gridCol w:w="930"/>
        <w:gridCol w:w="930"/>
        <w:gridCol w:w="930"/>
        <w:gridCol w:w="930"/>
        <w:gridCol w:w="930"/>
        <w:gridCol w:w="1915"/>
        <w:gridCol w:w="1696"/>
      </w:tblGrid>
      <w:tr>
        <w:trPr>
          <w:trHeight w:val="3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.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котельной Артеушка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уществующих котлов на автоматические котл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0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0,8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ых насо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,02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9546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еконструкции котельно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53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1,82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/строительство тепловой сети котельной Артеушка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адка тепловой сет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строительству/реконструкции тепловых с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Артеуш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9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,9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7,83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</w:t>
      </w:r>
      <w:r>
        <w:rPr/>
        <w:t>ица 1.2.1.4 Котельная Октябрьская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83"/>
        <w:gridCol w:w="1384"/>
        <w:gridCol w:w="1791"/>
        <w:gridCol w:w="1560"/>
        <w:gridCol w:w="982"/>
        <w:gridCol w:w="982"/>
        <w:gridCol w:w="982"/>
        <w:gridCol w:w="982"/>
        <w:gridCol w:w="982"/>
      </w:tblGrid>
      <w:tr>
        <w:trPr>
          <w:trHeight w:val="3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.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котельной Октябрьская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ельного оборуд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сетевых насосов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еконструкции котельно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/строительство тепловой сети котельной Октябрьская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/перекладка тепловых сетей (закрытие котельной Школы №32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9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/перекладка тепловых сетей (закрытие котельной ЦРБ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,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ка тепловой се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,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строительству/реконструкции тепловых с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68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8,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Октябрьск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62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8,9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firstLine="426"/>
        <w:jc w:val="right"/>
        <w:rPr/>
      </w:pPr>
      <w:r>
        <w:rPr/>
        <w:t>Таблица 1.2.1.5 Котельная Аэропорт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83"/>
        <w:gridCol w:w="1384"/>
        <w:gridCol w:w="1089"/>
        <w:gridCol w:w="1089"/>
        <w:gridCol w:w="1089"/>
        <w:gridCol w:w="1089"/>
        <w:gridCol w:w="1089"/>
        <w:gridCol w:w="1089"/>
        <w:gridCol w:w="1730"/>
      </w:tblGrid>
      <w:tr>
        <w:trPr>
          <w:trHeight w:val="3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.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котельной Аэропорт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ельных агрегатов на автоматические котл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8,0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ых насо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88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еконструкции котельно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6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6,88</w:t>
            </w:r>
          </w:p>
        </w:tc>
      </w:tr>
      <w:tr>
        <w:trPr>
          <w:trHeight w:val="312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/строительство тепловой сети котельной Аэропорт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участка тепловой се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,6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ка тепловой се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93</w:t>
            </w:r>
          </w:p>
        </w:tc>
      </w:tr>
      <w:tr>
        <w:trPr>
          <w:trHeight w:val="6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строительству/реконструкции тепловых с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5,53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Октябрьск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2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2,41</w:t>
            </w:r>
          </w:p>
        </w:tc>
      </w:tr>
    </w:tbl>
    <w:p>
      <w:pPr>
        <w:pStyle w:val="Normal"/>
        <w:ind w:firstLine="426"/>
        <w:jc w:val="right"/>
        <w:rPr/>
      </w:pPr>
      <w:r>
        <w:rPr/>
        <w:t>Таблица 1.2.1.6 Котельная ГОК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383"/>
        <w:gridCol w:w="1384"/>
        <w:gridCol w:w="982"/>
        <w:gridCol w:w="982"/>
        <w:gridCol w:w="982"/>
        <w:gridCol w:w="982"/>
        <w:gridCol w:w="1791"/>
        <w:gridCol w:w="1560"/>
        <w:gridCol w:w="986"/>
      </w:tblGrid>
      <w:tr>
        <w:trPr>
          <w:trHeight w:val="312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.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 котельной ГОК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ельных агрега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ых насос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ые рабо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9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нструкция/строительство тепловой сети котельной ГОК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тепловых с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8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8,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ка тепловой се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3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2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строительству/реконструкции тепловых сете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3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2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о котельной Г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93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9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2,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/>
        <w:t>Таблица 1.2.1.7 Сводная таблица распределения инвестиций по годам реализации варианта развития №1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инвестиций по года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 по годам инвестиционного периода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9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0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4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7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1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3,49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 нарастающим итого, тыс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98,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3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0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8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75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26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0,42</w:t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_RefHeading___Toc181424356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1.2.2. Сроки реализации мероприятий по варианту № 2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ероприятий по варианту №1 приведен в таблицах 1.2.2.1 -1.2.2.8</w:t>
      </w:r>
    </w:p>
    <w:p>
      <w:pPr>
        <w:pStyle w:val="Normal"/>
        <w:ind w:firstLine="425"/>
        <w:jc w:val="right"/>
        <w:rPr/>
      </w:pPr>
      <w:r>
        <w:rPr/>
        <w:t>Таблица 1.2.2.1 Котельная КЕ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1384"/>
        <w:gridCol w:w="1173"/>
        <w:gridCol w:w="1507"/>
        <w:gridCol w:w="948"/>
        <w:gridCol w:w="948"/>
        <w:gridCol w:w="948"/>
        <w:gridCol w:w="948"/>
        <w:gridCol w:w="948"/>
      </w:tblGrid>
      <w:tr>
        <w:trPr>
          <w:trHeight w:val="31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перевооружение котельной КЕ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ла КЕВ 15-95 на котел КЕВ 25-14-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ТКЕ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754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2.2.2</w:t>
      </w:r>
      <w:r>
        <w:rPr/>
        <w:t xml:space="preserve"> Котельная ГОК</w:t>
      </w:r>
    </w:p>
    <w:tbl>
      <w:tblPr>
        <w:tblW w:w="14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40"/>
        <w:gridCol w:w="1384"/>
        <w:gridCol w:w="978"/>
        <w:gridCol w:w="1553"/>
        <w:gridCol w:w="978"/>
        <w:gridCol w:w="978"/>
        <w:gridCol w:w="978"/>
        <w:gridCol w:w="978"/>
        <w:gridCol w:w="978"/>
        <w:gridCol w:w="7"/>
      </w:tblGrid>
      <w:tr>
        <w:trPr>
          <w:trHeight w:val="31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168" w:hRule="atLeast"/>
        </w:trPr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ГОК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истемы газоудаления котлов с последующим проведением режимно-наладочных работ на котельном оборуд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3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3,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Г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3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3,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2.2.3 Коте</w:t>
      </w:r>
      <w:r>
        <w:rPr/>
        <w:t>льная ТЧ-6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010"/>
        <w:gridCol w:w="1009"/>
        <w:gridCol w:w="1365"/>
        <w:gridCol w:w="1009"/>
        <w:gridCol w:w="1009"/>
        <w:gridCol w:w="1009"/>
        <w:gridCol w:w="1009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ТЧ-6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ого привода на сетевой насо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ТЧ-6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ТЧ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7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4. Котельная №12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010"/>
        <w:gridCol w:w="1009"/>
        <w:gridCol w:w="1365"/>
        <w:gridCol w:w="1009"/>
        <w:gridCol w:w="1009"/>
        <w:gridCol w:w="1009"/>
        <w:gridCol w:w="1009"/>
        <w:gridCol w:w="7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№12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истемы газоудаления котлов с последующим проведением режимно-наладочных работ на котельном оборуд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одернизации котельной №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№ 12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№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1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5 Котельная №2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166"/>
        <w:gridCol w:w="1043"/>
        <w:gridCol w:w="1043"/>
        <w:gridCol w:w="1042"/>
        <w:gridCol w:w="1042"/>
        <w:gridCol w:w="1042"/>
        <w:gridCol w:w="1042"/>
        <w:gridCol w:w="6"/>
      </w:tblGrid>
      <w:tr>
        <w:trPr>
          <w:trHeight w:val="20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624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№2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№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.2.6 Котельная Октябрьская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010"/>
        <w:gridCol w:w="1009"/>
        <w:gridCol w:w="1365"/>
        <w:gridCol w:w="1009"/>
        <w:gridCol w:w="1009"/>
        <w:gridCol w:w="1009"/>
        <w:gridCol w:w="1009"/>
        <w:gridCol w:w="7"/>
      </w:tblGrid>
      <w:tr>
        <w:trPr>
          <w:trHeight w:val="62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Октябрьская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истемы газоудаления котлов с последующим проведением режимно-наладочных работ на котельном оборуд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7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ого привода на сетевой насо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котельной Октябрь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4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Октябрьская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Октябрь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6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6,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7 Котельная Аэропорт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043"/>
        <w:gridCol w:w="1043"/>
        <w:gridCol w:w="1166"/>
        <w:gridCol w:w="1042"/>
        <w:gridCol w:w="1042"/>
        <w:gridCol w:w="1042"/>
        <w:gridCol w:w="1042"/>
        <w:gridCol w:w="6"/>
      </w:tblGrid>
      <w:tr>
        <w:trPr>
          <w:trHeight w:val="62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Аэропрт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Аэропорт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Аэро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8 Котельная Артеушка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935"/>
        <w:gridCol w:w="1485"/>
        <w:gridCol w:w="1264"/>
        <w:gridCol w:w="934"/>
        <w:gridCol w:w="934"/>
        <w:gridCol w:w="934"/>
        <w:gridCol w:w="937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Артеушка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котельного оборудования с последующим проведением режимно-наладочных работ на котельном оборуд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4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Артеушка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Артеуш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0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9 Котельная Рудницкая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366"/>
        <w:gridCol w:w="1009"/>
        <w:gridCol w:w="1009"/>
        <w:gridCol w:w="1009"/>
        <w:gridCol w:w="1009"/>
        <w:gridCol w:w="1009"/>
        <w:gridCol w:w="1012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Рудницкая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ых преобразователей на тяго-дутьевое оборудование котлов с последующим проведением режимно-наладочных работ на котельном оборуд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6,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Рудницкая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Рудниц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,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10 Котельная БВГ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303"/>
        <w:gridCol w:w="963"/>
        <w:gridCol w:w="1303"/>
        <w:gridCol w:w="963"/>
        <w:gridCol w:w="963"/>
        <w:gridCol w:w="963"/>
        <w:gridCol w:w="964"/>
      </w:tblGrid>
      <w:tr>
        <w:trPr>
          <w:trHeight w:val="62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БВГ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ых преобразователей на тяго-дутьевое оборудование котлов с последующим проведением режимно-наладочных работ на котельном оборуд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котельной Б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1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6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БВГ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Б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7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11 Котельная ТУСМ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043"/>
        <w:gridCol w:w="1043"/>
        <w:gridCol w:w="1043"/>
        <w:gridCol w:w="1165"/>
        <w:gridCol w:w="1042"/>
        <w:gridCol w:w="1042"/>
        <w:gridCol w:w="1042"/>
        <w:gridCol w:w="6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ТУСМ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ТУСМ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ТУС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12 Котельная ВЧД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345"/>
        <w:gridCol w:w="993"/>
        <w:gridCol w:w="993"/>
        <w:gridCol w:w="1110"/>
        <w:gridCol w:w="993"/>
        <w:gridCol w:w="993"/>
        <w:gridCol w:w="994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ВЧД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частотных преобразователей на тяго-дутьевое оборудование котлов с последующим проведением режимно-наладочных работ на котельном оборудова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ВЧД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ВЧ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3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5"/>
        <w:jc w:val="right"/>
        <w:rPr/>
      </w:pPr>
      <w:r>
        <w:rPr/>
        <w:t>Таблица 1.2.2.13 Котельная Школы№32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84"/>
        <w:gridCol w:w="1043"/>
        <w:gridCol w:w="1043"/>
        <w:gridCol w:w="1043"/>
        <w:gridCol w:w="1165"/>
        <w:gridCol w:w="1042"/>
        <w:gridCol w:w="1042"/>
        <w:gridCol w:w="1042"/>
        <w:gridCol w:w="6"/>
      </w:tblGrid>
      <w:tr>
        <w:trPr>
          <w:trHeight w:val="31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, тыс. ру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реализации по годам</w:t>
            </w:r>
          </w:p>
        </w:tc>
      </w:tr>
      <w:tr>
        <w:trPr>
          <w:trHeight w:val="31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тельной Школы 32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етевого насоса на насос меньшим энергопотреблени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тепловых сетей котельной Школы №32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ировка тепловой се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котельной Школы №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426"/>
        <w:jc w:val="right"/>
        <w:rPr/>
      </w:pPr>
      <w:r>
        <w:rPr/>
        <w:t>Таблица 1.2.2.14 Сводная таблица распределения инвестиций по годам реализации варианта развития №2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30"/>
        <w:gridCol w:w="1116"/>
        <w:gridCol w:w="1116"/>
        <w:gridCol w:w="1116"/>
        <w:gridCol w:w="1116"/>
        <w:gridCol w:w="1116"/>
        <w:gridCol w:w="1116"/>
      </w:tblGrid>
      <w:tr>
        <w:trPr>
          <w:trHeight w:val="31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инвестиций по годам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 по годам инвестиционного периода. ру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5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12,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1,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 нарастающим итого, тыс. руб.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5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64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35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54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54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54,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54,4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658"/>
        <w:outlineLvl w:val="2"/>
        <w:rPr/>
      </w:pPr>
      <w:bookmarkStart w:id="11" w:name="__RefHeading___Toc181424357"/>
      <w:bookmarkEnd w:id="11"/>
      <w:r>
        <w:rPr>
          <w:rFonts w:cs="Times New Roman" w:ascii="Times New Roman" w:hAnsi="Times New Roman"/>
          <w:b/>
          <w:sz w:val="24"/>
          <w:szCs w:val="24"/>
        </w:rPr>
        <w:t>1.2.3. Предложения по источникам инвестиций.</w:t>
      </w:r>
    </w:p>
    <w:p>
      <w:pPr>
        <w:pStyle w:val="Normal"/>
        <w:ind w:firstLine="65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мероприятий схемы теплоснабжения предлагаются следующие источники инвестиций – 50% средства концессионера, 50% средства концедента. Распределение инвестиций для различных вариантов развития систем теплоснабжение приведено в таблицах 1.2.3.1 – 1.2.3.2</w:t>
      </w:r>
    </w:p>
    <w:p>
      <w:pPr>
        <w:pStyle w:val="Normal"/>
        <w:ind w:firstLine="658"/>
        <w:jc w:val="right"/>
        <w:rPr/>
      </w:pPr>
      <w:r>
        <w:rPr/>
        <w:t>Таблица 1.2.3.1 Распределение инвестиций по годам действия схемы теплоснабжения для варианта №1.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36"/>
        <w:gridCol w:w="1336"/>
        <w:gridCol w:w="1337"/>
        <w:gridCol w:w="1336"/>
        <w:gridCol w:w="1337"/>
        <w:gridCol w:w="1336"/>
        <w:gridCol w:w="1337"/>
      </w:tblGrid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инвестици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Концедента, тыс. ру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99,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7,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85,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2,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33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25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6,74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онцессионера, тыс. ру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99,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7,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85,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2,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33,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25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6,74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98,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35,7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570,3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04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67,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51,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73,49</w:t>
            </w:r>
          </w:p>
        </w:tc>
      </w:tr>
    </w:tbl>
    <w:p>
      <w:pPr>
        <w:pStyle w:val="Normal"/>
        <w:ind w:firstLine="658"/>
        <w:jc w:val="right"/>
        <w:rPr/>
      </w:pPr>
      <w:r>
        <w:rPr/>
        <w:t>Таблица 1.2.3.2 Распределение инвестиций по годам действия схемы теплоснабжения для варианта №2.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36"/>
        <w:gridCol w:w="1336"/>
        <w:gridCol w:w="1337"/>
        <w:gridCol w:w="1336"/>
        <w:gridCol w:w="1337"/>
        <w:gridCol w:w="1336"/>
        <w:gridCol w:w="1337"/>
      </w:tblGrid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инвестици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Концедента, тыс. ру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6,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6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онцессионера, тыс. руб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6,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6,2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5,5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52,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2,5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1,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65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5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5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5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5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5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5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181424358"/>
      <w:bookmarkEnd w:id="12"/>
      <w:r>
        <w:rPr>
          <w:rFonts w:cs="Times New Roman" w:ascii="Times New Roman" w:hAnsi="Times New Roman"/>
          <w:b/>
          <w:sz w:val="24"/>
          <w:szCs w:val="24"/>
        </w:rPr>
        <w:t>2. Расчет экономической эффективности сценариев развития систем теплоснабжения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ффективности вариантов развития систем централизованного теплоснабжения г. Могоча проводилась на основании динамики экономически обоснованных тарифов при реализации предлагаемых мероприятий. При реализации варианта 1 предусматриваются объединение нескольких котельных тепловой энергии на базе одного источника, а именно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ключение потребителей котельных ТЧ-6, №2, БПК к тепловым сетям котельной КЕ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ключение потребителей котельных ТУСМ и №12 к тепловым сетям котельной БВГ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ключение потребителей котельных Школы № 32 к тепловым сетям котельной Октябрьская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этому при расчете тарифов как для первого так и для второго варианта использовались совокупные затраты по котельным подлежащих объединению в первом варианте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ценке эффективности вариантов развития учитывались следующие показат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нижение расходов на оплату труда оперативного персонала после закрытия котельны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затрат на электрическую энергию после проведения работ по замене электрооборудования на электрооборудование меньшей мощ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затрат на топливо после проведения работ по котельному оборудованию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затрат на электрическую энергию при установке дополнительного электрооборудования и замене существующего электрооборудования на оборудование большей мощ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расчета эффективности мероприятий для первого варианта приведены в таблицах 2.1 – 2.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расчета эффективности мероприятий для второго варианта приведены в таблицах 2.7 – 2.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поставление результатов расчета эффективности мероприятий по вариантам развития приведены в таблице 2.13 и на рисунках 2.1 – 2.6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1 Оценка эффективности развития системы теплоснабжения котельных КЕ, ТЧ-6, №2, БПК</w:t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60"/>
        <w:gridCol w:w="1356"/>
        <w:gridCol w:w="1356"/>
        <w:gridCol w:w="1440"/>
        <w:gridCol w:w="1440"/>
        <w:gridCol w:w="1356"/>
        <w:gridCol w:w="1460"/>
        <w:gridCol w:w="1356"/>
      </w:tblGrid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2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7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72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7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72,5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5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25,8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12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12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1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81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3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3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3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4305,0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37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72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71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4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24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985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4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10,8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8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97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65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81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96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4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4,02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3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87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3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34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6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66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57,25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5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6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7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59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1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36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37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67,33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1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3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2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5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7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79,8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9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4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36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6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0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94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6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16,4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894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70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32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68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19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7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45,74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0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2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1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34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3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695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7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23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302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190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678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45,74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2,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3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1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5,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5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,23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bookmarkStart w:id="13" w:name="_Hlk181370188"/>
      <w:bookmarkEnd w:id="13"/>
      <w:r>
        <w:rPr/>
        <w:t>Таблица 2.2 Оценка эффективности развития системы теплоснабжения котельных БВГ, ТУСМ, №12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60"/>
        <w:gridCol w:w="1240"/>
        <w:gridCol w:w="1340"/>
        <w:gridCol w:w="1440"/>
        <w:gridCol w:w="1440"/>
        <w:gridCol w:w="1340"/>
        <w:gridCol w:w="1460"/>
        <w:gridCol w:w="1280"/>
      </w:tblGrid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2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7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7,08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2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4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4,3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7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7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7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7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77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44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9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969,0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92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1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6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63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67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71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66,5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2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3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9,1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32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2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7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12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6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1,51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9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6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3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65,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4,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,67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,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8,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9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9,2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8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1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0,9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8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0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0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01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8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54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20,17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07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23,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50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8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05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2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08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03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04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20,17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9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0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5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2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,59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3 Оценка эффективности развития системы теплоснабжения котельных Октябрьская, Школы №32, ЦРБ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60"/>
        <w:gridCol w:w="1240"/>
        <w:gridCol w:w="1340"/>
        <w:gridCol w:w="1440"/>
        <w:gridCol w:w="1440"/>
        <w:gridCol w:w="1340"/>
        <w:gridCol w:w="1460"/>
        <w:gridCol w:w="1280"/>
      </w:tblGrid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1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1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1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1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1,53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0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8,2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2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3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49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5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81,82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,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,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6,2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5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1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5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9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3,4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8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8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7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,61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,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64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7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,4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55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0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5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66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1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6,34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75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30,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3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5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90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66,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1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6,34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9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8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1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8,62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2.4 Оценка эффективности развития системы теплосна</w:t>
      </w:r>
      <w:r>
        <w:rPr/>
        <w:t>бжения котельной Аэропорт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60"/>
        <w:gridCol w:w="1240"/>
        <w:gridCol w:w="1340"/>
        <w:gridCol w:w="1440"/>
        <w:gridCol w:w="1440"/>
        <w:gridCol w:w="1340"/>
        <w:gridCol w:w="1460"/>
        <w:gridCol w:w="1280"/>
      </w:tblGrid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,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6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9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6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5,05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,99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8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9,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2,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1,4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9,5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26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,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,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,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11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0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1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3,37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56,53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0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5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4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1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3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71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9,91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5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6,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3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3,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3,89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bookmarkStart w:id="14" w:name="_Hlk181369572"/>
      <w:bookmarkEnd w:id="14"/>
      <w:r>
        <w:rPr/>
        <w:t>Таблица 2.5 Оценка эффективности развития системы теплоснабжения котельной ГОК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60"/>
        <w:gridCol w:w="1240"/>
        <w:gridCol w:w="1340"/>
        <w:gridCol w:w="1440"/>
        <w:gridCol w:w="1440"/>
        <w:gridCol w:w="1340"/>
        <w:gridCol w:w="1460"/>
        <w:gridCol w:w="1280"/>
      </w:tblGrid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0,28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8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8,09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3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2,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01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21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73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60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2,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2,28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4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0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7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8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3,89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4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4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1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3,98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4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3,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,69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,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66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5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,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3,58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6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2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6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5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14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33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55,08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79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7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67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4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28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6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56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93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11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55,08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9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8,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8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,92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6 Оценка эффективности развития системы теплоснабжения котельной Артеушка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60"/>
        <w:gridCol w:w="1240"/>
        <w:gridCol w:w="1340"/>
        <w:gridCol w:w="1440"/>
        <w:gridCol w:w="1440"/>
        <w:gridCol w:w="1340"/>
        <w:gridCol w:w="1460"/>
        <w:gridCol w:w="1280"/>
      </w:tblGrid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,39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4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4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3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1,16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6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3,42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1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2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9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,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1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2,16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2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5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8,97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59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,92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3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7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8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27,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75,22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9,18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3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9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77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8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0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54,4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6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9,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3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8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7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3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2,67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2.7 Оценка эффективности развития системы теплоснабжения котельных КЕ, Т</w:t>
      </w:r>
      <w:r>
        <w:rPr/>
        <w:t>Ч-6, №2, БПК</w:t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56"/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6,67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9,77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412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4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4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4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4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4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44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7441,0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37,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72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371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946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70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52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98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50,65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0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50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96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7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91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99,24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30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87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6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33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03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75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54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44,43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5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7,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90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46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35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61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3,84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9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3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2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54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88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7,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3,05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39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5,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6,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54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1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5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10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34,56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3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87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338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75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4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24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31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325,77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94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4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23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881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943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752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542,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724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313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325,77</w:t>
            </w:r>
          </w:p>
        </w:tc>
      </w:tr>
      <w:tr>
        <w:trPr>
          <w:trHeight w:val="31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,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1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3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,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,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,84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8 Оценка эффективности развития системы теплоснабжения котельных БВГ, ТУСМ, №12</w:t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40"/>
        <w:gridCol w:w="1240"/>
        <w:gridCol w:w="1240"/>
        <w:gridCol w:w="1240"/>
        <w:gridCol w:w="1236"/>
        <w:gridCol w:w="1236"/>
        <w:gridCol w:w="1236"/>
        <w:gridCol w:w="1236"/>
      </w:tblGrid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02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2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97,08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49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2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4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4,3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7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3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3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8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24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9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4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433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2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92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12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68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63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67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71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66,59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0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9,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4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8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6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7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5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1,28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5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32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62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16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97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90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6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11,51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3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9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8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6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93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2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4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2,67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,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6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9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9,29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4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9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6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9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1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0,07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4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99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15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40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1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1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3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81,39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1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7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7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04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2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15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328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59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311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32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81,39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9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3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9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83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9 Оценка эффективности развития системы теплоснабжения котельных Октябрьская, Школы №32, ЦРБ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240"/>
        <w:gridCol w:w="1240"/>
        <w:gridCol w:w="1240"/>
        <w:gridCol w:w="1240"/>
        <w:gridCol w:w="1236"/>
        <w:gridCol w:w="1236"/>
        <w:gridCol w:w="1236"/>
        <w:gridCol w:w="1236"/>
      </w:tblGrid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1,17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7,09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35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6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6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63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633,0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2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1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7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5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5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8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4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5,06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9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7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6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9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,24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35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5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6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1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74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3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44,32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8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8,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8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3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4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2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0,78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4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8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9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2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5,46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8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5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4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1,09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55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5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34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3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6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4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2,96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8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9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55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5,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92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62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04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92,96</w:t>
            </w:r>
          </w:p>
        </w:tc>
      </w:tr>
      <w:tr>
        <w:trPr>
          <w:trHeight w:val="31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5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9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9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4,83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10 Оценка эффективности развития системы теплоснабжения котельной Аэропорт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40"/>
        <w:gridCol w:w="1240"/>
        <w:gridCol w:w="1240"/>
        <w:gridCol w:w="1240"/>
        <w:gridCol w:w="1220"/>
        <w:gridCol w:w="1220"/>
        <w:gridCol w:w="1220"/>
        <w:gridCol w:w="1220"/>
      </w:tblGrid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1,08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4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14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94,0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4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6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9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6,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9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6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8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6,08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96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8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8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7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2,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9,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2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1,66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8,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5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,8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,47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,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7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0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5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3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0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3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2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7,67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,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0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5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3,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34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3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62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76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7,67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5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3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6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1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4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1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2,79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11 Оценка эффективности развития системы теплоснабжения котельной ГОК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40"/>
        <w:gridCol w:w="1240"/>
        <w:gridCol w:w="1240"/>
        <w:gridCol w:w="1240"/>
        <w:gridCol w:w="1220"/>
        <w:gridCol w:w="1220"/>
        <w:gridCol w:w="1220"/>
        <w:gridCol w:w="1220"/>
      </w:tblGrid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8,39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5,7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538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63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12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23,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12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29,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74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9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55,21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1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4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7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1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0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6,24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1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4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49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19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4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4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3,98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4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1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0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3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4,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3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,69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3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1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,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3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3,66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,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4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6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5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1,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,34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67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4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64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51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3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3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5,12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8,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67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4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13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51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93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93,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5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75,12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4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1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4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,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7,84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12 Оценка эффективности развития системы теплоснабжения котельной Артеушка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40"/>
        <w:gridCol w:w="1240"/>
        <w:gridCol w:w="1240"/>
        <w:gridCol w:w="1240"/>
        <w:gridCol w:w="1220"/>
        <w:gridCol w:w="1220"/>
        <w:gridCol w:w="1220"/>
        <w:gridCol w:w="1220"/>
      </w:tblGrid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й отпуск тепловой энергии, Гкал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1,62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турального топлива тнт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3,22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электрической энергии кВт*ч/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2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топливо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5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5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4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3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4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5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5,63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эл. энергию, тыс. руб в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4,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9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6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2,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0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3,42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1,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6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9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0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1,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1,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2,37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дконтрольные расходы, 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2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,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7,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4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5,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8,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5,27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онные расходы без Ф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3,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4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79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,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,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,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,37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ые расходы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3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58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80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7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0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8,85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овложения,тыс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54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ВВ, Тыс. ру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3,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03,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12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76,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7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0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00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28,85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/Гк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6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9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6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2,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7,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7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0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6,79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  <w:t>Таблица 2.13 Сопоставление результатов оценки эффективности мероприятий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95"/>
        <w:gridCol w:w="1716"/>
        <w:gridCol w:w="1716"/>
        <w:gridCol w:w="1494"/>
        <w:gridCol w:w="1494"/>
        <w:gridCol w:w="1494"/>
        <w:gridCol w:w="1494"/>
        <w:gridCol w:w="1716"/>
      </w:tblGrid>
      <w:tr>
        <w:trPr>
          <w:trHeight w:val="3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1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, ТЧ-6, №2, БПК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2,9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3,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1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7,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5,3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5,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2,23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6,9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0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1,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3,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47,8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7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3,6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5,84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ВГ, ТУСМ, №12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9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6,5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0,7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4,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5,3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4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2,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7,59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9,6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2,2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3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,5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2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9,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0,83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, Школа №32, ЦРБ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9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8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,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,4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,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1,3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8,62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0,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5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9,4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0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8,9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9,4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54,83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эропорт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5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3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3,9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6,8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3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3,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53,89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4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5,9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3,7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86,9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81,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4,5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81,5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52,79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К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4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2,8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2,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9,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8,6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8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7,92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4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50,8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,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1,6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9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14,9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7,5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7,84</w:t>
            </w:r>
          </w:p>
        </w:tc>
      </w:tr>
      <w:tr>
        <w:trPr>
          <w:trHeight w:val="312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ушка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6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9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0,6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3,4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8,8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7,1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3,7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2,67</w:t>
            </w:r>
          </w:p>
        </w:tc>
      </w:tr>
      <w:tr>
        <w:trPr>
          <w:trHeight w:val="312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вариан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6,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9,8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6,7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2,6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7,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7,2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60,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6,79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65115" cy="3944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.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58765" cy="38042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.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46700" cy="3980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.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34635" cy="40239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.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285740" cy="40665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.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292090" cy="38868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унок 2.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сравнения эффективности различных вариантов развития систем централизованного теплоснабж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еплоснабжения котельных КЕ, ТЧ-6, №2, БПК.  Реализация 1 варианта приводит снижению тарифов. При этом капиталовложения на начальном этапе приводят к значительному росту тарифа</w:t>
      </w:r>
      <w:bookmarkStart w:id="15" w:name="_Hlk181427531"/>
      <w:r>
        <w:rPr>
          <w:rFonts w:cs="Times New Roman" w:ascii="Times New Roman" w:hAnsi="Times New Roman"/>
          <w:bCs/>
          <w:sz w:val="24"/>
          <w:szCs w:val="24"/>
        </w:rPr>
        <w:t>. Если компенсация затрат по модернизации/реконструкции системы теплоснабжения будет происходить за счет субсидий федерального/муниципального бюджетов, тогда для реализации предлагается 1 вариант развития систем теплоснабжения.</w:t>
      </w:r>
      <w:bookmarkEnd w:id="1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еплоснабжения БВГ, ТУСМ, №12. Реализация 1 варианта приводит к значительному тарифов. Поэтому для реализации для данной системы теплоснабжения предлагается реализация мероприятий по 2 вариант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теплоснабжения котельной Октябрьская. Несмотря на высокий уровень капитальных затрат в дальнейшем сокращение эксплуатационных расходов приводит к значительному снижению тарифа. Если компенсация затрат по модернизации/реконструкции системы теплоснабжения будет происходить за счет субсидий федерального/муниципального бюджетов, тогда для реализации предлагается 1 вариант развития систем теплоснаб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теплоснабжения котельной Аэропорт. </w:t>
      </w:r>
      <w:bookmarkStart w:id="16" w:name="_Hlk181427809"/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 1 варианту приводит к значительному росту тарифа. Поэтому для реализации по данной системе предлагается 2 вариант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vanish/>
        </w:rPr>
      </w:pPr>
      <w:bookmarkEnd w:id="16"/>
      <w:r>
        <w:rPr>
          <w:rFonts w:cs="Times New Roman" w:ascii="Times New Roman" w:hAnsi="Times New Roman"/>
          <w:bCs/>
          <w:sz w:val="24"/>
          <w:szCs w:val="24"/>
        </w:rPr>
        <w:t>Система теплоснабжения котельной ГОК. Реализация мероприятий по 1 варианту приводит к значительному росту тарифа. Поэтому для реализации по данной системе предлагается 2 вариант.</w:t>
      </w:r>
      <w:bookmarkStart w:id="17" w:name="_PictureBullets"/>
      <w:bookmarkEnd w:id="17"/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 МОГОЧА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 МОГОЧА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 МОГОЧА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 МОГОЧА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 МОГОЧА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 МОГОЧА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12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0" w:leader="none"/>
        <w:tab w:val="right" w:pos="9345" w:leader="dot"/>
      </w:tabs>
      <w:spacing w:before="240" w:after="10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before="24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10" w:leader="none"/>
        <w:tab w:val="right" w:pos="9345" w:leader="dot"/>
      </w:tabs>
      <w:spacing w:before="240" w:after="100"/>
      <w:ind w:left="440" w:hanging="0"/>
      <w:jc w:val="both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Название объекта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bteplo.ru/" TargetMode="External"/><Relationship Id="rId4" Type="http://schemas.openxmlformats.org/officeDocument/2006/relationships/hyperlink" Target="http://www.wil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22:00Z</dcterms:created>
  <dc:creator>Фонд</dc:creator>
  <dc:description/>
  <cp:keywords/>
  <dc:language>en-US</dc:language>
  <cp:lastModifiedBy>Игорь Канунников</cp:lastModifiedBy>
  <cp:lastPrinted>2014-03-03T10:28:00Z</cp:lastPrinted>
  <dcterms:modified xsi:type="dcterms:W3CDTF">2024-11-01T23:22:00Z</dcterms:modified>
  <cp:revision>11</cp:revision>
  <dc:subject/>
  <dc:title>    </dc:title>
</cp:coreProperties>
</file>