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4  года </w:t>
        <w:tab/>
        <w:tab/>
        <w:tab/>
        <w:tab/>
        <w:tab/>
        <w:tab/>
        <w:tab/>
        <w:t xml:space="preserve">                 № 16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огочинского муниципального округа 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Закона Забайкальского края от 29 декабря 2008 года № 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Постановления администрации Могочинского муниципального округа от 21 декабря 2023 года №637 «Об утверждении плана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огочинского муниципального округа на 2024 год»,  а также в целях обеспечения согласованных действий при осуществлении мероприятий по ведомственному контролю подведомственных учреждений администрации  Могочинского муниципального округа, руководствуясь Уставом Могочинского муниципального округа,  администрация 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4 октября 2024 года ведомственный контроль на наличие правовых и локальных нормативных актов, документов, в целях соблюдения</w:t>
      </w:r>
      <w:r>
        <w:rPr>
          <w:bCs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организациях, подведомственных </w:t>
      </w:r>
      <w:bookmarkStart w:id="0" w:name="_Hlk153289407"/>
      <w:r>
        <w:rPr>
          <w:bCs/>
          <w:sz w:val="28"/>
          <w:szCs w:val="28"/>
        </w:rPr>
        <w:t>администрации Могочинского муниципального округа</w:t>
      </w:r>
      <w:bookmarkEnd w:id="0"/>
      <w:r>
        <w:rPr>
          <w:bCs/>
          <w:sz w:val="28"/>
          <w:szCs w:val="28"/>
        </w:rPr>
        <w:t>, согласно приложению №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Лицом, ответственным за осуществление ведомственного контроля в </w:t>
      </w:r>
      <w:r>
        <w:rPr>
          <w:bCs/>
          <w:sz w:val="28"/>
          <w:szCs w:val="28"/>
        </w:rPr>
        <w:t xml:space="preserve">организациях, подведомственных администрации Могочинского муниципального округа назначить Цыганкову Марину Юрье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применяемых правовых и локальных нормативных актов, документов, запрашиваемых для проведения мероприятий по контролю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врио заместителя главы Могочинского муниципального округ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А.А. Сорокотягин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 2024 года № 1626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подлежащих ведомственному контролю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31 г. Могоч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2 г.Могоч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6 октября 2024 года № 16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и локальных нормативных актов, докумен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ашиваемых при проведении мероприятий по контро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дведомствен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бучения по охране труда, планы обучения по охране труда, протокола заседаний комиссии по проверке знаний по охране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 вводного инструктажа, журнал инструктажа на рабочем месте, журнал выдачи инструктажей, журнал учета инструктаж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несчастных случаев, журнал регистрации микротрав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дицинские справки (книж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pBdr>
          <w:bottom w:val="single" w:sz="12" w:space="9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.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документы о проведении специальной оценки условий труда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7:00Z</dcterms:created>
  <dc:creator>Николай</dc:creator>
  <dc:description/>
  <dc:language>en-US</dc:language>
  <cp:lastModifiedBy>Елена Алексеевна</cp:lastModifiedBy>
  <cp:lastPrinted>2024-10-14T16:03:00Z</cp:lastPrinted>
  <dcterms:modified xsi:type="dcterms:W3CDTF">2024-10-16T02:47:00Z</dcterms:modified>
  <cp:revision>2</cp:revision>
  <dc:subject/>
  <dc:title>МУНИЦИПАЛЬНЫЙ РАЙОН «МОГОЧИНСКИЙ РАЙОН»</dc:title>
</cp:coreProperties>
</file>