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гоч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 октября 2024 года                                                                              № 165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ого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хемы закрепления территории за дошкольными образовательными учреждениями</w:t>
      </w:r>
      <w:r>
        <w:rPr>
          <w:b/>
          <w:bCs/>
          <w:color w:val="000000"/>
          <w:sz w:val="28"/>
          <w:szCs w:val="28"/>
        </w:rPr>
        <w:t xml:space="preserve"> и группами при общеобразовательных учреждениях, реализующих программы дошкольного образования </w:t>
      </w:r>
      <w:r>
        <w:rPr>
          <w:b/>
          <w:bCs/>
          <w:sz w:val="28"/>
          <w:szCs w:val="28"/>
        </w:rPr>
        <w:t xml:space="preserve">Могочинского муниципального округа Забайкальского края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  № 273-ФЗ «Об образовании в Российской Федерации», руководствуясь приказом Министерства просвещения Российской Федерации от 15 мая 2020 г. № 236 «Об утверждении Порядка приема на обучение по образовательным программам дошкольного образования», в целях соблюдения прав граждан на получение общедоступного и бесплатного дошкольного образования, обеспечения территориальной доступности дошкольных образовательных учреждений и групп при общеобразовательных учреждениях, Уставом  Могочинского муниципального округа, администрация Могочинского муниципального округа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ую Схему закрепления территории за дошкольными образовательными учреждениями, реализующими программы дошкольного образования Могочинского муниципального округа Забайкальского кра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Руководителям дошкольных образовательных учрежд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формирование контингента воспитанников с учетом закрепления дошкольных образовательных учреждений и групп при общеобразовательных учреждениях за территориями Могочинского муниципального округа Забайкальского кра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местить настоящее постановление на своих информационных стендах и официальных сайтах в сети Интернет в течение 10 календарных дней с момента его подписания. 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 Настоящее постановление официально обнародовать</w:t>
      </w:r>
      <w:bookmarkStart w:id="0" w:name="_GoBack"/>
      <w:bookmarkEnd w:id="0"/>
      <w:r>
        <w:rPr>
          <w:rFonts w:eastAsia="Calibri"/>
          <w:sz w:val="28"/>
          <w:szCs w:val="22"/>
          <w:lang w:eastAsia="en-US"/>
        </w:rPr>
        <w:t xml:space="preserve"> на специально     оборудованном стенде, расположенном  на первом этаже здания по адресу: Забайкальский край, г. Могоча, ул. Комсомольская, д. 13. </w:t>
      </w:r>
      <w:r>
        <w:rPr>
          <w:rFonts w:eastAsia="Calibri"/>
          <w:bCs/>
          <w:sz w:val="28"/>
          <w:szCs w:val="22"/>
          <w:lang w:eastAsia="en-US"/>
        </w:rPr>
        <w:t xml:space="preserve">Дополнительно настоящее постановление официально обнародовать  в информационно – коммуникативной сети Интернет, размещенной по адресу </w:t>
      </w:r>
      <w:r>
        <w:rPr>
          <w:rFonts w:eastAsia="Calibri"/>
          <w:sz w:val="28"/>
          <w:szCs w:val="22"/>
          <w:u w:val="single"/>
          <w:lang w:eastAsia="en-US"/>
        </w:rPr>
        <w:t xml:space="preserve"> </w:t>
      </w:r>
      <w:r>
        <w:rPr>
          <w:rFonts w:eastAsia="Calibri"/>
          <w:bCs/>
          <w:sz w:val="28"/>
          <w:szCs w:val="22"/>
          <w:u w:val="single"/>
          <w:lang w:eastAsia="en-US"/>
        </w:rPr>
        <w:t>«http</w:t>
      </w:r>
      <w:r>
        <w:rPr>
          <w:rFonts w:eastAsia="Calibri"/>
          <w:bCs/>
          <w:sz w:val="28"/>
          <w:szCs w:val="22"/>
          <w:u w:val="single"/>
          <w:lang w:val="en-US" w:eastAsia="en-US"/>
        </w:rPr>
        <w:t>s</w:t>
      </w:r>
      <w:r>
        <w:rPr>
          <w:rFonts w:eastAsia="Calibri"/>
          <w:bCs/>
          <w:sz w:val="28"/>
          <w:szCs w:val="22"/>
          <w:u w:val="single"/>
          <w:lang w:eastAsia="en-US"/>
        </w:rPr>
        <w:t>://</w:t>
      </w:r>
      <w:r>
        <w:rPr>
          <w:rFonts w:eastAsia="Calibri"/>
          <w:bCs/>
          <w:sz w:val="28"/>
          <w:szCs w:val="22"/>
          <w:u w:val="single"/>
          <w:lang w:val="en-US" w:eastAsia="en-US"/>
        </w:rPr>
        <w:t>mogocha</w:t>
      </w:r>
      <w:r>
        <w:rPr>
          <w:rFonts w:eastAsia="Calibri"/>
          <w:bCs/>
          <w:sz w:val="28"/>
          <w:szCs w:val="22"/>
          <w:u w:val="single"/>
          <w:lang w:eastAsia="en-US"/>
        </w:rPr>
        <w:t>.75.</w:t>
      </w:r>
      <w:r>
        <w:rPr>
          <w:rFonts w:eastAsia="Calibri"/>
          <w:bCs/>
          <w:sz w:val="28"/>
          <w:szCs w:val="22"/>
          <w:u w:val="single"/>
          <w:lang w:val="en-US" w:eastAsia="en-US"/>
        </w:rPr>
        <w:t>ru</w:t>
      </w:r>
      <w:r>
        <w:rPr>
          <w:rFonts w:eastAsia="Calibri"/>
          <w:bCs/>
          <w:sz w:val="28"/>
          <w:szCs w:val="22"/>
          <w:u w:val="single"/>
          <w:lang w:eastAsia="en-US"/>
        </w:rPr>
        <w:t xml:space="preserve">» </w:t>
      </w:r>
      <w:r>
        <w:rPr>
          <w:rFonts w:eastAsia="Calibri"/>
          <w:bCs/>
          <w:sz w:val="28"/>
          <w:szCs w:val="22"/>
          <w:lang w:eastAsia="en-US"/>
        </w:rPr>
        <w:t xml:space="preserve">  во вкладке «Управление образования администрации Могочинского муниципального округа Забайкальского края». 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 xml:space="preserve">4. </w:t>
      </w:r>
      <w:r>
        <w:rPr>
          <w:rFonts w:eastAsia="Calibri"/>
          <w:sz w:val="28"/>
          <w:szCs w:val="22"/>
          <w:lang w:eastAsia="en-US"/>
        </w:rPr>
        <w:t xml:space="preserve">Контроль исполнения настоящего постановления возложить на начальника Управления образования Могочинского муниципального округа Забайкальского кр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Настоящее постановление вступает в силу на следующий день после его официального обнародования. </w:t>
      </w:r>
    </w:p>
    <w:p>
      <w:pPr>
        <w:pStyle w:val="Normal"/>
        <w:ind w:left="1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го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А.А.Сорокотягин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огочинского муниципального округ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>от 21 октября 2024 года № 1659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крепления территории за дошкольными образовательными учреждениями, и группами при общеобразовательных учреждениях, реализующими программы дошкольного образования Могочинского муниципального округа Забайкальского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jc w:val="both"/>
        <w:rPr/>
      </w:pPr>
      <w:r>
        <w:rPr>
          <w:b/>
          <w:sz w:val="28"/>
          <w:szCs w:val="28"/>
        </w:rPr>
        <w:t>МДОУ детский сад № 77 г. Могоча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ицы: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икинская, 7, Аэродромная, Береговая, Весенняя, Высотная, Зимовская, Интернациональная,8,10, Комсомольская, 34, 36, Копытова 51-71,Клубная, 3, 4, Крестьянская 62-92, Майская, Мало-Речная,  Набережная, Нижне-Набережная, Откосная,</w:t>
      </w:r>
      <w:r>
        <w:rPr/>
        <w:t xml:space="preserve"> </w:t>
      </w:r>
      <w:r>
        <w:rPr>
          <w:sz w:val="28"/>
          <w:szCs w:val="28"/>
        </w:rPr>
        <w:t xml:space="preserve">Первомайская.  Речная, 62-92, Рудницкая, мкр. В/ч 48721, мкр. Энергетик,  Связи, Уссурийская, Чапаева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jc w:val="both"/>
        <w:rPr/>
      </w:pPr>
      <w:r>
        <w:rPr>
          <w:b/>
          <w:sz w:val="28"/>
          <w:szCs w:val="28"/>
        </w:rPr>
        <w:t>МДОУ детский сад № 31 г. Могоча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ицы: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кинская 5, 3, 1, 1 «А», Безымянная, Западная, Заречная,  Комсомольская 4, 6, 8,10, 1, 1 «А», 3, 5,7,9, Каменистая, Копытова, 1-50, Крестьянская 1-59, Клубная 2, Лесная, Мало-Крестьянская, Могочинская, Молодежная,   Мухина, 8 марта,  Нагорная,  Осавиахимовская, Полины Осипенко, Речная, 1-59, Садовая, Трактовая, Украинская, Шулешко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ДОУ детский сад общеразвивающего вида № 3 г.Могоча: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ицы: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ачинская, Амазарская, им. Малова, Вокзальная, Восточная, Верхне-Разрезная, Высоковольтная, Горняцкая, Дроздова, Заплотинная,  Кирова, Красноармейская, Локомотивная,  Малая, Мостовая, Новая, Октябрьская, Нижне-Разрезная, Партизанская, Пионерская, Плясова, Погодаева, Проворкина, Приисковая, Пушкина, Северная, Советская,  Стадионная, Спортивная, Тупикская, Хорогочинская, Центральная,  Читинская, Школьная. 9 января, пер. Восточный, пер. Горняцкий, Качалова, Ключевская, Ново-Бульварная, Песчаная, Проворкина, Профсоюзная, Складская. 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детский сад № 2 г.Могоча: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jc w:val="both"/>
        <w:rPr/>
      </w:pPr>
      <w:r>
        <w:rPr>
          <w:sz w:val="28"/>
          <w:szCs w:val="28"/>
        </w:rPr>
        <w:t xml:space="preserve">Улицы: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ерейная, Камчатская, Солнечная, Березовая,  ТУСМ-4, Удоканская, Тяговая, Зеленая.   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ДОУ детский сад «Берёзка» с.Таптугары: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я территория с.Таптугары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ДОУ детский сад «Солнышко» п.Ключевский: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я территория п.Ключевский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ДОУ детский сад «Солнышко» п.Ключевский (филиал п.Давенда):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я территория п.Давенда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детский сад № 6 «Светлячок» п.Ксеньевка: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я территория п.Ксеньевка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детский сад «Теремок» п.Итака: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территория п.Итака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b/>
          <w:sz w:val="28"/>
          <w:szCs w:val="28"/>
        </w:rPr>
        <w:t>МОУ СОШ № 35 с.Семиозерный (дошкольные группы):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Вся территория с.Семиозерный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СОШ № 34 с.Сбега (дошкольные группы):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Вся территория с.Сбега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 102 п.Амазар (дошкольные группы):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Вся территория п.Амазар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ООШ с.Чалдонка (дошкольная группа):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Вся территория с.Чалдонка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45:00Z</dcterms:created>
  <dc:creator>user</dc:creator>
  <dc:description/>
  <dc:language>en-US</dc:language>
  <cp:lastModifiedBy>Елена Алексеевна</cp:lastModifiedBy>
  <cp:lastPrinted>2024-10-21T15:44:00Z</cp:lastPrinted>
  <dcterms:modified xsi:type="dcterms:W3CDTF">2024-10-21T06:45:00Z</dcterms:modified>
  <cp:revision>2</cp:revision>
  <dc:subject/>
  <dc:title>РОССИЙСКАЯ ФЕДЕРАЦИЯ</dc:title>
</cp:coreProperties>
</file>