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оч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9 октября 2024 года                                                                             № 1733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Могоча</w:t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Могочинского муниципального округа</w:t>
      </w:r>
    </w:p>
    <w:p>
      <w:pPr>
        <w:pStyle w:val="31"/>
        <w:spacing w:before="0" w:after="0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szCs w:val="28"/>
        </w:rPr>
        <w:t>В соответствии с пунктом 26 части 1 статьи 15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унктом 3 части 1 статьи 9, пунктом 2 части 4 статьи 38 Федерального закона от 04 декабря 2007 года № 329-ФЗ «О физической культуре и спорте в Российской Федерации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Утвердить прилагаемое Положение об организации проведения официальных физкультурных, физкультурно-оздоровительных и спортивных мероприятий Могочинского муниципального округ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4" w:firstLine="709"/>
        <w:rPr>
          <w:szCs w:val="28"/>
        </w:rPr>
      </w:pPr>
      <w:r>
        <w:rPr>
          <w:szCs w:val="28"/>
        </w:rPr>
        <w:t>2.Постановление администрации муниципального района «Могочинский район» № 162 от 12 марта 2019 года   «Об организации проведения официальных физкультурных, физкультурно-оздоровительных и спортивных мероприятий  муниципального района «Могочинский район»  считать утратившим силу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 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Cs w:val="28"/>
        </w:rPr>
        <w:t xml:space="preserve">Дополнительно настоящее постановление официально обнародовать на </w:t>
      </w:r>
      <w:r>
        <w:rPr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szCs w:val="28"/>
          <w:lang w:val="en-US"/>
        </w:rPr>
        <w:t>s</w:t>
      </w:r>
      <w:r>
        <w:rPr>
          <w:szCs w:val="28"/>
        </w:rPr>
        <w:t>://</w:t>
      </w:r>
      <w:r>
        <w:rPr>
          <w:szCs w:val="28"/>
          <w:lang w:val="en-US"/>
        </w:rPr>
        <w:t>mogocha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</w:t>
        <w:br/>
      </w:r>
      <w:r>
        <w:rPr/>
        <w:t xml:space="preserve">заместителя главы </w:t>
      </w:r>
      <w:r>
        <w:rPr>
          <w:szCs w:val="28"/>
        </w:rPr>
        <w:t>Могочинского муниципального округа</w:t>
      </w:r>
      <w:r>
        <w:rPr/>
        <w:t xml:space="preserve"> по</w:t>
      </w:r>
      <w:r>
        <w:rPr>
          <w:szCs w:val="28"/>
        </w:rPr>
        <w:t xml:space="preserve"> социальным вопроса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 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огочинского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                  А.А. Сорокотягин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гочинского муниципального  округа</w:t>
      </w:r>
    </w:p>
    <w:p>
      <w:pPr>
        <w:pStyle w:val="Normal"/>
        <w:spacing w:lineRule="auto" w:line="240" w:before="0" w:after="0"/>
        <w:ind w:right="-24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9 октября 2024 года  № 1733</w:t>
      </w:r>
    </w:p>
    <w:p>
      <w:pPr>
        <w:pStyle w:val="Normal"/>
        <w:spacing w:lineRule="auto" w:line="240" w:before="0" w:after="0"/>
        <w:ind w:right="-24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Могочинского муниципального 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 Настоящее Положение устанавливает порядок организации проведения официальных физкультурных, физкультурно-оздоровительных и спортивных мероприятий Могочи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оприятия в трудовых коллективах и учебных заведениях Могочинского муниципального округа, как правило, проводятся в свободное от работы и учебы врем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ограниченными возможностя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атус и наименование чемпионата, кубка или первенства 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меть только официальные спортивные соревн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роприятия проводятся в соответствии с календарными планами официальных физкультурных, физкультурно-оздоровительных и спортивных мероприятий, утверждаемыми администрацией Могочинского муниципального окр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раслевой (функциональный) орган </w:t>
      </w:r>
      <w:r>
        <w:rPr>
          <w:sz w:val="28"/>
          <w:szCs w:val="28"/>
        </w:rPr>
        <w:t xml:space="preserve">Могочинского муниципального округа </w:t>
      </w:r>
      <w:r>
        <w:rPr>
          <w:color w:val="000000"/>
          <w:sz w:val="28"/>
          <w:szCs w:val="28"/>
        </w:rPr>
        <w:t xml:space="preserve">в сфере физической культуры и спорта </w:t>
      </w:r>
      <w:r>
        <w:rPr>
          <w:sz w:val="28"/>
          <w:szCs w:val="28"/>
        </w:rPr>
        <w:t>администрация Могочин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Headdoc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изкультурно-спортивные организации, заключившие договор о сотрудничестве с отраслевым (функциональным) органом администрации </w:t>
      </w:r>
      <w:r>
        <w:rPr>
          <w:sz w:val="28"/>
          <w:szCs w:val="28"/>
        </w:rPr>
        <w:t>Могочинского муниципального округа</w:t>
      </w:r>
      <w:r>
        <w:rPr>
          <w:color w:val="000000"/>
          <w:sz w:val="28"/>
          <w:szCs w:val="28"/>
        </w:rPr>
        <w:t xml:space="preserve"> в сфере физической культуры и спорта </w:t>
      </w:r>
      <w:r>
        <w:rPr>
          <w:sz w:val="28"/>
          <w:szCs w:val="28"/>
        </w:rPr>
        <w:t>Могоч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, а также обеспечивает совместно с собственниками, пользователями объектов спорта меры общественного порядка и общественной безопас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рядок утверждения положений (регламентов) о мероприятиях, требования к их содержанию устанавливается отраслевым (функциональным)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изаторы мероприятий обязан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 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 обеспечивать минимальные переезды участников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 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 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 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Проведение мероприятий включает в себя следующие этап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 подготовительный этап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1.1 подготовка и рассылка участникам мероприятия положения (регламента) о мероприятии за 5 дней до дня проведения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2 утверждение сметы расходов на проведение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3 заключение договоров возмездного оказания услуг на обслуживание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 организационный этап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 утверждение состава организационного комитета и проведение заседаний организационного комите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5.2.2 проведение заседаний судейских колле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3 приобретение наградного материал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4 информационное сопровождение мероприят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 этап непосредственного проведения мероприят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1 открытие мероприят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2 соревновательный процесс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3 награждение и закрытие мероприят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открытия и закрытия мероприятия проводится по сценарию, согласованному с главой Могочинского муниципального округ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могут награждаться медалями, дипломами, грамотами, ценными призам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 этап формирования и предоставления отчетной документ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6:00Z</dcterms:created>
  <dc:creator>station252</dc:creator>
  <dc:description/>
  <dc:language>en-US</dc:language>
  <cp:lastModifiedBy>Елена Алексеевна</cp:lastModifiedBy>
  <cp:lastPrinted>2024-10-29T18:35:00Z</cp:lastPrinted>
  <dcterms:modified xsi:type="dcterms:W3CDTF">2024-10-29T09:36:00Z</dcterms:modified>
  <cp:revision>2</cp:revision>
  <dc:subject/>
  <dc:title/>
</cp:coreProperties>
</file>