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/>
        <w:t xml:space="preserve">   </w:t>
      </w:r>
      <w:r>
        <w:rPr/>
        <w:t xml:space="preserve">Проект                                               </w:t>
      </w:r>
    </w:p>
    <w:p>
      <w:pPr>
        <w:pStyle w:val="Normal"/>
        <w:ind w:left="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722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42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ОГОЧИНСКОГО МУНИЦИПАЛЬНОГО ОКРУГА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ConsTitle"/>
        <w:widowControl/>
        <w:tabs>
          <w:tab w:val="clear" w:pos="708"/>
          <w:tab w:val="left" w:pos="4678" w:leader="none"/>
          <w:tab w:val="left" w:pos="8222" w:leader="none"/>
        </w:tabs>
        <w:ind w:left="8222" w:right="0" w:hanging="8222"/>
        <w:jc w:val="right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26 ноября 2024 года                                                                                                  №  </w:t>
      </w:r>
    </w:p>
    <w:p>
      <w:pPr>
        <w:pStyle w:val="ConsTitle"/>
        <w:widowControl/>
        <w:ind w:right="-284" w:hanging="0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haroni" w:ascii="Times New Roman" w:hAnsi="Times New Roman"/>
          <w:b w:val="false"/>
          <w:sz w:val="28"/>
          <w:szCs w:val="28"/>
        </w:rPr>
        <w:t>г. Могоча</w:t>
      </w:r>
    </w:p>
    <w:p>
      <w:pPr>
        <w:pStyle w:val="Normal"/>
        <w:ind w:right="-284" w:hanging="0"/>
        <w:jc w:val="center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/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изменений  в решение Совета Могочинского муниципального округа № 50 от  26 декабря 2023 г. «Об установлении родительской платы, взимаемой с родителей (законных представителей) за присмотр и уход за ребенком в дошкольных образовательных учреждениях, группах полного дня и кратковременного пребывания, при муниципальных образовательных учреждениях Могочинского муниципального округа, реализующих образовательную программу дошкольного образования»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Конституцией Российской Федерации, статьей 65 Федерального закона «Об образовании в Российской Федерации» от 29.12.2012 № 273 – ФЗ, Указом Президента Российской Федерации от 21.09.2022       № 647, приказом Министерства образования, науки и молодежной политики Забайкальского края № 508 от 29 марта 2012 года «Об утверждении порядка обращения за компенсации части родительской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ее выплаты», постановлением Правительства Забайкальского края от 15 ноября 2022 года        № 550 «О дополнительной мере социальной поддержки отдельной категории граждан Российской Федерации в виде невзимания платы за присмотр и уход за их детьми, осваивающими образовательные программы дошкольного образования в муниципальных организациях Забайкальского края, осуществляющих образовательную деятельность по образовательным программам дошкольного образования», Приказом Министерства образования и науки Забайкальского края  № 40 от 17 октября 2024  года «О внесении изменений в приложение к приказу Министерства образования, науки и молодежной политики Забайкальского края от 27 августа 2015 года № 671»,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огочинского муниципального округа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становить размер родительской платы, взимаемой с родителей (законных представителей) (далее – родительская плата) за присмотр и уход за детьми в: 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школьных образовательных учреждениях и группах полного дня в муниципальных образовательных учреждениях Могочинского муниципального округа, реализующих основную образовательную программу дошкольного образования  в размере  174 руб. в день. 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- группах кратковременного пребывания при муниципальных образовательных учреждениях Могочинского муниципального округа в размере 146  руб. в день.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фициально обнародовать на специально    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bCs/>
          <w:sz w:val="28"/>
          <w:szCs w:val="28"/>
        </w:rPr>
        <w:t xml:space="preserve">Дополнительно настоящее постановление официально обнародовать  в информационно – коммуникативной сети «Интернет», размещенной по адресу 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«http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mogocha</w:t>
      </w:r>
      <w:r>
        <w:rPr>
          <w:bCs/>
          <w:sz w:val="28"/>
          <w:szCs w:val="28"/>
        </w:rPr>
        <w:t>.75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».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01 декабря 2024 года.  </w:t>
      </w:r>
    </w:p>
    <w:p>
      <w:pPr>
        <w:pStyle w:val="Normal"/>
        <w:autoSpaceDE w:val="false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Председатель Совета Могочинского                              И. о. главы Могочинского  </w:t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муниципального округа </w:t>
        <w:tab/>
        <w:tab/>
        <w:t xml:space="preserve">                                    муниципального округа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___________ А.М. Уфимцев                                             __________  Н.В. Ми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52:00Z</dcterms:created>
  <dc:creator>Образование</dc:creator>
  <dc:description/>
  <cp:keywords/>
  <dc:language>en-US</dc:language>
  <cp:lastModifiedBy>POMOSCHNIK</cp:lastModifiedBy>
  <cp:lastPrinted>2024-11-18T17:41:00Z</cp:lastPrinted>
  <dcterms:modified xsi:type="dcterms:W3CDTF">2024-11-19T04:57:00Z</dcterms:modified>
  <cp:revision>290</cp:revision>
  <dc:subject/>
  <dc:title/>
</cp:coreProperties>
</file>