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bookmarkStart w:id="0" w:name="_Hlk176277974"/>
      <w:bookmarkEnd w:id="0"/>
      <w:r>
        <w:rPr>
          <w:sz w:val="28"/>
          <w:szCs w:val="28"/>
        </w:rPr>
        <w:t xml:space="preserve">12 сентября 2024 года </w:t>
        <w:tab/>
        <w:tab/>
        <w:tab/>
        <w:tab/>
        <w:tab/>
        <w:tab/>
        <w:tab/>
        <w:t xml:space="preserve">                  № 1444 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tabs>
          <w:tab w:val="clear" w:pos="708"/>
          <w:tab w:val="left" w:pos="4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 «Повышение безопасности  дорожного движения  на территории Могочинского  муниципального округа на период 2025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6277974"/>
      <w:bookmarkStart w:id="2" w:name="_Hlk176277974"/>
      <w:bookmarkEnd w:id="2"/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176335740"/>
      <w:r>
        <w:rPr>
          <w:sz w:val="28"/>
          <w:szCs w:val="28"/>
        </w:rPr>
        <w:t xml:space="preserve">В соответствии со ст. 179 Бюджетного Кодекса Российской Федерации, </w:t>
      </w:r>
      <w:bookmarkStart w:id="4" w:name="_GoBack"/>
      <w:bookmarkEnd w:id="4"/>
      <w:r>
        <w:rPr>
          <w:sz w:val="28"/>
          <w:szCs w:val="28"/>
        </w:rPr>
        <w:t>Федеральным законом от 6 октября 2003 г. №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постановлением администрации Могочинского муниципального округа от  05 февраля 2024 года № 120 «Об утверждении порядка разработки и корректировки муниципальных программ Могочинского муниципального округа», в целях повышения безопасности дорожного движения, сокращения количества дорожно-транспортных происшествий на дорогах Могочинского муниципального округа</w:t>
      </w:r>
      <w:bookmarkEnd w:id="3"/>
      <w:r>
        <w:rPr>
          <w:sz w:val="28"/>
          <w:szCs w:val="28"/>
        </w:rPr>
        <w:t xml:space="preserve">, руководствуясь Уставом Могочинского муниципального округа, администрация Могочинского муниципального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Повышение безопасности  дорожного  движения на территории  Могочинского муниципального округа  на период 2025-2027 годов» .</w:t>
      </w:r>
    </w:p>
    <w:p>
      <w:pPr>
        <w:pStyle w:val="Style19"/>
        <w:suppressAutoHyphens w:val="true"/>
        <w:autoSpaceDE w:val="false"/>
        <w:ind w:left="0" w:firstLine="709"/>
        <w:jc w:val="both"/>
        <w:rPr/>
      </w:pPr>
      <w:bookmarkStart w:id="5" w:name="_Hlk176338423"/>
      <w:bookmarkEnd w:id="5"/>
      <w:r>
        <w:rPr>
          <w:sz w:val="28"/>
          <w:szCs w:val="28"/>
          <w:lang w:eastAsia="ar-SA"/>
        </w:rPr>
        <w:t>2.Со дня вступления в силу настоящего постановления  п</w:t>
      </w:r>
      <w:r>
        <w:rPr>
          <w:bCs/>
          <w:sz w:val="28"/>
          <w:szCs w:val="28"/>
          <w:lang w:eastAsia="ar-SA"/>
        </w:rPr>
        <w:t>ризнать утратившими сил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6" w:name="_Hlk176338423"/>
      <w:bookmarkEnd w:id="6"/>
      <w:r>
        <w:rPr>
          <w:bCs/>
          <w:sz w:val="28"/>
          <w:szCs w:val="28"/>
        </w:rPr>
        <w:t>- постановление администрации муниципального района «Могочинский район» от 04 августа 2022 года   №  389 «Об утверждении муниципальной программы  «Повышение безопасности  дорожного движения  на территории муниципального района «Могочинский район» на период 2023-2025 годов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униципального района «Могочинский район» 09 ноября  2023 года  № 548 «О внесении изменений в муниципальную программу «Повышение безопасности  дорожного движения  на территории муниципального района «Могочинский район» на период 2023-2025 годов», утвержденную постановлением администрации муниципального района  «Могочинский район» от 04.08.2022 года № 389.</w:t>
      </w:r>
    </w:p>
    <w:p>
      <w:pPr>
        <w:pStyle w:val="Style19"/>
        <w:shd w:fill="FFFFFF" w:val="clear"/>
        <w:spacing w:before="0" w:after="0"/>
        <w:ind w:left="0" w:firstLine="709"/>
        <w:contextualSpacing/>
        <w:jc w:val="both"/>
        <w:rPr/>
      </w:pPr>
      <w:bookmarkStart w:id="7" w:name="_Hlk176338704"/>
      <w:bookmarkEnd w:id="7"/>
      <w:r>
        <w:rPr>
          <w:sz w:val="28"/>
          <w:szCs w:val="28"/>
        </w:rPr>
        <w:t>3.Настоящее постановление подлежит обнародованию на специально оборудованном стенде, расположенном на первом этаже здания по адресу: Забайкальский край, 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 за  исполнением настоящего постановления возложить на заместителя главы Могочинского муниципального округа- начальника Управления по территориальному развитию администрации Могочинского муниципального округа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А.А. Сорокотягин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76338704"/>
      <w:bookmarkStart w:id="9" w:name="_Hlk176338704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bookmarkStart w:id="10" w:name="_Hlk176338984"/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                                                                                        от  12 сентября 2024 года  № 14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на территории Мого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 2025–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«Повышение безопасности дорожного движения на территории Могочинского муниципального округа на период 2025–202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21"/>
      </w:tblGrid>
      <w:tr>
        <w:trPr>
          <w:trHeight w:val="60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8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гочинского муниципального округа на  период 2025–2027 годов</w:t>
            </w:r>
          </w:p>
        </w:tc>
      </w:tr>
      <w:tr>
        <w:trPr>
          <w:trHeight w:val="1161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правление территориального развития администрации Могочинского муниципального округа (далее Управление)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нижение уровня аварийности, количества дорожно-транспортных происшествий на дорогах,   обеспечение законных прав граждан на безопасные условия дорожного движения.</w:t>
            </w:r>
          </w:p>
          <w:p>
            <w:pPr>
              <w:pStyle w:val="Style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8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lineRule="auto" w:line="240"/>
              <w:ind w:left="0" w:right="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нформационного обеспечения учебных учреждений для воспитания у школьников навыков правильного поведения на дорогах; 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/>
            </w:pPr>
            <w:r>
              <w:rPr>
                <w:spacing w:val="-12"/>
                <w:sz w:val="28"/>
                <w:szCs w:val="28"/>
              </w:rPr>
              <w:t>совершенствование системы дорожного движения;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вижения на дорожной сети;</w:t>
            </w:r>
          </w:p>
          <w:p>
            <w:pPr>
              <w:pStyle w:val="Style22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и осуществление действенного контроля, в том числе приборного, за техническим состоянием транспортных средств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с 01.01.2025 по 31.12.202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елевые индикаторы и показатели эффективности реализации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Индикаторы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число лиц погибших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количество дорожно-транспортных происшествий с потерпевши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Показател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сокращение количества погибших в дорожно-транспортных происшествиях;</w:t>
            </w:r>
          </w:p>
          <w:p>
            <w:pPr>
              <w:pStyle w:val="Style2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сокращение количества дорожно-транспортных происшествий с пострадавшими.</w:t>
            </w:r>
          </w:p>
        </w:tc>
      </w:tr>
      <w:tr>
        <w:trPr>
          <w:trHeight w:val="210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ное обеспечение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ъем бюджетных ассигнований на реализацию муниципальной программы составляет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требность в финансовых затратах на выполнение мероприятий программы за счет средств муниципального  бюджета – 20 450,0 тыс. руб., в том числе по годам:</w:t>
            </w:r>
          </w:p>
          <w:p>
            <w:pPr>
              <w:pStyle w:val="Normal"/>
              <w:shd w:fill="FFFFFF" w:val="clear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7 684,0  тыс. руб.</w:t>
            </w:r>
          </w:p>
          <w:p>
            <w:pPr>
              <w:pStyle w:val="Normal"/>
              <w:shd w:fill="FFFFFF" w:val="clear"/>
              <w:ind w:hanging="1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6 год – 6 683,0  тыс. руб.     </w:t>
            </w:r>
          </w:p>
          <w:p>
            <w:pPr>
              <w:pStyle w:val="Normal"/>
              <w:shd w:fill="FFFFFF" w:val="clear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од – 6 083,0  тыс. руб.</w:t>
            </w:r>
          </w:p>
          <w:p>
            <w:pPr>
              <w:pStyle w:val="Normal"/>
              <w:shd w:fill="FFFFFF" w:val="clear"/>
              <w:ind w:hanging="108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253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  на  улично-дорожной сети муниципального района и снижение уровня аварийности соответственно на планируемый период;</w:t>
            </w:r>
          </w:p>
          <w:p>
            <w:pPr>
              <w:pStyle w:val="Style20"/>
              <w:spacing w:lineRule="auto" w:line="240"/>
              <w:ind w:left="0" w:right="0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совершенствование  единой диспетчерской службы по оказанию экстренной помощи при проведении аварийно-спасатель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нформационной и        контрольно – надзорной деятельности в сфере обеспечения безопасных условий движения на дорожной с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безопасности транспор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орожного движения в населённых пунктах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варийно-спасательных работ и оказания помощи пострадавшим в ДТП;</w:t>
            </w:r>
          </w:p>
          <w:p>
            <w:pPr>
              <w:pStyle w:val="Style2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риска возникновения ДТП, обусловленных техническим состоянием автомобилей, дорожными условиями и состоянием дорожной сет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.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 протяжении последнего десятилетия проблема аварийности приобрела особую остроту в связи со значительным увеличением количества автомобильного транспорта, зарегистрированного в том числе и на территории Могочинского 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«</w:t>
      </w:r>
      <w:r>
        <w:rPr>
          <w:bCs/>
          <w:sz w:val="28"/>
          <w:szCs w:val="28"/>
        </w:rPr>
        <w:t>Повышение безопасности дорожного движения на территории Могочинского муниципального округа на  период 2025–2027 годов»</w:t>
      </w:r>
      <w:r>
        <w:rPr>
          <w:sz w:val="28"/>
          <w:szCs w:val="28"/>
        </w:rPr>
        <w:t xml:space="preserve"> (далее - Программа) направлена на обеспечение безопасных условий всех участников дорожного движения, обеспечения охраны жизни, здоровья граждан и их имущества на территории Могоч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держит перечень, характеристики и механизм реализации мероприятий по повышению безопасности дорожного движения в Могочинском муниципальном  округе в 3 го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безопасности дорожного движения в Могочинском  муниципальном округе рассматривается как одна из первостепенных задач, направленных на сохранение жизни и здоровья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и реализация Программы позволит комплексно подойти к проблеме снижения аварийности на автомобильном транспорте, более эффективно использовать финансовые и материаль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«</w:t>
      </w:r>
      <w:r>
        <w:rPr>
          <w:bCs/>
          <w:sz w:val="28"/>
          <w:szCs w:val="28"/>
        </w:rPr>
        <w:t xml:space="preserve">Повышение безопасности дорожного движения на территории Могочинского муниципального округа на  период 2025–2027 годов»  </w:t>
      </w:r>
      <w:r>
        <w:rPr>
          <w:sz w:val="28"/>
          <w:szCs w:val="28"/>
        </w:rPr>
        <w:t>соответствует  приоритету социально- экономического развития Могоч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, направленные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 в муниципальном округе, 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, непосредственно влияют на сокращение количества лиц, погибших в результате дорожно-транспортных происшествий. Результат реализации мероприятий программы позволит снизить транспортный риск - количество лиц, погибших в результате дорожно-транспортных происшествий, тяжесть последствий, количество мест концентрации дорожно-транспортных происшествий, количество детей, погибших в результате дорожно-транспортных происшеств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применяемые отдельные меры по предупреждению дорожно-транспортных происшествий, в  муниципальном округе не наблюдается стабильного снижения дорожно-транспортных происшествий по основным его индикативным показа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делении ГИБДД ведется ежемесячный анализ аварийности на территории Могочинского муниципального округа по времени, месту, виду, причине ДТП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есмотря на это, принимаемые меры по профилактике и предупреждению ДТП недостаточно способствуют сдерживанию роста аварийности на дорогах.</w:t>
      </w:r>
    </w:p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а современном этапе развития общества мероприятия по предупреждению ДТП приходят в противоречие с изменившимися социально-экономическими условиями, к наиболее существенным противоречиям относятс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рост числа автотранспорта на дорогах значительно опережает развитие инфраструктуры автомобильных дорог  и транспортных развязок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0"/>
        </w:rPr>
        <w:t>значительное число автотранспортных предприятий расположено в черте города. Соответственно, доля грузового транспорта, двигающегося по улично-дорожной сети, довольно велик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есоответствие у населения уровня культуры поведения на дорогах изменяющимся условиям дорожного движ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низкое качество подготовки водителей, приводящее к ошибкам в              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недостатки технического обеспечения мероприятий по БДД, в первую очередь, несоответствие современным требованиям технического уровня дорожных хозяйств, транспортных средств, средств организации дорожного движ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ыстрый рост численности автопарка за последние годы и массовое включение в дорожное движение новых водителей и перевозчиков привели к существенному  изменению характеристик и усложнению условий дорожного движения: увеличилась плотность транспортных потоков, возросла интенсивность движения, как на улицах населенных пунктов муниципального округа, так и на дорогах федерального и регионального значения, находящихся на территории 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транспорта при фактически неизменных геометрических параметрах улично-дорожной сети в целом привело к существенному снижению их общей пропускной способност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Подобная ситуация не обеспечивает устойчивых условий для постоянного снижения всех показателей ДТП. Все эти и другие противоречия выступают в виде комплексной проблемы: как усовершенствовать систему муниципального управления по обеспечению безопасности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авило, причиной ДТП является комплекс факторов одновременно воздействующих в процессе дорожного движения. Это и техническое состояние транспортного средства, и состояние дорожного покрытия, и погодные условия и многое друго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именно «человеческий фактор», неадекватное поведение человека чаще всего становится источником опасности на дороге и является основной причиной ДТП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рожно-транспортная аварийность наносит огромный ущерб экономике округа, который включает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амбулаторное и стационарное лечение, а также транспортировку пострадавш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билитацию, специальное обучение детей, санаторную реабилитацию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олученная продукция, включая постоянные расходы в связи с гибелью людей или постоянной нетрудоспособностью, а также врем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альный ущерб пострадавш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имущества, включая ремонт и замену автомобилей, повреждение придорожных коммуникаций и проч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асходы, включая расходы на расследование причин ДТП, организацию выплаты страховки и судебные из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включая потери времени в связи с происшествием (когда, например, задерживается дорожное движение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Несмотря на принимаемые отдельные меры по предупреждению ДТП в округе не наблюдается стабильного снижения ДТП с погибши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причиной дорожно-транспортных происшествий является нарушение Правил дорожного движения водителями транспортных средств (более чем в 50% ДТП). Это свидетельствует о неудовлетворительной дисциплине, невнимательности и небрежности водителей, приводящих к ошибкам в управлении транспортными средствами и оценке дорожной обстано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 многие другие бедствия, ДТП отражаются на положении конкретных групп населения, причем наиболее уязвимыми участниками дорожного движения являются пешеходы - из-за отсутствия средств защиты, которые помогли бы им уменьшить тяжесть последствий аварий на дорог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С каждым годом увеличивается число ДТП по вине владельцев индивидуальных транспортных средств. Это объясняется не только увеличением плотности транспортного потока, но и рядом других факторов, среди которых важное место занимает низкий уровень транспортной культуры участников дорожного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лько с помощью специальных мер можно уменьшить негативные последствия автомобилизации. Эти меры реализуются во всем мире в рамках специальных программ повышения безопасности дорожного движения. Использование программно-целевого подхода позволяет ежегодно добиваться устойчивого сокращения числа погибших в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положительно повлиять на безопасность дорожного движения на территории округ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 xml:space="preserve">     </w:t>
      </w:r>
      <w:r>
        <w:rPr>
          <w:rStyle w:val="StrongEmphasis"/>
          <w:color w:val="333333"/>
          <w:sz w:val="28"/>
          <w:szCs w:val="28"/>
        </w:rPr>
        <w:t xml:space="preserve">Раздел 2.  Приоритетные направления реализации программы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сновными  приоритетными направлениями реализации программы являются: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менение поведения участников дорожного движения с целью безусловного соблюдения норм и правил дорожного движения;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енствование улично-дорожной сети по условиям безопасности дорожного движения, включая развитие работ по организации дорожного движения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сновная цель и  задач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firstLine="720"/>
        <w:jc w:val="both"/>
        <w:rPr/>
      </w:pPr>
      <w:bookmarkStart w:id="11" w:name="_Hlk176335715"/>
      <w:bookmarkEnd w:id="11"/>
      <w:r>
        <w:rPr/>
        <w:t>Основной целью программы является снижение уровня аварийности, количества дорожно-транспортных происшествий на дорогах Могочинского муниципального округа и обеспечение законных прав граждан на безопасные условия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Style20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-совершенствование информационного обеспечения учебных учреждений для воспитания навыков правильного поведения на дорогах;</w:t>
      </w:r>
    </w:p>
    <w:p>
      <w:pPr>
        <w:pStyle w:val="Style20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дорожного движения;</w:t>
      </w:r>
    </w:p>
    <w:p>
      <w:pPr>
        <w:pStyle w:val="Style20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на дорожной се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и осуществление действенного контроля, в том числе приборного, за техническим состоянием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2025–2027 год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дин этап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176335715"/>
      <w:bookmarkStart w:id="13" w:name="_Hlk176335715"/>
      <w:bookmarkEnd w:id="13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направленные на пропаганду и информирование населения Могочинского муниципального округа по вопросам безопасного поведения на автомобильных  доро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мероприятий способствующих улучшению дорожной об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е ответственных сотрудников отвечающих за школьные автобусные перевозки в муниципальных образовательных организациях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включает мероприятия по приоритетным направлениям в сфере безопасности дорожного движения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, горизонтальной разметк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ых дорожных неровностей возле школ и детских садов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рожных знаков и щитов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уличного освещения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елевые индикаторы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9"/>
        <w:gridCol w:w="1425"/>
        <w:gridCol w:w="708"/>
        <w:gridCol w:w="1134"/>
        <w:gridCol w:w="992"/>
        <w:gridCol w:w="992"/>
        <w:gridCol w:w="992"/>
      </w:tblGrid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/>
              <w:t>(в тыс. руб.)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lang w:val="en-US" w:eastAsia="en-US"/>
              </w:rPr>
              <w:t>Участие в обучающих семинарах и целевых конференциях, посвященных подходам и методам снижения влияния факторов аварийности, направлениям и мерам профилактики дорожно-транспортных происшествий и снижения тяжести их последств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, ремонт и установка новых дорожных знаков на дорогах местного значения, находящихся в муниципальной собственности Могоч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ешеходных переходов на дорогах местного значения, находящихся в муниципальной собственности Могочинского муниципального округа (видеонаблюдение, освещ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становка светильников уличного освещ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 организации дорожного движения Могочинского муниципальн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</w:t>
            </w:r>
            <w:r>
              <w:rPr>
                <w:b/>
                <w:caps/>
              </w:rPr>
              <w:t>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8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,0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sz w:val="28"/>
          <w:szCs w:val="28"/>
        </w:rPr>
        <w:t>Указанные мероприятия направлены на достижение цели и задач Программы, а именно сокращение числа дорожно-транспортных происшествий. Реализация программных мероприятий создаст определенные условия для снижения уровня травматизма людей в дорожно-транспортных происшествиях, особенно в трудоспособном и детском возрасте, что влечет за собой сокращение экономического ущерба от автомобильных аварий и социальную стабильность в общест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Раздел 6. Бюджетное  обеспечение 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планировании бюджетного обеспечения Программы учитывались реальная ситуация в финансово-бюджетной сфере на различных уровнях, состояние аварийности, высокая экономическая и социально-демографическая значимость проблемы обеспечения безопасности дорожного движ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мероприятий программы будет осуществляться за счет </w:t>
      </w:r>
      <w:r>
        <w:rPr>
          <w:sz w:val="28"/>
          <w:szCs w:val="28"/>
        </w:rPr>
        <w:t>средств бюджета Могочинского муниципального округ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средств – 20 450,0 тыс. руб. Распределение средств на период действия программы осуществляется следующим образо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 7 684,0  тыс. руб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6 год – 6 683,0  тыс. руб.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7 год – 6 083,0  тыс. руб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>Возможные риски,возникающие при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ханизм реализации програм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возможно возникновение различных рисков, требующих минимизации их послед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 возникновение неучтенных проблем при разработке данной Программы, требующих комплексного решения со стороны различных учреждений и субъектов округа, что не даст возможность реализовывать задачи обеспечения безопасности людей на водных объект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отдельных направлений Программы в определенные в ней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ледующие группы рисков, которые могут возникнуть в процесс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ие риски – сокращение предусмотренных бюджетных средств, что может вызвать отказ от решения ряда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иски – возможна социальная напряженность из-за недостатка информации о реализуемых мероприятиях, из-за разнонаправленных социальных интересов социа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 возникновение рисков, связанных с изменениями в законодательстве, что может повлечь за собой изменения в структуре и содержании Программы, принципах ее ресурсного обеспечения и механизма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минимизации возможных отрицательных последствий в администрации округа назначен ответственный специалист Управления территориального развития администрации Могочинского муниципального округа, занимающийся анализом хода реализации Программы на основе проводимого мониторинга.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671830</wp:posOffset>
                </wp:positionH>
                <wp:positionV relativeFrom="paragraph">
                  <wp:posOffset>3691255</wp:posOffset>
                </wp:positionV>
                <wp:extent cx="87630" cy="71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5.6pt;mso-wrap-distance-left:5pt;mso-wrap-distance-right:5pt;mso-wrap-distance-top:0pt;mso-wrap-distance-bottom:0pt;margin-top:290.65pt;mso-position-vertical-relative:text;margin-left:-5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1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возможными рисками: мониторинг (социальные опросы); открытость и подотчетность на всех уровнях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Заказчик программы с учётом финансовых средств, выделяемых на  ее реализацию  средств из бюджета муниципального округа, и предварительных результатов  </w:t>
      </w:r>
      <w:r>
        <w:rPr>
          <w:color w:val="000000"/>
          <w:spacing w:val="-5"/>
          <w:sz w:val="28"/>
          <w:szCs w:val="28"/>
        </w:rPr>
        <w:t xml:space="preserve">выполнения программы вносит предложения по мероприятиям, промежуточным срокам их реализации и </w:t>
      </w:r>
      <w:r>
        <w:rPr>
          <w:color w:val="000000"/>
          <w:spacing w:val="8"/>
          <w:sz w:val="28"/>
          <w:szCs w:val="28"/>
        </w:rPr>
        <w:t>объёмам финансирова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программы ежегодно в установленном порядке направляет в орган исполнительной власти, реализующий полномочия в области инвестиционной политики и программ, бюджетные заявки на выделение ассигнований из бюджета муниципального округа для финансирования мероприятий программы на очередной финансовый год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утем размещения муниципальных  заказов в порядке, установленном федеральным законом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казчик программы несет ответственность за качественное и своевременное выполнение указанных мероприятий, рациональное использование финансовых средств и ресурсов, выделяемых на реализацию програм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нтроль за ходом выполнения мероприятий программы осуществляется Управлением территориального развития администрации Могочинского муниципального округа и комиссией по безопасности дорожного движения Могочин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партнерства органов исполнительной власти Забайкальского края,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Раздел 8. </w:t>
      </w:r>
      <w:r>
        <w:rPr>
          <w:b/>
          <w:bCs/>
          <w:sz w:val="28"/>
          <w:szCs w:val="28"/>
        </w:rPr>
        <w:t>Конечные результаты и оценка эффективност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ечным результатом реализации программы является снижение показателей гибели и травмирования людей на дорогах муниципального округа, снижение материальных потерь связанных с нетрудоспособностью граждан и потерей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результате реализации программы ожида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нижение аварийности: в городе Могоча и населенных пунктах округа на 15–20 </w:t>
      </w:r>
      <w:r>
        <w:rPr>
          <w:sz w:val="28"/>
          <w:szCs w:val="28"/>
        </w:rPr>
        <w:t>процентов</w:t>
      </w:r>
      <w:r>
        <w:rPr>
          <w:color w:val="000000"/>
          <w:spacing w:val="-3"/>
          <w:sz w:val="28"/>
          <w:szCs w:val="28"/>
        </w:rPr>
        <w:t xml:space="preserve">; </w:t>
      </w:r>
      <w:r>
        <w:rPr>
          <w:color w:val="000000"/>
          <w:spacing w:val="5"/>
          <w:sz w:val="28"/>
          <w:szCs w:val="28"/>
        </w:rPr>
        <w:t xml:space="preserve">сокращение числа </w:t>
      </w:r>
      <w:r>
        <w:rPr>
          <w:color w:val="000000"/>
          <w:spacing w:val="-4"/>
          <w:sz w:val="28"/>
          <w:szCs w:val="28"/>
        </w:rPr>
        <w:t xml:space="preserve">пострадавших в ДТП на 25–30 </w:t>
      </w:r>
      <w:r>
        <w:rPr>
          <w:sz w:val="28"/>
          <w:szCs w:val="28"/>
        </w:rPr>
        <w:t>процентов</w:t>
      </w:r>
      <w:r>
        <w:rPr>
          <w:color w:val="000000"/>
          <w:spacing w:val="-4"/>
          <w:sz w:val="28"/>
          <w:szCs w:val="28"/>
        </w:rPr>
        <w:t>; погибших в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ТП на 35–40 </w:t>
      </w:r>
      <w:r>
        <w:rPr>
          <w:sz w:val="28"/>
          <w:szCs w:val="28"/>
        </w:rPr>
        <w:t>процент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повышение эксплуатационной безопасности транспор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ершенствование организации дорожного </w:t>
      </w:r>
      <w:r>
        <w:rPr>
          <w:color w:val="000000"/>
          <w:spacing w:val="-3"/>
          <w:sz w:val="28"/>
          <w:szCs w:val="28"/>
        </w:rPr>
        <w:t>движения в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селенных пунктах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вершенствование информационной и контрольно-надзорной </w:t>
      </w:r>
      <w:r>
        <w:rPr>
          <w:color w:val="000000"/>
          <w:spacing w:val="-3"/>
          <w:sz w:val="28"/>
          <w:szCs w:val="28"/>
        </w:rPr>
        <w:t xml:space="preserve">деятельности в сфере обеспечения безопасных условий движения на </w:t>
      </w:r>
      <w:r>
        <w:rPr>
          <w:color w:val="000000"/>
          <w:spacing w:val="-4"/>
          <w:sz w:val="28"/>
          <w:szCs w:val="28"/>
        </w:rPr>
        <w:t>дорожной с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нижение уровня риска возникновения ДТП, обусловленных </w:t>
      </w:r>
      <w:r>
        <w:rPr>
          <w:color w:val="000000"/>
          <w:spacing w:val="-3"/>
          <w:sz w:val="28"/>
          <w:szCs w:val="28"/>
        </w:rPr>
        <w:t xml:space="preserve">техническим состоянием автомобилей, дорожными условиями и состоянием </w:t>
      </w:r>
      <w:r>
        <w:rPr>
          <w:color w:val="000000"/>
          <w:spacing w:val="-4"/>
          <w:sz w:val="28"/>
          <w:szCs w:val="28"/>
        </w:rPr>
        <w:t>дорож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2">
    <w:name w:val="Основной текст 2 Знак"/>
    <w:qFormat/>
    <w:rPr>
      <w:color w:val="000000"/>
      <w:spacing w:val="-3"/>
      <w:sz w:val="28"/>
      <w:szCs w:val="28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Exact">
    <w:name w:val="Основной текст (3) Exact"/>
    <w:qFormat/>
    <w:rPr>
      <w:i/>
      <w:iCs/>
      <w:sz w:val="11"/>
      <w:szCs w:val="11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hd w:fill="FFFFFF" w:val="clear"/>
      <w:spacing w:lineRule="atLeast" w:line="322" w:before="5" w:after="0"/>
      <w:ind w:right="10" w:hanging="0"/>
      <w:jc w:val="both"/>
    </w:pPr>
    <w:rPr>
      <w:color w:val="000000"/>
      <w:spacing w:val="-3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pacing w:lineRule="auto" w:line="254"/>
      <w:ind w:left="993" w:right="400" w:hanging="15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z w:val="11"/>
      <w:szCs w:val="1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00" w:after="180"/>
      <w:ind w:hanging="360"/>
      <w:jc w:val="both"/>
    </w:pPr>
    <w:rPr>
      <w:sz w:val="27"/>
      <w:szCs w:val="27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7:00Z</dcterms:created>
  <dc:creator>Деева</dc:creator>
  <dc:description/>
  <dc:language>en-US</dc:language>
  <cp:lastModifiedBy>Елена Алексеевна</cp:lastModifiedBy>
  <cp:lastPrinted>2024-09-17T14:42:00Z</cp:lastPrinted>
  <dcterms:modified xsi:type="dcterms:W3CDTF">2024-09-17T05:57:00Z</dcterms:modified>
  <cp:revision>2</cp:revision>
  <dc:subject/>
  <dc:title>РОССИЙСКАЯ ФЕДЕРАЦИЯ</dc:title>
</cp:coreProperties>
</file>