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  2024  года                                                                             № 17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ложением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утвержденное постановлением администрации Могочинского муниципального округа от 08 июля 2024 года № 1115, на основании протокола № 6  от 30.10.2024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числить детей в муниципальные дошкольные образовательные учреждения и дошкольные группы, организованные  в муниципальных общеобразовательных учреждениях (приложение 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официально обнародовать</w:t>
      </w:r>
      <w:bookmarkStart w:id="0" w:name="_GoBack"/>
      <w:bookmarkEnd w:id="0"/>
      <w:r>
        <w:rPr>
          <w:sz w:val="28"/>
          <w:szCs w:val="28"/>
        </w:rPr>
        <w:t xml:space="preserve"> на специально    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 в информационно – коммуникативной сети Интернет, размещенной по адресу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«http</w:t>
      </w:r>
      <w:r>
        <w:rPr>
          <w:bCs/>
          <w:sz w:val="28"/>
          <w:szCs w:val="28"/>
          <w:u w:val="single"/>
          <w:lang w:val="en-US"/>
        </w:rPr>
        <w:t>s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mogocha</w:t>
      </w:r>
      <w:r>
        <w:rPr>
          <w:bCs/>
          <w:sz w:val="28"/>
          <w:szCs w:val="28"/>
          <w:u w:val="single"/>
        </w:rPr>
        <w:t>.75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» 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 настоящего постановления возложить на заместителя главы Могочинского муниципального округа по социаль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А.А.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31 октября 2024 года № 17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ое дошкольное образовательное учреждение детский сад № 77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20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униципальное дошкольное образовательное учреждение детский сад № 31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20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ое дошкольное образовательное учреждение детский сад № 6 «Светлячок» п.Ксенье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униципальное дошкольное образовательное учреждение детский сад «Солнышко» п.Ключев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униципальное дошкольное образовательное учреждение детский сад «Берёзка» с.Таптуга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Муниципальное дошкольное образовательное учреждение детский сад № 2 г.Мого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2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У СОШ № 102 п.Амазар (дошкольные групп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9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У СОШ № 34 с.Сбега (дошкольные групп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ое дошкольное образовательное учреждение детский сад общеразвивающего вида № 3 г.Мого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35:00Z</dcterms:created>
  <dc:creator>Образование</dc:creator>
  <dc:description/>
  <dc:language>en-US</dc:language>
  <cp:lastModifiedBy>Елена Алексеевна</cp:lastModifiedBy>
  <cp:lastPrinted>2024-01-31T11:13:00Z</cp:lastPrinted>
  <dcterms:modified xsi:type="dcterms:W3CDTF">2024-10-31T04:35:00Z</dcterms:modified>
  <cp:revision>2</cp:revision>
  <dc:subject/>
  <dc:title/>
</cp:coreProperties>
</file>