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ноября 2024 года                                                                               № 1748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овышению заработной платы отдельных категорий работников муниципальных общеобразовательных учреждений Могочинского муниципального округ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испол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ьи 1 Закона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во исполнение распоряжения Министерства образования и науки Забайкальского края от 04.09.2024 № 34-р, руководствуясь Уставом Могочинского муниципального округа, администрация Могочи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>1.Установить педагогическим работникам списочного состава (без учета внешнего и внутреннего совместительства) образовательных учреждений, не имеющим педагогической нагрузки, ежемесячную выплату в размере 5000,0 рублей сверх минимального значения размера заработной платы, установленного статьей 6 Закона Забайкальского края от 29.06.2023 года № 2222-ЗЗК «Об обеспечении роста заработной платы в Забайкальском крае и о внесении изменений в отдельные законы Забайкальского края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</w:rPr>
        <w:t>2.Надбавка носит стимулирующий характер, не образует новый оклад, начисляется пропорционально отработанному времен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</w:rPr>
        <w:t>3.Педагогическим работникам, занимающим менее одной ставки, выплата производится пропорцион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бнародования 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гочинского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М.А.Черемнова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5:00Z</dcterms:created>
  <dc:creator>Образование</dc:creator>
  <dc:description/>
  <dc:language>en-US</dc:language>
  <cp:lastModifiedBy>Елена Алексеевна</cp:lastModifiedBy>
  <cp:lastPrinted>2024-11-02T16:15:00Z</cp:lastPrinted>
  <dcterms:modified xsi:type="dcterms:W3CDTF">2024-11-02T07:15:00Z</dcterms:modified>
  <cp:revision>2</cp:revision>
  <dc:subject/>
  <dc:title/>
</cp:coreProperties>
</file>