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5" w:leader="none"/>
          <w:tab w:val="center" w:pos="4950" w:leader="none"/>
        </w:tabs>
        <w:suppressAutoHyphens w:val="true"/>
        <w:autoSpaceDE w:val="false"/>
        <w:ind w:left="36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95" w:leader="none"/>
          <w:tab w:val="center" w:pos="4950" w:leader="none"/>
        </w:tabs>
        <w:suppressAutoHyphens w:val="true"/>
        <w:autoSpaceDE w:val="false"/>
        <w:ind w:left="36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Администрация Могочинского муниципального округа </w:t>
      </w:r>
    </w:p>
    <w:p>
      <w:pPr>
        <w:pStyle w:val="Normal"/>
        <w:ind w:left="36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ноября  2024 года </w:t>
        <w:tab/>
        <w:tab/>
        <w:tab/>
        <w:tab/>
        <w:tab/>
        <w:t xml:space="preserve">                      </w:t>
        <w:tab/>
        <w:tab/>
        <w:t xml:space="preserve">№ 1750  </w:t>
      </w:r>
    </w:p>
    <w:p>
      <w:pPr>
        <w:pStyle w:val="Normal"/>
        <w:tabs>
          <w:tab w:val="clear" w:pos="709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блюдению безопасности людей на водных объектах в период от начала ледостава и до окончания ледохода 2024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ого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 № 131-ФЗ «Об общих принципах организации местного самоуправления в Российской Федерации», постановлением Правительства Забайкальского края от 04 мая 2009 года № 186 «Об утверждении правил охраны жизни людей на водных объектах Забайкальского края», с целью обеспечения безопасности жизни людей на водоемах в период ледостава и до окончания ледохода 2024-2025 годов,  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 выезд транспортных средств на лёд кроме мест, оборудованных под ледовые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крытие ледовых переправ осуществлять только после их технического освидетельствования Сретенским инспекторским участком Государственной инспекции по маломерным судам Главного управления МЧС России по Забайкальскому краю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администрац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и сроки строительства (оборудования) ледовых переправ и лиц, отвечающих за их содержание и безопасную эксплуатац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на водных объектах, где запрещены движение по льду, подледный лов рыбы и проведение зимних спортивно-массов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о состоянии ледовой обстановки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на подведомственных территориях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оведение мероприятий, направленных на предотвращение образования налед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взаимодействия с гидропостами, находящимися на подведомственной терри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ями дорожно-строительных и ремонтно-строительных организаций подготовить к выполнению аварийно-спасательных и других неотложных работ силы, технику высокой проходим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я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недели ноября, декабря 2024 г. и января, февраля, марта 2025 г. принять участие в проведении акции «Безопасный л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Могочинского муниципального округа в общеобразовательных школах и дошкольных учреждениях Могочинского муниципального округа провести обучение детей правилам безопасности при нахождении детей на водных объектах в 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</w:rPr>
        <w:t xml:space="preserve"> </w:t>
      </w:r>
      <w:r>
        <w:rPr>
          <w:sz w:val="28"/>
          <w:szCs w:val="28"/>
        </w:rPr>
        <w:t>Отделу культуры администрации Могочинского муниципального округа совместно с главами городских и сельских администраций разработать мероприятия по созданию и работе ледовых катков в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Контроль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сполнением настоящего постановления возложить на начальника отдела ГО ЧС и мобилизационной работы администрации Могоч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rFonts w:eastAsia="Calibri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>сайте администрации Могочинского муниципального округа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u w:val="single"/>
        </w:rPr>
        <w:t>mogocha.75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вступает в силу на следующий день после его 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ого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Н. А. Галика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0:00Z</dcterms:created>
  <dc:creator>Бронников</dc:creator>
  <dc:description/>
  <dc:language>en-US</dc:language>
  <cp:lastModifiedBy>Елена Алексеевна</cp:lastModifiedBy>
  <cp:lastPrinted>2024-11-02T15:58:00Z</cp:lastPrinted>
  <dcterms:modified xsi:type="dcterms:W3CDTF">2024-11-02T07:00:00Z</dcterms:modified>
  <cp:revision>2</cp:revision>
  <dc:subject/>
  <dc:title>РОССИЙСКАЯ  ФЕДЕРАЦИЯ</dc:title>
</cp:coreProperties>
</file>