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гочинского муниципального округа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5 ноября 2024 года</w:t>
        <w:tab/>
        <w:tab/>
        <w:tab/>
        <w:tab/>
        <w:tab/>
        <w:t xml:space="preserve">                                  №  1760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Могоча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ложение № 2 утвержденное постановлением администрации Могочинского муниципального округа № 256 от 22 февраля 2024 года «Об утверждении лимитов потребления материально-технических ресурсов бюджетными учреждениями администрации Могочинского муниципального округа» на 2024 год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целях эффективного использования топливно-энергетических ресурсов учреждениями, финансируемыми за счет средств бюджета Могочинского муниципального округа в 2024 год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23г. № 131 –ФЗ «Об общих принципах организации органов местного самоуправления в РФ»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уководствуясь Уставом Могочи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огоч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«Лимиты потребления ГСМ легковыми автомобилями администрации Могочинского муниципального округа на 2024 год», утвержденное постановлением администрации Могочинского  муниципального округа» № 256 от 22 февраля 2024 года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лимитов потребления материально-технических ресурсов бюджетными учреждениями администрации Могочинского муниципального округа» на 2024 год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 с 01.07.2024г. (прилагаетс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13. Дополнительно настоящее постановление официально опубликовать на сайте администрации Могочинского муниципального округа в информационно-телекоммуникационной сети Интернет, размещенному по адресу: «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ogocha</w:t>
      </w:r>
      <w:r>
        <w:rPr>
          <w:rFonts w:cs="Times New Roman" w:ascii="Times New Roman" w:hAnsi="Times New Roman"/>
          <w:sz w:val="28"/>
          <w:szCs w:val="28"/>
        </w:rPr>
        <w:t>.75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огочинског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М.А. Черемн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2D2D2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D2D2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color w:val="2D2D2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dr">
    <w:name w:val="ad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1:00Z</dcterms:created>
  <dc:creator>User</dc:creator>
  <dc:description/>
  <cp:keywords/>
  <dc:language>en-US</dc:language>
  <cp:lastModifiedBy>Елена Алексеевна</cp:lastModifiedBy>
  <cp:lastPrinted>2024-11-05T16:00:00Z</cp:lastPrinted>
  <dcterms:modified xsi:type="dcterms:W3CDTF">2024-11-05T07:04:00Z</dcterms:modified>
  <cp:revision>3</cp:revision>
  <dc:subject/>
  <dc:title/>
</cp:coreProperties>
</file>