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ноября 2024 года                                                                               № 1766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единовременных выплатах педагогическим работникам муниципального учреждения дополнительного образования Могочинского муниципального округ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Page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достижения в муниципальном учреждении дополнительного образования (МУДО ЦДТ г. Могоча) целевых показателей оплаты труда отдельных категорий работников бюджетной сферы, установленных указами Президента Российской Федерации,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она Забайкальского края от 8 июля 2024 года № 2370-ЗЗК «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«Об оплате труда работников государственных учреждений Забайкальского края», во исполнение распоряжения Министерства образования и науки Забайкальского края от 13.08.2024 № 28-р «О </w:t>
      </w:r>
      <w:r>
        <w:rPr>
          <w:rFonts w:cs="Times New Roman" w:ascii="Times New Roman" w:hAnsi="Times New Roman"/>
          <w:bCs/>
          <w:sz w:val="28"/>
          <w:szCs w:val="28"/>
        </w:rPr>
        <w:t>единовременных выплатах педагогическим работникам в муниципальных учреждениях дополнительного образова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ководствуясь Уставом Могочинского муниципального округа, администрация Могочинского муниципального округ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TitlePage"/>
        <w:tabs>
          <w:tab w:val="clear" w:pos="708"/>
          <w:tab w:val="left" w:pos="0" w:leader="none"/>
        </w:tabs>
        <w:ind w:right="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</w:rPr>
      </w:pPr>
      <w:r>
        <w:rPr>
          <w:sz w:val="28"/>
        </w:rPr>
        <w:t>1.Установить единовременную выплату педагогическим работникам списочного состава (кроме педагогических работников, находящихся в отпуске по уходу за ребенком, в отпуске без сохранения заработной платы, в длительном отпуске сроком до одного года) сверх минимального значения размера заработной платы, установленного статьей 6 Закона Забайкальского края от 29.06.2023 года № 2222-ЗЗК «Об обеспечении роста заработной платы в Забайкальском крае и о внесении изменений в отдельные законы Забайкальского края» муниципального учреждения дополнительного образовани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</w:rPr>
      </w:pPr>
      <w:r>
        <w:rPr>
          <w:sz w:val="28"/>
        </w:rPr>
        <w:t>- имеющим нагрузку: одна и более педагогических ставок (должностей) в размере 13800,0 рублей без учета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</w:rPr>
      </w:pPr>
      <w:r>
        <w:rPr>
          <w:sz w:val="28"/>
        </w:rPr>
        <w:t>- имеющим нагрузку менее одной педагогической ставки (должности) в размере, равном 13800,0 рублей без учета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 умноженном на долю занимаемой ставки (должности)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</w:rPr>
      </w:pPr>
      <w:r>
        <w:rPr>
          <w:sz w:val="28"/>
        </w:rPr>
        <w:t>Определить, что право на получение единовременной выплаты возникает у педагогического работника списочного состава, состоящего в трудовых отношениях с учреждением на момент принятия решения о назначении единовременной выплаты, объем педагогической нагрузки определяется на момент принятия решения о назначении единовременной выплаты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</w:rPr>
      </w:pPr>
      <w:r>
        <w:rPr>
          <w:sz w:val="28"/>
        </w:rPr>
        <w:t>2. Выплату педагогическим работникам производить ежемесячно с сентября по  декабрь 2024 года включит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бнародования и распространяется на правоотношения, возникшие с 01 сентября 2024 года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Могочин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М.А.Черем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360"/>
    </w:pPr>
    <w:rPr>
      <w:rFonts w:eastAsia="Times New Roman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40:00Z</dcterms:created>
  <dc:creator>Образование</dc:creator>
  <dc:description/>
  <cp:keywords/>
  <dc:language>en-US</dc:language>
  <cp:lastModifiedBy>Елена Алексеевна</cp:lastModifiedBy>
  <cp:lastPrinted>2024-11-08T16:00:00Z</cp:lastPrinted>
  <dcterms:modified xsi:type="dcterms:W3CDTF">2024-11-08T07:17:00Z</dcterms:modified>
  <cp:revision>5</cp:revision>
  <dc:subject/>
  <dc:title/>
</cp:coreProperties>
</file>