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left="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26 ноября 2024 года                                                                                            № 132  </w:t>
      </w:r>
    </w:p>
    <w:p>
      <w:pPr>
        <w:pStyle w:val="ConsTitle"/>
        <w:widowControl/>
        <w:ind w:right="-284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ind w:right="-284" w:hanging="0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решение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огочинского муниципального округа № 50 от  26 декабря 2023 г. «Об установлении родительской платы, взимаемой с родителей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конных представителей) за присмотр и уход за ребенком в дошкольных образовательных учреждениях, группах полного дня 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временного пребывания, при муниципальных образовательных учреждениях Могочинского муниципального округа, реализующих образовательную программу дошкольного образования»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статьей 65 Федерального закона «Об образовании в Российской Федерации» от 29.12.2012 № 273 – ФЗ, Указом Президента Российской Федерации от 21.09.2022 № 647, приказом Министерства образования, науки и молодежной политики Забайкальского края № 508 от 29 марта 2012 года «Об утверждении порядка обращения з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ее выплаты», постановлением Правительства Забайкальского края от 15 ноября 2022 года        № 550 «О дополнительной мере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дошкольного образования в муниципальных организациях Забайкальского края, осуществляющих образовательную деятельность по образовательным программам дошкольного образования», Приказом Министерства образования и науки Забайкальского края  № 40 от 17 октября 2024  года «О внесении изменений в приложение к приказу Министерства образования, науки и молодежной политики Забайкальского края от 27 августа 2015 года № 671»,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огочинского муниципального округа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размер родительской платы, взимаемой с родителей (законных представителей) (далее – родительская плата) за присмотр и уход за детьми в: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ых образовательных учреждениях и группах полного дня в муниципальных образовательных учреждениях Могочинского муниципального округа, реализующих основную образовательную программу дошкольного образования  в размере  174 руб. в день. 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- группах кратковременного пребывания при муниципальных образовательных учреждениях Могочинского муниципального округа в размере 146  руб. в день.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фициально обнародовать на специально    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постановление официально обнародовать  в информационно – коммуникативной сети «Интернет», размещенной по адресу 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«http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ogocha</w:t>
      </w:r>
      <w:r>
        <w:rPr>
          <w:bCs/>
          <w:sz w:val="28"/>
          <w:szCs w:val="28"/>
        </w:rPr>
        <w:t>.75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декабря 2024 года. 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Председатель Совета Могочинского                              И. о. главы Могочинского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                            муниципального округ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___________ А.М. Уфимцев                                             __________  Н.В. М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52:00Z</dcterms:created>
  <dc:creator>Образование</dc:creator>
  <dc:description/>
  <cp:keywords/>
  <dc:language>en-US</dc:language>
  <cp:lastModifiedBy>POMOSCHNIK</cp:lastModifiedBy>
  <cp:lastPrinted>2024-11-25T14:06:00Z</cp:lastPrinted>
  <dcterms:modified xsi:type="dcterms:W3CDTF">2024-11-25T06:15:00Z</dcterms:modified>
  <cp:revision>294</cp:revision>
  <dc:subject/>
  <dc:title/>
</cp:coreProperties>
</file>