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24 года                                                                                          № 134  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ConsTitle"/>
        <w:widowControl/>
        <w:ind w:right="-285" w:hanging="0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ConsTitle"/>
        <w:widowControl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0" w:name="_Hlk149903175"/>
      <w:r>
        <w:rPr>
          <w:rFonts w:cs="Times New Roman" w:ascii="Times New Roman" w:hAnsi="Times New Roman"/>
          <w:sz w:val="28"/>
          <w:szCs w:val="28"/>
        </w:rPr>
        <w:t xml:space="preserve">границ территориального </w:t>
      </w:r>
    </w:p>
    <w:p>
      <w:pPr>
        <w:pStyle w:val="Con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«Планета детства»  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ConsTitle"/>
        <w:widowControl/>
        <w:ind w:right="-285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                № 131 – ФЗ «Об общих принципах организации местного самоуправления в Российской Федерации», Уставом Могоч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Могоч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-28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границы  территориального общественного самоуправления «Планета детства» (прилагается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right="-285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1" w:name="_GoBack"/>
      <w:bookmarkEnd w:id="1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285"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Председатель Совета Могочинского                              И. о. главы Могочинского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                            муниципального округ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___________ А.М. Уфимцев                                             __________  Н.В. Мирина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8:00Z</dcterms:created>
  <dc:creator>USER</dc:creator>
  <dc:description/>
  <cp:keywords/>
  <dc:language>en-US</dc:language>
  <cp:lastModifiedBy>POMOSCHNIK</cp:lastModifiedBy>
  <cp:lastPrinted>2024-11-26T13:52:00Z</cp:lastPrinted>
  <dcterms:modified xsi:type="dcterms:W3CDTF">2024-11-26T04:52:00Z</dcterms:modified>
  <cp:revision>66</cp:revision>
  <dc:subject/>
  <dc:title/>
</cp:coreProperties>
</file>