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решению Совет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огочи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№ </w:t>
      </w:r>
      <w:r>
        <w:rPr>
          <w:rFonts w:eastAsia="Times New Roman"/>
          <w:sz w:val="24"/>
          <w:szCs w:val="24"/>
          <w:lang w:eastAsia="ru-RU"/>
        </w:rPr>
        <w:t>133 от 26 ноября 2024 год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color w:val="FF0000"/>
          <w:sz w:val="24"/>
          <w:szCs w:val="28"/>
          <w:lang w:eastAsia="ru-RU"/>
        </w:rPr>
      </w:pPr>
      <w:r>
        <w:rPr>
          <w:rFonts w:eastAsia="Times New Roman"/>
          <w:b/>
          <w:bCs/>
          <w:i/>
          <w:color w:val="FF0000"/>
          <w:sz w:val="24"/>
          <w:szCs w:val="28"/>
          <w:lang w:eastAsia="ru-RU"/>
        </w:rPr>
      </w:r>
    </w:p>
    <w:p>
      <w:pPr>
        <w:pStyle w:val="Style19"/>
        <w:spacing w:before="0" w:after="0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Style19"/>
        <w:spacing w:before="0" w:after="0"/>
        <w:ind w:left="637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бранием граждан </w:t>
      </w:r>
    </w:p>
    <w:p>
      <w:pPr>
        <w:pStyle w:val="Style19"/>
        <w:spacing w:before="0" w:after="0"/>
        <w:ind w:left="6379" w:hanging="0"/>
        <w:jc w:val="center"/>
        <w:rPr/>
      </w:pPr>
      <w:r>
        <w:rPr>
          <w:sz w:val="28"/>
          <w:szCs w:val="28"/>
        </w:rPr>
        <w:t xml:space="preserve">от «28» октября 2024 года 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СТАВ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рриториального общественного самоуправления «Планета детства» </w:t>
      </w:r>
    </w:p>
    <w:p>
      <w:pPr>
        <w:pStyle w:val="Style19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</w:t>
      </w:r>
      <w:r>
        <w:rPr>
          <w:rStyle w:val="Emphasis"/>
          <w:b/>
          <w:i w:val="false"/>
          <w:iCs w:val="false"/>
          <w:sz w:val="28"/>
          <w:szCs w:val="28"/>
        </w:rPr>
        <w:t>Могочинском муниципальном округе</w:t>
      </w:r>
    </w:p>
    <w:p>
      <w:pPr>
        <w:pStyle w:val="Style19"/>
        <w:spacing w:before="0" w:after="0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Территориальное общественное самоуправление в </w:t>
      </w:r>
      <w:r>
        <w:rPr>
          <w:rStyle w:val="Emphasis"/>
          <w:i w:val="false"/>
          <w:iCs w:val="false"/>
          <w:sz w:val="28"/>
          <w:szCs w:val="28"/>
        </w:rPr>
        <w:t>Могочинском муниципальном округ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ТОС) – это самоорганизация граждан по месту их жительства на части территории </w:t>
      </w:r>
      <w:r>
        <w:rPr>
          <w:rStyle w:val="Emphasis"/>
          <w:i w:val="false"/>
          <w:iCs w:val="false"/>
          <w:sz w:val="28"/>
          <w:szCs w:val="28"/>
        </w:rPr>
        <w:t>Могочинского муниципального округа</w:t>
      </w:r>
      <w:r>
        <w:rPr>
          <w:sz w:val="28"/>
          <w:szCs w:val="28"/>
        </w:rPr>
        <w:t xml:space="preserve"> (далее – муниципальный округ) для самостоятельного и под свою ответственность осуществления собственных инициатив по вопросам местного значения. </w:t>
      </w:r>
    </w:p>
    <w:p>
      <w:pPr>
        <w:pStyle w:val="Style19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 Полное наименование: территориальное общественное самоуправление «Планета детства» в </w:t>
      </w:r>
      <w:r>
        <w:rPr>
          <w:rStyle w:val="Emphasis"/>
          <w:i w:val="false"/>
          <w:iCs w:val="false"/>
          <w:sz w:val="28"/>
          <w:szCs w:val="28"/>
        </w:rPr>
        <w:t>Могочинском муниципальном округе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ТОС «Планета детства»</w:t>
      </w:r>
      <w:r>
        <w:rPr>
          <w:rStyle w:val="Emphasis"/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 ТОС осуществляется в границах, указанных в приложении к настоящему Уставу.</w:t>
      </w:r>
    </w:p>
    <w:p>
      <w:pPr>
        <w:pStyle w:val="Style19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Границы территории, на которой осуществляется ТОС (далее – территория ТОС), устанавливаются </w:t>
      </w:r>
      <w:r>
        <w:rPr>
          <w:rStyle w:val="Emphasis"/>
          <w:i w:val="false"/>
          <w:sz w:val="28"/>
          <w:szCs w:val="28"/>
        </w:rPr>
        <w:t>решением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Совета Могочинского муниципального округ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ОС не является юридическим лицом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5. Органы ТОС находятся по адресу: Забайкальский край, Могочинский район, п. Ксеньевка, микрорайон «Леспромхоз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ОС имеет бланки и иную атрибутику (эмблемы) с указанием полного наименования ТОС.</w:t>
      </w:r>
    </w:p>
    <w:p>
      <w:pPr>
        <w:pStyle w:val="Style19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ь, задачи и основные направления деятельности ТОС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ой целью ТОС является самостоятельное и под свою ответственность осуществление гражданами собственных инициатив по вопросам местного знач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дачами ТОС являютс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витие общественной инициативы граждан, проживающих на территории ТОС, повышение их активности и ответственности в осуществлении собственных инициатив по вопросам местного знач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обеспечение учета интересов граждан, проживающих на территории ТОС, при рассмотрении органами местного самоуправления </w:t>
      </w:r>
      <w:r>
        <w:rPr>
          <w:rStyle w:val="Emphasis"/>
          <w:i w:val="false"/>
          <w:iCs w:val="false"/>
          <w:sz w:val="28"/>
          <w:szCs w:val="28"/>
        </w:rPr>
        <w:t xml:space="preserve">Могочинского муниципального округа </w:t>
      </w:r>
      <w:r>
        <w:rPr>
          <w:rStyle w:val="Emphasis"/>
          <w:i w:val="false"/>
          <w:sz w:val="28"/>
          <w:szCs w:val="28"/>
        </w:rPr>
        <w:t xml:space="preserve">(далее – органы местного самоуправления) </w:t>
      </w:r>
      <w:r>
        <w:rPr>
          <w:sz w:val="28"/>
          <w:szCs w:val="28"/>
        </w:rPr>
        <w:t>вопросов местного значения и принятии по ним реш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3) обеспечение исполнения решений, принятых на собраниях граждан и конференциях граждан (собраниях делегатов), проводимых </w:t>
      </w:r>
      <w:r>
        <w:rPr>
          <w:szCs w:val="28"/>
          <w:lang w:eastAsia="ru-RU"/>
        </w:rPr>
        <w:t>по вопросам организации и осуществления территориального общественного самоуправления</w:t>
      </w:r>
      <w:r>
        <w:rPr>
          <w:szCs w:val="28"/>
        </w:rPr>
        <w:t>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органам местного самоуправления в решении вопросов местного знач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новными направлениями деятельности ТОС являются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) разработка, принятие и реализация планов и программ развития территории ТОС с учетом стратегии социально-экономического развития муниципального образова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) подготовка и внесение предложений в стратегию социально-экономического развития муниципального образова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) внесение в органы местного самоуправления проектов правовых актов органов местного самоуправления, предложений по вопросам местного значения, затрагивающих интересы граждан, проживающих на территории ТОС, в том числе по вопросам организации транспортного обслуживания в границах муниципального образования, создания условий для обеспечения населения муниципального образования услугами связи, общественного питания, торговли и бытового обслужива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внесение предложений в </w:t>
      </w:r>
      <w:r>
        <w:rPr>
          <w:rStyle w:val="Emphasis"/>
          <w:i w:val="false"/>
          <w:iCs w:val="false"/>
          <w:sz w:val="28"/>
          <w:szCs w:val="28"/>
        </w:rPr>
        <w:t>администрацию Могочинского муниципального округа</w:t>
      </w:r>
      <w:r>
        <w:rPr>
          <w:sz w:val="28"/>
          <w:szCs w:val="28"/>
        </w:rPr>
        <w:t xml:space="preserve"> или главе </w:t>
      </w:r>
      <w:r>
        <w:rPr>
          <w:rStyle w:val="Emphasis"/>
          <w:i w:val="false"/>
          <w:iCs w:val="false"/>
          <w:sz w:val="28"/>
          <w:szCs w:val="28"/>
        </w:rPr>
        <w:t>Могочинского муниципального округа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о проведении опроса граждан на всей территории муниципального округа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или на части его территории для выявления их мнени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лагоустройство территории ТОС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6) организация участия граждан, проживающих на территории ТОС, в работах по обеспечению сохранности жилого фонда и благоустройству территории ТОС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щественный контроль в области охраны окружающей среды и за выполнением санитарных правил на территории ТОС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щественный земельный контроль на территории ТОС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9) участие в деятельности по развитию сферы образования в муниципальном образовани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0) участие в деятельности по развитию сферы культуры в муниципальном образовани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1) участие в деятельности по развитию сферы физической культуры и спорта в муниципальном образовани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создании условий для организации досуга, а также в организации обустройства мест отдыха граждан, проживающих на территории ТОС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3) участие в организации и осуществлении мероприятий по работе с детьми и молодежью в муниципальном образовании без вмешательства в деятельность государственных и муниципальных образовательных учреждений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4) содействие осуществлению благотворительной деятельности в муниципальном округе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содействие в установленном законом порядке правоохранительным органам в поддержании общественного порядка на территории ТОС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участие в обеспечении первичных мер пожарной безопасности на территории ТОС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участие в мероприятиях по предупреждению и ликвидации последствий чрезвычайных ситуаций на территории ТОС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8) информирование граждан, проживающих на территории ТОС, о деятельности и решениях органов местного самоуправления,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затрагивающих интересы граждан, проживающих на территории ТОС, а также о деятельности и решениях органов ТОС.</w:t>
      </w:r>
    </w:p>
    <w:p>
      <w:pPr>
        <w:pStyle w:val="Style19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3. Осуществление ТОС и участие в осуществлении ТОС</w:t>
      </w:r>
    </w:p>
    <w:p>
      <w:pPr>
        <w:pStyle w:val="Style19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ТОС осуществляется непосредственно гражданами посредством проведения собраний граждан и конференций граждан (собраний делегатов), а также деятельности органов ТОС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Граждане, проживающие на территории ТОС, участвуют в осуществлении ТОС посредством проведения на территории ТОС опросов граждан, анкетирования граждан, а также обсуждения проектов правовых актов органов местного самоуправления и должностных лиц местного самоуправления, а также посредством иных форм участия.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4. Собрание граждан и конференция граждан (собрание делегатов)</w:t>
      </w:r>
    </w:p>
    <w:p>
      <w:pPr>
        <w:pStyle w:val="Style19"/>
        <w:spacing w:before="0" w:after="0"/>
        <w:ind w:firstLine="709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2. К исключительным полномочиям собрания граждан (конференции граждан (собрания делегатов)) относятся: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) установление структуры органов ТОС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) принятие устава ТОС, внесение в него изменений и дополнений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) избрание органов ТОС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) определение основных направлений деятельности ТОС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) утверждение сметы доходов и расходов ТОС и отчета о ее исполнении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6) рассмотрение и утверждение отчетов о деятельности органов ТОС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7) обсуждение инициативного проекта и принятие решения по вопросу о его одобрени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обрание граждан (конференция граждан (собрание делегатов)) вправе принимать решения о внесении исполнительным органом ТОС проектов правовых актов муниципального образования, предложений о проведении опросов граждан, проживающих на всей территории муниципального округа или части его территории, коллективных обращений в органы местного самоуправления</w:t>
      </w:r>
      <w:r>
        <w:rPr>
          <w:rStyle w:val="Emphasis"/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4. Очередное собрание граждан (конференция граждан (собрание делегатов)) проводится не реже двух раз в год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Внеочередное собрание граждан (внеочередная конференция граждан (собрание делегатов)) может быть проведено по инициативе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ициативной группы граждан, проживающих на территории ТОС, численностью не менее трех человек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ов ТОС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ов местного самоуправ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Очередное и внеочередное собрание граждан (конференция граждан (собрание делегатов)) назначается руководителем Комитета ТО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15. Собрание граждан считается правомочным, </w:t>
      </w:r>
      <w:r>
        <w:rPr>
          <w:szCs w:val="28"/>
          <w:lang w:eastAsia="ru-RU"/>
        </w:rPr>
        <w:t>если в нем принимают участие не менее одной трети жителей соответствующей территории, достигших шестнадцатилетнего возраста</w:t>
      </w:r>
      <w:r>
        <w:rPr>
          <w:szCs w:val="28"/>
        </w:rPr>
        <w:t>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 собрании граждан избираются председатель и секретарь собрания граждан из числа присутствующих участников собрания граждан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ходе собрания граждан секретарь собрания граждан ведет протокол, в котором отражается информация, указанная в пункте 36 настоящего Устав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ем и секретарем собрания граждан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ля подсчета голосов участников собрания граждан создается счетная комиссия из числа присутствующих участников собрания граждан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ная комиссия избирает председателя и секретаря счетной комиссии из числа своих члено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 результатам подсчета голосов участников собрания граждан счетная комиссия составляет протокол об итогах голосования участников собрания граждан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голосования участников собрания граждан подписывается всеми членами, председателем и секретарем счетной комиссии. 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ешения собрания граждан принимаются открытым голосованием простым большинством голосов от числа присутствующих участников собрания граждан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Решения собрания граждан о внесении изменений и дополнений в настоящий Устав, принятии нового Устава принимаются большинством в две трети голосов от числа присутствующих участников собрания граждан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ешения собрания граждан подписываются председателем и секретарем собрания граждан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Решения собрания граждан подлежат опубликованию в средствах массовой информации или обнародованию иным доступным для информирования граждан способом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Решения собрания граждан носят обязательный характер для органов ТОС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4. В протоколе собрания граждан (конференции граждан (собрания делегатов)) указываются соответственно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) дата и место проведения собрания граждан (конференции граждан (собрания делегатов))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) инициаторы проведения собрания граждан (конференции граждан (собрания делегатов))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) фамилия, имя, отчество председателя собрания граждан (конференции граждан (собрания делегатов)), секретаря собрания граждан (конференции граждан (собрания делегатов)), а также состав счетной комиссии собрания граждан (конференции граждан (собрания делегатов))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щее число граждан, обладающих правом на участие в ТОС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5) число граждан, присутствующих на собрании граждан (конференции граждан (собрании делегатов))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6) вопрос, вынесенный на повестку дня собрания граждан (конференции граждан (собрания делегатов))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7) содержание выступлений участников собрания граждан (конференции граждан (собрания делегатов))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8) результаты голосования участников собрания граждан (конференции граждан (собрания делегатов))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9) решение собрания граждан (конференции граждан (собрания делегатов))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иная необходимая информация.</w:t>
      </w:r>
    </w:p>
    <w:p>
      <w:pPr>
        <w:pStyle w:val="Style19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center"/>
        <w:rPr/>
      </w:pPr>
      <w:r>
        <w:rPr>
          <w:rStyle w:val="StrongEmphasis"/>
          <w:sz w:val="28"/>
          <w:szCs w:val="28"/>
        </w:rPr>
        <w:t>Органы ТОС</w:t>
      </w:r>
    </w:p>
    <w:p>
      <w:pPr>
        <w:pStyle w:val="Style19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5. В целях осуществления территориального общественного самоуправления в период между собраниями граждан (конференциями граждан (собраниями делегатов)) формируется исполнительный орган ТОС − Комитет ТОС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6. Комитет ТОС считается сформированным с момента принятия решения собрания граждан (конференции граждан (собрания делегатов)) об утверждении состава Комитета ТОС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7. Комитет ТОС формируется на 4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8. Число членов Комитета ТОС 5 человек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 ТОС из своего состава избирают руководителя и секретаря Комитета ТОС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9. К полномочиям Комитета ТОС относятся: 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интересов граждан, проживающих на территории ТОС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) обеспечение исполнения решений, принятых на собраниях граждан (конференциях граждан (собраниях делегатов))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основных направлений деятельности ТОС, указанных в пункте 9 настоящего Устава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внесение в органы местного самоуправления проектов правовых актов органов местного самоуправления и должностных лиц </w:t>
      </w:r>
      <w:r>
        <w:rPr>
          <w:rStyle w:val="Emphasis"/>
          <w:i w:val="false"/>
          <w:sz w:val="28"/>
          <w:szCs w:val="28"/>
        </w:rPr>
        <w:t>местного самоуправления</w:t>
      </w:r>
      <w:r>
        <w:rPr>
          <w:sz w:val="28"/>
          <w:szCs w:val="28"/>
        </w:rPr>
        <w:t>, подлежащих обязательному рассмотрению органами местного самоуправления и должностными лицами местного самоуправления, к компетенции которых отнесено принятие указанных актов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 внесение в органы местного самоуправления предложений о проведении опросов граждан, проживающих на всей территории </w:t>
      </w:r>
      <w:r>
        <w:rPr>
          <w:rStyle w:val="Emphasis"/>
          <w:i w:val="false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или части его территори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несение коллективных обращений в органы местного самоуправл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7) инициатива проведения внеочередного собрания граждан (внеочередной конференции граждан (собрания делегатов))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8) внесение на собрание граждан (конференцию граждан (собрание делегатов)) предложений о внесении изменений и дополнений в настоящий Устав, принятии нового Устава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несение на собрание граждан предложений по кандидатурам в делегаты для участия в конференции граждан (собрании делегатов)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0) внесение на собрание граждан (конференцию граждан (собрание делегатов)) предложений о прекращении своих полномочий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1) внесение на собрание граждан (конференцию граждан (собрание делегатов)) предложений о прекращении осуществления ТОС; 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дготовка и внесение на утверждение собрания граждан (конференции граждан (собрание делегатов)) отчета о своей деятельности до окончания календарного года либо по требованию собрания граждан (конференции граждан (собрания делегатов)), но не чаще одного раза в год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  <w:lang w:eastAsia="ru-RU"/>
        </w:rPr>
        <w:t>13) выдвижение инициативного проекта в качестве инициаторов проект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0. Руководитель Комитета ТОС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) действует без доверенности от имени ТОС, представляет его во всех органах и организациях; представляет интересы ТОС в судебных орган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2) подписывает утвержденную в установленном настоящим Уставом порядке смету доходов и расходов ТО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3) заключает хозяйственные договоры и согла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4) несет персональную ответственность за неисполнение или нарушение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5) осуществляет иные функции в соответствии с действующим законодательством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1. Заседания Комитета ТОС проводятся по мере необходимости, но не реже одного раза в два месяц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заседание Комитета ТОС может проводиться по инициативе руководителя Комитета ТОС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2. Заседание Комитета ТОС считается правомочным, если в нем принимают участие не менее половины членов Комитета ТОС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3. Заседания Комитета ТОС проводятся руководителем Комитета ТОС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тета ТОС проводятся в открытом порядке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4. Решения Комитета ТОС принимаются открытым голосованием простым большинством голосов от числа присутствующих членов Комитета ТОС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тета ТОС подписываются руководителем и секретарем Комитета ТОС.</w:t>
      </w:r>
    </w:p>
    <w:p>
      <w:pPr>
        <w:pStyle w:val="Style19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center"/>
        <w:rPr/>
      </w:pPr>
      <w:r>
        <w:rPr>
          <w:rStyle w:val="StrongEmphasis"/>
          <w:sz w:val="28"/>
          <w:szCs w:val="28"/>
        </w:rPr>
        <w:t>Основания прекращения полномочий органов ТОС и их членов</w:t>
      </w:r>
    </w:p>
    <w:p>
      <w:pPr>
        <w:pStyle w:val="Style19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5. Основаниями прекращения полномочий органа ТОС являются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) решение собрания граждан (конференции граждан (собрания делегатов)) о прекращении полномочий органа ТОС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течение срока полномочий органа ТОС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кращение осуществления ТОС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ступление в законную силу решения суда о прекращении полномочий органа ТОС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6. Основаниями прекращения полномочий члена органа ТОС являются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) решение собрания граждан (конференции граждан (собрания делегатов)) о прекращении полномочий члена органа ТОС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сьменное заявление члена органа ТОС о сложении своих полномочи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мена места жительства члена органа ТОС на место жительства, находящееся вне пределов территории ТОС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кращение полномочий органа ТОС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е в законную силу в отношении члена органа ТОС обвинительного приговора суда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ступление в законную силу решения суда, которым член органа ТОС ограничен в дееспособности либо признан недееспособным; 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ступление в законную силу решения суда, которым член органа ТОС признан безвестно отсутствующим либо объявлен умершим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мерть члена органа ТОС.</w:t>
      </w:r>
    </w:p>
    <w:p>
      <w:pPr>
        <w:pStyle w:val="Style19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center"/>
        <w:rPr/>
      </w:pPr>
      <w:r>
        <w:rPr>
          <w:rStyle w:val="StrongEmphasis"/>
          <w:sz w:val="28"/>
          <w:szCs w:val="28"/>
        </w:rPr>
        <w:t>Порядок прекращения осуществления ТОС</w:t>
      </w:r>
    </w:p>
    <w:p>
      <w:pPr>
        <w:pStyle w:val="Style19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7. Основаниями прекращения осуществления ТОС являются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) принятие собранием граждан (конференцией граждан (собранием делегатов)) решения о прекращении осуществления ТОС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ступление в законную силу решения суда о прекращении осуществления ТОС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8. Комитет ТОС в течение пяти дней с момента принятия решения, указанного в подпункте 1 пункта 49 настоящего Устава, направляет в администрацию Могочинского муниципального округа письменное уведомление о прекращении осуществления ТОС с приложением решения, а также уведомляет граждан, проживающих на территории ТОС, о прекращении осуществления ТОС посредством опубликования решения в средствах массовой информации или обнародования иным доступным для информирования граждан способом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Комитет ТОС в течение пяти дней с момента вступления в законную силу решения, указанного в подпункте 2 пункта 49 настоящего Устава, направляет в администрацию Могочинского муниципального округа письменное уведомление о прекращении осуществления ТОС с приложением решения, а также уведомляет граждан, проживающих на территории ТОС, о прекращении осуществления ТОС посредством опубликования решения в средствах массовой информации или обнародования иным доступным для информирования граждан способом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47:00Z</dcterms:created>
  <dc:creator>station252</dc:creator>
  <dc:description/>
  <cp:keywords/>
  <dc:language>en-US</dc:language>
  <cp:lastModifiedBy>POMOSCHNIK</cp:lastModifiedBy>
  <cp:lastPrinted>2024-11-27T10:56:00Z</cp:lastPrinted>
  <dcterms:modified xsi:type="dcterms:W3CDTF">2024-11-27T01:56:00Z</dcterms:modified>
  <cp:revision>8</cp:revision>
  <dc:subject/>
  <dc:title/>
</cp:coreProperties>
</file>