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гоч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 августа 2024 года №  1394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Управление муниципальными финансами Могочинского муниципального округа</w:t>
      </w:r>
      <w:r>
        <w:rPr>
          <w:b/>
          <w:bCs/>
          <w:sz w:val="28"/>
          <w:szCs w:val="28"/>
        </w:rPr>
        <w:t xml:space="preserve"> на 2023 − 2027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Паспорт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Могочинского муниципального округа на 2023-2027 годы»</w:t>
      </w:r>
      <w:r>
        <w:rPr/>
        <w:t xml:space="preserve"> 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764"/>
      </w:tblGrid>
      <w:tr>
        <w:trPr>
          <w:trHeight w:val="5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Управление муниципальными финансами Могочинского муниципального округа на 2023-2027 годы» (далее – муниципальная программа)</w:t>
            </w:r>
          </w:p>
        </w:tc>
      </w:tr>
      <w:tr>
        <w:trPr>
          <w:trHeight w:val="5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9 Бюджетного кодекса Российской Федерации; постановление Администрации Могочинского муниципального округа» от 05.02.2024г. № 120 «</w:t>
            </w:r>
            <w:r>
              <w:rPr>
                <w:rStyle w:val="Style16"/>
                <w:rFonts w:cs="Times New Roman"/>
                <w:sz w:val="28"/>
                <w:szCs w:val="28"/>
              </w:rPr>
              <w:t xml:space="preserve">О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</w:t>
              </w:r>
            </w:hyperlink>
            <w:r>
              <w:rPr>
                <w:sz w:val="28"/>
                <w:szCs w:val="28"/>
              </w:rPr>
              <w:t>орядке разработки и корректировки муниципальных программ Могочинского муниципального округа, осуществления мониторинга и контроля их реализации»</w:t>
            </w:r>
          </w:p>
        </w:tc>
      </w:tr>
      <w:tr>
        <w:trPr>
          <w:trHeight w:val="5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нансам администрации Могочинского муниципального округа (далее – Комитет по финансам)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0" w:after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Могочинского муниципального округа, повышение качества управления муниципальными  финансами.</w:t>
            </w:r>
          </w:p>
        </w:tc>
      </w:tr>
      <w:tr>
        <w:trPr>
          <w:trHeight w:val="10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1. Обеспечение долгосрочной сбалансированности и устойчивости бюджетной системы муниципального округа за счет координации стратегического и бюджетного план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бюджетных расход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Совершенствование организации  исполнения  бюджета муниципального округа, составления и исполнения бюджета муниципального округа, ведения бухгалтерского учета и формирования отчет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ведение ответственной долговой полит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Обеспечение своевременного исполнения долговых обязательств муниципального округа с целью сохранения репутации добросовестного заемщик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оказатели задач программы 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ение бюджета муниципального округа по доходам без учета  безвозмездных поступлений к утвержденному плану, в %;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ля расходов бюджета муниципального округа, сформированных в соответствии с муниципальными программами, в %;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- отношение объема просроченной кредиторской задолженности к объему расходов бюджета муниципального округа, в %;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формирование и предоставление    отчетности    об исполнении   бюджета округа,  в %;</w:t>
            </w:r>
          </w:p>
          <w:p>
            <w:pPr>
              <w:pStyle w:val="Normal"/>
              <w:autoSpaceDE w:val="false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тношение предельного объема муниципального долга муниципального округа к утвержденному общему годовому объему доходов бюджета без учета утвержденного объема безвозмездных поступлений, в %;</w:t>
            </w:r>
          </w:p>
          <w:p>
            <w:pPr>
              <w:pStyle w:val="ConsPlusCell"/>
              <w:ind w:hanging="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просроченной задолженности по долговым обязательствам муниципального округа, в руб.;</w:t>
            </w:r>
          </w:p>
          <w:p>
            <w:pPr>
              <w:pStyle w:val="ConsPlusCel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-2027 год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составляет 83456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79854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 3602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32473,1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28870,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 3602,6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11632,7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11632,7 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12385,5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12385,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 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13102,6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13102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–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 13862,7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местного бюджета – 13862,7 тыс. руб.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–0,0 тыс. руб.</w:t>
            </w:r>
          </w:p>
        </w:tc>
      </w:tr>
      <w:tr>
        <w:trPr>
          <w:trHeight w:val="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. Формирование бюджета муниципального округа в установленные сроки в рамках прогноза параметров бюджетной системы, что обеспечит стабильность и предсказуемость бюджетной политик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2. Формирование   бюджета муниципального округа на  основе  программно-целевых   принципов, что обеспечит повышение</w:t>
            </w:r>
            <w:r>
              <w:rPr>
                <w:color w:val="FF0000"/>
              </w:rPr>
              <w:t xml:space="preserve"> </w:t>
            </w:r>
            <w:r>
              <w:rPr/>
              <w:t>эффективности бюджетных расходов.</w:t>
            </w:r>
          </w:p>
          <w:p>
            <w:pPr>
              <w:pStyle w:val="Style21"/>
              <w:spacing w:before="0" w:after="0"/>
              <w:rPr/>
            </w:pPr>
            <w:r>
              <w:rPr/>
              <w:t>3. Повышение обоснованности  и прозрачности бюджетных расходов в результате качественной организации исполнения бюджета муниципального округа,  полное и своевременное исполнение расходных обязательств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ачественная подготовка и своевременное представление в министерство финансов Забайкальского края месячной, квартальной и годовой отчетности об исполнении о бюджета муниципального округа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 Отношение предельного объема муниципального долга муниципального округа - не должно превышать показател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твержденные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Отсутствие просроченной задолженности по долговым обязательствам муниципального района.</w:t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ы и цели сферы реализации программы, описание основных проблем в сфер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го бюджетного планирования, совершенствования организации бюджетного процесса, управления муниципальным долгом, повышения самостоятельности местного бюджета анализ социальных, финансово-экономических и прочих рисков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Могочи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лгосрочной сбалансированности и устойчивости бюджета муниципального округа является важнейшей предпосылкой для сохранения экономической стабильности, которая, в свою очередь, создает базовые условия для экономического рост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ованного бюджета  в муниципальном округе выстроена современная система управления муниципальными финансам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а необходимая нормативная правовая баз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 горизонт финансового планир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процесс организован с учетом безусловного исполнения действующих обязательств, оценки объемов принимаемых обязательств и ресурсных возможностей бюджета муниципальн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 формировании бюджета муниципального округа частично применяется программно-целевой мет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юджетные ассигнования планируются на основании перечня муниципальных услуг (работ), по которым должен производиться учет потребности в их предоставлении (выполне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значейская система исполнения бюджета муниципального округа обеспечивает эффективный учет и исполнение действующих обязательств, управление единым счетом  бюджета муниципального округа, формирование достоверной и прозрачной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униципальном округе введена формализованная методика прогнозирования доходов бюджета по основным видам налогов.  В целях выполнения бюджетных обязательств Комитет по  финансам  постоянно анализирует исполнение бюджета, что позволяет в приоритетном порядке направлять финансирование на первоочередные расх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постоянной основе ведется работа по координации действий органов местного самоуправления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налогов, а также жесткого контроля за состоянием недоимки по налогам и сборам и принятия всех мер, предусмотренных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ля ее сн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имеет существенные отличия от большинства других муниципальных программ муниципального округа. Она является «обеспечивающей», и  ориентирована (через развитие правового регулирования и методического обеспечения) на создание общих для всех участников бюджетного процесса, в том числе исполнительных органов муниципальной власти Могочинского муниципального округа, реализующих другие муниципальные программы, условий и механизмов их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й программе отражены следующие основные задачи на новый бюджетный цикл, обозначенные Президентом Российской Федерации в бюджетном послании Федеральному собр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е меж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вышение прозрачности бюджета и бюджетного процесса.</w:t>
      </w:r>
    </w:p>
    <w:p>
      <w:pPr>
        <w:pStyle w:val="Style21"/>
        <w:spacing w:before="0" w:after="0"/>
        <w:ind w:firstLine="709"/>
        <w:rPr/>
      </w:pPr>
      <w:r>
        <w:rPr/>
        <w:t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истеме управления муниципальными финансами одним из ключевых инструментов является долговая политика. Для обеспечения сбалансированности и устойчивости бюджета муниципального округа, минимизации рисков невыполнения принятых обязательств при его исполнении необходимо эффективное управление муниципальным долг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ответственной долговой политик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существление заимствований в пределах ограничений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воевременного исполнения долговых обязательств муниципального округа с целью сохранения репутации добросовестного заемщ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бюджетном процессе качество и эффективность управления муниципальным долгом непосредственно влияют на исполнение расходной част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заемных финансовых средств в муниципальном округе осуществляется в целях погашения долговых обязательств и финансирования дефицита бюджета. За счет заимствований обеспечивается сбалансированность бюджета. В качестве инструментов заимствований применяются бюджетные кредиты из краевого бюджета.</w:t>
      </w:r>
    </w:p>
    <w:p>
      <w:pPr>
        <w:pStyle w:val="Style2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всех взятых расходных обязательств и выполнения ограничений, накладываемых бюджетным законодательством Российской Федерации, в 2023 - 2027 годах будет продолжено проведение ответственной долговой политики, направленной на оптимизацию структуры муниципального долга, обеспечение эффективности муниципальных заимствований и исполнение обязательств по погашению и обслуживанию долговых обязательств муниципального округ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 с зависимостью от финансовой помощи за счет бюджетных ассигнований бюджетов других уровней, основными проблемами в сфере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рисков несбалансированности местного бюдже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ое осуществление или осуществление не в полном объеме полномочий, закрепленных законодательством Российской Федерации за органам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нная  программа призвана создать условия для исполнения  бюджета, а также обеспечить финансирование первоочередных социальных расходов в целях недопущения ухудшения социально-экономической ситу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муниципальной программы влияет множество экономических и социальных факторов, в связи с чем имеются следующие риски, способные негативно повлиять на ход её реализации:</w:t>
      </w:r>
    </w:p>
    <w:p>
      <w:pPr>
        <w:pStyle w:val="Style23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иск для муниципальной программы – изменение федерального законодательства. В первую очередь данный риск влияет на формирование межбюджетных отношений между субъектом Российской Федерации и муниципальным образованием.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, что не способствует построению стабильной и эффективной системы межбюджетных отношений, а так же может повлечь за собой:</w:t>
      </w:r>
    </w:p>
    <w:p>
      <w:pPr>
        <w:pStyle w:val="Style23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нение расходных обязательств муниципального округа;</w:t>
      </w:r>
    </w:p>
    <w:p>
      <w:pPr>
        <w:pStyle w:val="Style21"/>
        <w:spacing w:before="0" w:after="0"/>
        <w:ind w:firstLine="708"/>
        <w:rPr/>
      </w:pPr>
      <w:r>
        <w:rPr/>
        <w:t>невозможность обеспечения надежного, качественного и своевременного кассового обслуживания исполнения  бюджета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возможность исполнения бюджета в  случае </w:t>
      </w:r>
      <w:r>
        <w:rPr>
          <w:color w:val="000000"/>
          <w:sz w:val="28"/>
          <w:szCs w:val="28"/>
        </w:rPr>
        <w:t xml:space="preserve"> существенного изменение параметров экономической конъюнктуры по сравнению с теми, которые были предусмотрены при формировании программы. 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правления вышеуказанными рисками: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мероприятия по соблюдению бюджетного законодательства Российской Федерации в сфере организации бюджетного процесса;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контролируется порядок и сроки подготовки проекта бюджета округа на очередной финансовый год и плановый период; 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вается своевременное исполнение бюджета округа в соответствии с требованиями бюджетного законодательства Российской Федерации;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>проводятся мероприятия по обеспечению прозрачности бюджетных данных для заинтересованных пользователей;</w:t>
      </w:r>
    </w:p>
    <w:p>
      <w:pPr>
        <w:pStyle w:val="21"/>
        <w:spacing w:before="0" w:after="0"/>
        <w:ind w:firstLine="720"/>
        <w:jc w:val="both"/>
        <w:rPr/>
      </w:pPr>
      <w:r>
        <w:rPr>
          <w:sz w:val="28"/>
          <w:szCs w:val="28"/>
        </w:rPr>
        <w:t>обеспечивается надежное, качественное и своевременное кассовое обслуживание исполнения бюджета округа.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рам управления рисками, которые могут оказать влияние на достижение запланированных целей, относятся: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программы;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мониторинг выполнения мероприятий программы;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0" w:hanging="0"/>
        <w:jc w:val="center"/>
        <w:rPr/>
      </w:pPr>
      <w:r>
        <w:rPr>
          <w:b/>
          <w:bCs/>
          <w:sz w:val="28"/>
          <w:szCs w:val="28"/>
        </w:rPr>
        <w:t xml:space="preserve">4. Приоритеты муниципальной политики в сфере реализации программы, задачи, описание показателей задач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«Управление муниципальными финансами Могочинского муниципального округа сформирована с учетом согласованности основных параметров программы  и направлена на достижение ее цели и выполнение задач в част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я сбалансированности бюджета, последовательного снижения бюджетного</w:t>
      </w:r>
      <w:r>
        <w:rPr/>
        <w:t xml:space="preserve"> </w:t>
      </w:r>
      <w:r>
        <w:rPr>
          <w:sz w:val="28"/>
          <w:szCs w:val="28"/>
        </w:rPr>
        <w:t>дефици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теграции бюджетного планирования в процесс формирования и реализации долгосрочной стратегии развития муниципального округа путем внедрения программно-целевых методов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здания условий для оказания качественны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розрачности, подотчетности, эффективности и результативности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3"/>
          <w:sz w:val="28"/>
          <w:szCs w:val="28"/>
        </w:rPr>
        <w:t>- нормативного правового регулирования в сфере управления муниципальным долгом муниципального округа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</w:t>
      </w:r>
      <w:r>
        <w:rPr>
          <w:spacing w:val="3"/>
          <w:sz w:val="28"/>
          <w:szCs w:val="28"/>
        </w:rPr>
        <w:t xml:space="preserve">ланирования и осуществления муниципальных заимствований муниципального округа </w:t>
      </w:r>
      <w:r>
        <w:rPr>
          <w:sz w:val="28"/>
          <w:szCs w:val="28"/>
        </w:rPr>
        <w:t xml:space="preserve">при безусловном соблюдении требований Бюджетного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 обеспечения </w:t>
      </w:r>
      <w:r>
        <w:rPr>
          <w:sz w:val="28"/>
          <w:szCs w:val="28"/>
        </w:rPr>
        <w:t xml:space="preserve">своевременного исполнения долговых обязательств муниципального </w:t>
      </w:r>
      <w:r>
        <w:rPr>
          <w:spacing w:val="3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я условий для равных финансовых возможностей оказания гражданам муниципальных услуг на всей территории муниципального </w:t>
      </w:r>
      <w:r>
        <w:rPr>
          <w:spacing w:val="3"/>
          <w:sz w:val="28"/>
          <w:szCs w:val="28"/>
        </w:rPr>
        <w:t>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муниципальной политики в сфере реализации программы являютс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взвешенной и ответственной бюджетной политики, бюджетных правил и процедур, обеспечивающих прозрачность, подотчетность, эффективность и результативность бюджет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правления бюджетным процессом, разработка новых подходов к организации и осуществлению бюджетного проц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расширение программно-целевого подхода при формировании бюджета, переход к программной структуре рас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 усиление целевого характера бюджетных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балансированности бюджета округа  с целью безусловного выполнения обязательств перед гражданами, выплаты заработной платы работникам бюджетной сферы, оплаты первоочередны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стижение цели программы будет осуществляться путем решения  шести основных задач: 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Обеспечение долгосрочной сбалансированности и устойчивости бюджетной системы муниципального округа за счет координации стратегического и бюджетного план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эффективности бюджетных расходов и контроля за соблюдением бюджетного законодательств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Совершенствование организации  исполнения  бюджета муниципального округа, обеспечение автоматизации и интеграции процессов составления и исполнения бюджета муниципального округа, ведения бухгалтерского учета и формирования отчет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ответственной долговой полит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беспечение своевременного исполнения долговых обязательств муниципального округа с целью сохранения репутации добросовестного заемщи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бюджетной и финансовой грамотн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писание целевых показателей программы</w:t>
      </w:r>
    </w:p>
    <w:p>
      <w:pPr>
        <w:pStyle w:val="ConsPlusCell"/>
        <w:numPr>
          <w:ilvl w:val="0"/>
          <w:numId w:val="0"/>
        </w:numPr>
        <w:ind w:firstLine="708"/>
        <w:jc w:val="both"/>
        <w:outlineLvl w:val="0"/>
        <w:rPr/>
      </w:pPr>
      <w:r>
        <w:rPr>
          <w:i/>
          <w:sz w:val="28"/>
          <w:szCs w:val="28"/>
          <w:u w:val="single"/>
        </w:rPr>
        <w:t>Показателем решения задачи 1</w:t>
      </w:r>
      <w:r>
        <w:rPr>
          <w:sz w:val="28"/>
          <w:szCs w:val="28"/>
        </w:rPr>
        <w:t xml:space="preserve"> является исполнение бюджета муниципального округа по доходам без учета безвозмездных поступлений к утвержденному пла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ь  характеризует ход выполнения плана по доходам бюджета  муниципального округа и является количественной оценкой степени решения задачи по обеспечению долгосрочной сбалансированности бюджета, что позволяет добиться  устойчивости бюджета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оказатель измеряется в процентах и ежегодно должен достигать 100%. Информация о степени достижения данного показателя анализируется на основании отчета об исполнении бюджета муниципального округа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оказателем решения задачи 2</w:t>
      </w:r>
      <w:r>
        <w:rPr>
          <w:color w:val="000000"/>
          <w:sz w:val="28"/>
          <w:szCs w:val="28"/>
        </w:rPr>
        <w:t xml:space="preserve"> является д</w:t>
      </w:r>
      <w:r>
        <w:rPr>
          <w:sz w:val="28"/>
          <w:szCs w:val="28"/>
        </w:rPr>
        <w:t>оля расходов районного бюджета, сформированных в соответствии с муниципальными программами.</w:t>
      </w:r>
    </w:p>
    <w:p>
      <w:pPr>
        <w:pStyle w:val="Style21"/>
        <w:spacing w:before="0" w:after="0"/>
        <w:ind w:firstLine="708"/>
        <w:rPr/>
      </w:pPr>
      <w:r>
        <w:rPr/>
        <w:t>Показатель  характеризует полноту охвата ассигнований бюджета муниципального округа муниципальными программами и позволит увязать формирование бюджета с целями и результатами муниципаль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ь является относительной величиной, выраженной в процентах. Периодичность показателя - годовая. Информация о степени достижения данного показателя анализируется на основании отчета об исполнении бюджета муниципального округа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u w:val="single"/>
        </w:rPr>
        <w:t>Показателями решения задачи 3</w:t>
      </w:r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являются:</w:t>
      </w:r>
    </w:p>
    <w:p>
      <w:pPr>
        <w:pStyle w:val="Style21"/>
        <w:spacing w:before="0" w:after="0"/>
        <w:ind w:firstLine="708"/>
        <w:rPr/>
      </w:pPr>
      <w:r>
        <w:rPr>
          <w:color w:val="000000"/>
        </w:rPr>
        <w:t>1.</w:t>
      </w:r>
      <w:r>
        <w:rPr/>
        <w:t xml:space="preserve"> Отношение объема просроченной кредиторской задолженности к объему расходов бюджета муниципального округа. </w:t>
      </w:r>
    </w:p>
    <w:p>
      <w:pPr>
        <w:pStyle w:val="Style21"/>
        <w:spacing w:before="0" w:after="0"/>
        <w:ind w:firstLine="708"/>
        <w:rPr/>
      </w:pPr>
      <w:r>
        <w:rPr/>
        <w:t>Показатель характеризует своевременность и  полноту финансирования расходных обязательств бюджета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показатель измеряется в процентах и ежегодно  должен   снижаться. Информация о степени достижения данного показателя анализируется на основании отчета об исполнении бюджета муниципального округа. </w:t>
      </w:r>
    </w:p>
    <w:p>
      <w:pPr>
        <w:pStyle w:val="Style21"/>
        <w:spacing w:before="0" w:after="0"/>
        <w:ind w:firstLine="708"/>
        <w:rPr/>
      </w:pPr>
      <w:r>
        <w:rPr/>
        <w:t>2. Формирование и предоставление    отчетности    об исполнении   бюджета;</w:t>
      </w:r>
    </w:p>
    <w:p>
      <w:pPr>
        <w:pStyle w:val="Style21"/>
        <w:spacing w:before="0" w:after="0"/>
        <w:ind w:firstLine="708"/>
        <w:rPr/>
      </w:pPr>
      <w:r>
        <w:rPr/>
        <w:t>Показатель характеризует своевременность и полноту формирования и предоставления отчетности    об исполнении  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оказатель измеряется в процентах и ежегодно должен достигать 100%. Информация о степени достижения данного показателя анализируется на основании отчета об исполнении бюджета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  <w:u w:val="single"/>
        </w:rPr>
        <w:t>Показателем решения задачи 4</w:t>
      </w:r>
      <w:r>
        <w:rPr>
          <w:sz w:val="28"/>
          <w:szCs w:val="28"/>
        </w:rPr>
        <w:t xml:space="preserve"> является отношение предельного объема муниципального долга муниципального округа к утвержденному общему годовому объему доходов бюджета без учета утвержденного объема безвозмездных поступле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новление предельного объема муниципального долга муниципального округа является важной составляющей управления муниципальным долг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ь является оценкой соблюдения муниципальным округо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предельного объема муниципального долга муниципального округа к плановому объему доходов бюджета муниципального округа без учета объема безвозмездных поступлений в отчетном финансовом году. Показатель является относительной величиной, выраженной в процентах, ежегодно не должен превышать 30%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казателя - годовая. Информация о степени достижения данного показателя анализируется на основании данных бюджетной отчетности об исполнении бюджета муниципального округа.</w:t>
      </w:r>
    </w:p>
    <w:p>
      <w:pPr>
        <w:pStyle w:val="TextBodyIndent"/>
        <w:spacing w:lineRule="auto" w:line="240"/>
        <w:ind w:firstLine="539"/>
        <w:rPr/>
      </w:pPr>
      <w:r>
        <w:rPr>
          <w:i/>
          <w:u w:val="single"/>
        </w:rPr>
        <w:t>Показателем решения задачи 5</w:t>
      </w:r>
      <w:r>
        <w:rPr/>
        <w:t xml:space="preserve"> является объем просроченной задолженности по долговым обязательствам муниципального округа.</w:t>
      </w:r>
    </w:p>
    <w:p>
      <w:pPr>
        <w:pStyle w:val="Style21"/>
        <w:spacing w:before="0" w:after="0"/>
        <w:ind w:firstLine="708"/>
        <w:rPr/>
      </w:pPr>
      <w:r>
        <w:rPr/>
        <w:t>Показатель характеризует своевременность и полноту финансирования расходных обязательств бюджета муниципального округа по обслуживанию муниципального долга муниципального округа и погашению долговых обязательств муниципального округа.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Указанный показатель измеряется в рублях  и ежегодно не должен превышать нулевого значения. Информация о степени достижения данного показателя анализируется на основании данных бюджетной отчетности об исполнении бюджета муниципального округ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i/>
        </w:rPr>
        <w:t>Методика расчета  целевых показателе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u w:val="single"/>
        </w:rPr>
        <w:t>Показатель задачи 1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полнение бюджета муниципального округа по доходам без учета безвозмездных поступлений к уточненному годовому плану рассчитывается по формуле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где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Д - общий годовой объем доходов бюджета муниципального округа в отчетном финансовом году (без учета объемов безвозмездных поступлений)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Дп - плановый объем доходов бюджета муниципального округа (без учета объемов безвозмездных поступлений) в отчетном финансовом год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  <w:u w:val="single"/>
        </w:rPr>
        <w:t>Показатель  задачи 2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оля расходов бюджета муниципального округа, сформированных в соответствии с муниципальными программам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где: РП - объем расходов бюджета муниципального округа,  сформированных в рамках муниципальных программ,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Бф – объем расходов бюджета муниципального округа за отчет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  <w:u w:val="single"/>
        </w:rPr>
        <w:t>Показатель 1  задачи 3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ношение объема просроченной кредиторской задолженности к объему расходов бюджета муниципального округа рассчитывается по формул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1"/>
        <w:rPr/>
      </w:pPr>
      <w:r>
        <w:rPr>
          <w:sz w:val="28"/>
          <w:szCs w:val="28"/>
        </w:rPr>
        <w:t>где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З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объем просроченной кредиторской задолженности по расходам бюджета муниципального округа по состоянию на 1 января года, следующего за отчет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Б- объем расходов бюджета муниципального округа за отчетны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u w:val="single"/>
        </w:rPr>
        <w:t>Показатель 2 задачи 3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предоставление    отчетности    об исполнении   бюджета рассчитывается по формуле</w:t>
      </w:r>
    </w:p>
    <w:p>
      <w:pPr>
        <w:pStyle w:val="Style21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де: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8"/>
          <w:szCs w:val="28"/>
        </w:rPr>
        <w:t>Оф</w:t>
      </w:r>
      <w:r>
        <w:rPr>
          <w:sz w:val="28"/>
          <w:szCs w:val="28"/>
        </w:rPr>
        <w:t xml:space="preserve"> - количество сформированных и представленных в установленные законодательством сроки отчетов  в составе отчетности об исполнении бюджета муниципального округа, шт.</w:t>
      </w:r>
    </w:p>
    <w:p>
      <w:pPr>
        <w:pStyle w:val="Style21"/>
        <w:spacing w:before="0" w:after="0"/>
        <w:ind w:firstLine="708"/>
        <w:rPr/>
      </w:pPr>
      <w:r>
        <w:rPr>
          <w:i/>
          <w:iCs/>
        </w:rPr>
        <w:t xml:space="preserve"> </w:t>
      </w:r>
      <w:r>
        <w:rPr>
          <w:i/>
          <w:iCs/>
        </w:rPr>
        <w:t>О</w:t>
      </w:r>
      <w:r>
        <w:rPr/>
        <w:t xml:space="preserve"> – установленное законодательством Российской Федерации количество отчетов в составе отчетности об исполнении консолидированного бюджета муниципального округа, шт.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i/>
          <w:color w:val="000000"/>
          <w:u w:val="single"/>
        </w:rPr>
        <w:t>Показатель  задачи 4</w:t>
      </w:r>
      <w:r>
        <w:rPr>
          <w:color w:val="000000"/>
        </w:rPr>
        <w:t xml:space="preserve"> программы</w:t>
      </w:r>
      <w:r>
        <w:rPr>
          <w:color w:val="000000"/>
          <w:lang w:val="en-US"/>
        </w:rPr>
        <w:t>:</w:t>
      </w:r>
    </w:p>
    <w:p>
      <w:pPr>
        <w:pStyle w:val="TextBodyIndent"/>
        <w:spacing w:lineRule="auto" w:line="240"/>
        <w:rPr/>
      </w:pPr>
      <w:r>
        <w:rPr/>
        <w:t>Отношение предельного объема муниципального долга муниципального округа к утвержденному общему годовому объему доходов бюджета без учета утвержденного объема безвозмездных поступлений рассчитывается по формуле:</w:t>
      </w:r>
    </w:p>
    <w:p>
      <w:pPr>
        <w:pStyle w:val="TextBodyIndent"/>
        <w:spacing w:lineRule="auto" w:line="240"/>
        <w:ind w:firstLine="539"/>
        <w:jc w:val="center"/>
        <w:rPr/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095375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424800"/>
                          <a:chOff x="0" y="0"/>
                          <a:chExt cx="1095480" cy="42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954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201240"/>
                            <a:ext cx="326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10476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1047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7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87480"/>
                            <a:ext cx="122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22840"/>
                            <a:ext cx="284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9360"/>
                            <a:ext cx="261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04760"/>
                            <a:ext cx="123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25pt;height:33.45pt" coordorigin="0,0" coordsize="1725,669">
                <v:rect id="shape_0" stroked="f" o:allowincell="f" style="position:absolute;left:0;top:0;width:1724;height: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27,317" to="1140,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8;top:165;width:3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6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13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38;width:192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51;width:44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5;width:410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;top:165;width:19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6"/>
          <w:b/>
          <w:szCs w:val="26"/>
          <w:bCs/>
        </w:rPr>
        <w:instrText xml:space="preserve"> SKIPIF 1 &lt; 0   </w:instrText>
      </w:r>
      <w:r>
        <w:rPr>
          <w:b/>
          <w:bCs/>
          <w:sz w:val="26"/>
          <w:szCs w:val="26"/>
        </w:rPr>
      </w:r>
      <w:r>
        <w:rPr>
          <w:sz w:val="26"/>
          <w:b/>
          <w:szCs w:val="26"/>
          <w:bCs/>
        </w:rPr>
        <w:fldChar w:fldCharType="separate"/>
      </w:r>
      <w:r>
        <w:rPr>
          <w:b/>
          <w:bCs/>
          <w:sz w:val="26"/>
          <w:szCs w:val="26"/>
        </w:rPr>
      </w:r>
      <w:r/>
      <w:r>
        <w:rPr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/>
        <w:ind w:firstLine="53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где: ГДп - Предельный объем  муниципального долга муниципального округа,  утвержденный решением Совета депутатов о бюджете на отчетный финансовый год; </w:t>
      </w:r>
    </w:p>
    <w:p>
      <w:pPr>
        <w:pStyle w:val="TextBodyIndent"/>
        <w:spacing w:lineRule="auto" w:line="240"/>
        <w:ind w:firstLine="539"/>
        <w:rPr/>
      </w:pPr>
      <w:r>
        <w:rPr/>
        <w:t>ОДп - Плановый объем доходов бюджета муниципального округа (без учета объемов безвозмездных поступлений) в отчетном финансовом году.</w:t>
      </w:r>
    </w:p>
    <w:p>
      <w:pPr>
        <w:pStyle w:val="TextBodyIndent"/>
        <w:spacing w:lineRule="auto" w:line="240"/>
        <w:ind w:firstLine="539"/>
        <w:rPr/>
      </w:pPr>
      <w:r>
        <w:rPr>
          <w:color w:val="000000"/>
        </w:rPr>
        <w:t xml:space="preserve">6) </w:t>
      </w:r>
      <w:r>
        <w:rPr>
          <w:i/>
          <w:color w:val="000000"/>
          <w:u w:val="single"/>
        </w:rPr>
        <w:t>Показатель  задачи 5</w:t>
      </w:r>
      <w:r>
        <w:rPr>
          <w:color w:val="000000"/>
        </w:rPr>
        <w:t xml:space="preserve"> программы:</w:t>
      </w:r>
    </w:p>
    <w:p>
      <w:pPr>
        <w:pStyle w:val="TextBodyIndent"/>
        <w:spacing w:lineRule="auto" w:line="240"/>
        <w:ind w:firstLine="539"/>
        <w:rPr/>
      </w:pPr>
      <w:r>
        <w:rPr/>
        <w:t xml:space="preserve">Объем просроченной задолженности по долговым обязательствам муниципального округа определяется на основании данных бюджетной отчетности об исполнении бюджета муниципального округ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ы позволит д</w:t>
      </w:r>
      <w:r>
        <w:rPr>
          <w:sz w:val="28"/>
          <w:szCs w:val="28"/>
        </w:rPr>
        <w:t>остичь оптимального, устойчивого и экономически обоснованного соответствия расходных обязательств бюджета муниципального округа источникам их финансового обеспечения, обеспечить создание условий для устойчивого исполнения бюджета.</w:t>
      </w:r>
    </w:p>
    <w:p>
      <w:pPr>
        <w:pStyle w:val="Normal"/>
        <w:spacing w:lineRule="atLeast" w:line="2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программы будут являться:</w:t>
      </w:r>
    </w:p>
    <w:p>
      <w:pPr>
        <w:pStyle w:val="Style21"/>
        <w:spacing w:before="0" w:after="0"/>
        <w:rPr/>
      </w:pPr>
      <w:r>
        <w:rPr/>
        <w:t xml:space="preserve">       </w:t>
      </w:r>
      <w:r>
        <w:rPr/>
        <w:t xml:space="preserve">Формирование бюджета муниципального округа в рамках прогноза параметров бюджетной системы, что обеспечит стабильность и предсказуемость бюджетной политики. </w:t>
      </w:r>
    </w:p>
    <w:p>
      <w:pPr>
        <w:pStyle w:val="Style21"/>
        <w:spacing w:before="0" w:after="0"/>
        <w:ind w:firstLine="709"/>
        <w:rPr/>
      </w:pPr>
      <w:r>
        <w:rPr/>
        <w:t>Формирование  бюджета муниципального округа  на  основе  программно-целевых   принципов, что обеспечит повышение</w:t>
      </w:r>
      <w:r>
        <w:rPr>
          <w:color w:val="FF0000"/>
        </w:rPr>
        <w:t xml:space="preserve"> </w:t>
      </w:r>
      <w:r>
        <w:rPr/>
        <w:t>эффективности бюджетных расходов.</w:t>
      </w:r>
    </w:p>
    <w:p>
      <w:pPr>
        <w:pStyle w:val="Style21"/>
        <w:spacing w:before="0" w:after="0"/>
        <w:ind w:firstLine="709"/>
        <w:rPr/>
      </w:pPr>
      <w:r>
        <w:rPr/>
        <w:t>Повышение обоснованности  и прозрачности бюджетных расходов в результате качественной организации исполнения бюджета муниципального округа,  полное и своевременное исполнение расходных обязательств.</w:t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    сбалансированности     и     устойчивости бюджета муниципального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е предельного объема муниципального долга муниципального округа - не должно превышать показатели </w:t>
      </w:r>
      <w:r>
        <w:rPr>
          <w:color w:val="000000"/>
          <w:sz w:val="28"/>
          <w:szCs w:val="28"/>
          <w:shd w:fill="FFFFFF" w:val="clear"/>
        </w:rPr>
        <w:t>утвержденные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росроченной задолженности по долговым обязательствам муниципального окру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autoSpaceDE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5. Сроки и этап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у предполагается реализовать в 2023 - 2027 годах без выделения этапов.</w:t>
      </w:r>
    </w:p>
    <w:p>
      <w:pPr>
        <w:pStyle w:val="TextBodyIndent"/>
        <w:spacing w:lineRule="auto" w:line="240"/>
        <w:ind w:firstLine="53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 Характеристика  основных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в совокупности представляют комплекс взаимосвязанных мер, направленных на решение целей и задач программы, обеспечивающих устойчивость бюджетной системы в части гарантированного обеспечения финансовыми ресурсами расходных обязательств, прозрачного и конкурентного распределения имеющихся средств, эффективное управление муниципальным долгом муниципального округа, </w:t>
      </w:r>
      <w:r>
        <w:rPr>
          <w:color w:val="000000"/>
          <w:sz w:val="28"/>
          <w:szCs w:val="28"/>
        </w:rPr>
        <w:t>формирование стабильной финансовой основы для исполнения расходных обязательств муниципального округа и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программы реализуется  8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Решение  задачи 1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>Обеспечение долгосрочной сбалансированности и устойчивости бюджетной системы муниципального округа за счет координации стратегического и бюджетного планирования</w:t>
      </w:r>
      <w:r>
        <w:rPr>
          <w:color w:val="000000"/>
          <w:sz w:val="28"/>
          <w:szCs w:val="28"/>
        </w:rPr>
        <w:t xml:space="preserve"> обеспечивается реализацией основного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Разработка проекта бюджета муниципального района в установленные сроки.   </w:t>
      </w:r>
    </w:p>
    <w:p>
      <w:pPr>
        <w:pStyle w:val="Style21"/>
        <w:spacing w:before="0" w:after="0"/>
        <w:ind w:firstLine="540"/>
        <w:rPr/>
      </w:pPr>
      <w:r>
        <w:rPr/>
        <w:t xml:space="preserve">Указанное мероприятие реализуется путем своевременного и качественного формирования проекта бюджета муниципального района на очередной финансовый год и на плановый период, а также  документов и материалов, вносимых одновременно с проектом бюджета в Совет муниципального района «Могочин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Style21"/>
        <w:spacing w:before="0" w:after="0"/>
        <w:ind w:firstLine="709"/>
        <w:rPr/>
      </w:pPr>
      <w:r>
        <w:rPr/>
        <w:t xml:space="preserve">Ожидаемым конечным результатом выполнения основного мероприятия 1.1 </w:t>
      </w:r>
      <w:r>
        <w:rPr>
          <w:color w:val="000000"/>
        </w:rPr>
        <w:t xml:space="preserve"> является </w:t>
      </w:r>
      <w:r>
        <w:rPr>
          <w:sz w:val="24"/>
          <w:szCs w:val="24"/>
        </w:rPr>
        <w:t xml:space="preserve"> </w:t>
      </w:r>
      <w:r>
        <w:rPr/>
        <w:t>принятый в установленные сроки и соответствующий требованиям бюджетного законодательства Российской Федерации бюджет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Решение  задачи 2</w:t>
      </w:r>
      <w:r>
        <w:rPr>
          <w:color w:val="000000"/>
          <w:sz w:val="28"/>
          <w:szCs w:val="28"/>
        </w:rPr>
        <w:t>. П</w:t>
      </w:r>
      <w:r>
        <w:rPr>
          <w:sz w:val="28"/>
          <w:szCs w:val="28"/>
        </w:rPr>
        <w:t>овышение эффективности бюджетных расходов и контроля за соблюдением бюджетного законодательства</w:t>
      </w:r>
      <w:r>
        <w:rPr>
          <w:color w:val="000000"/>
          <w:sz w:val="28"/>
          <w:szCs w:val="28"/>
        </w:rPr>
        <w:t xml:space="preserve"> обеспечивается реализацией  основного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. Формирование бюджета муниципального района на основе программно-целевого принцип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указанного мероприятия планируется осуществить </w:t>
      </w:r>
      <w:r>
        <w:rPr>
          <w:sz w:val="28"/>
          <w:szCs w:val="28"/>
        </w:rPr>
        <w:t>переход к формированию и утверждению расходов бюджета муниципального района в разрезе 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Style21"/>
        <w:spacing w:before="0" w:after="0"/>
        <w:ind w:firstLine="709"/>
        <w:rPr/>
      </w:pPr>
      <w:r>
        <w:rPr/>
        <w:t xml:space="preserve">Ожидаемым конечным результатом выполнения основного мероприятия 2.1. </w:t>
      </w:r>
      <w:r>
        <w:rPr>
          <w:color w:val="000000"/>
        </w:rPr>
        <w:t xml:space="preserve"> является </w:t>
      </w:r>
      <w:r>
        <w:rPr/>
        <w:t>переход к среднесрочному «программному» бюджету, что  позволит увязать формирование бюджета с целями и результатами региональной политики, повысить ответственность и одновременно  самостоятельность главных распорядителей бюджетных средств и, в конечном счете, повысить эффективность бюджетных рас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</w:rPr>
        <w:t>Решение  задачи 3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овершенствование организации  исполнения  бюджета муниципального района, обеспечение автоматизации и интеграции процессов составления и исполнения бюджета муниципального района, ведения бухгалтерского учета и формирования отчетности обеспечивается реализацией двух основных мероприятий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дежное, качественное и своевременное кассовое исполнение  бюджета муниципального район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Указанное мероприятие реализуется путем своевременного и полного осуществления платежей с лицевых счетов получателей средств бюджета муниципального района и муниципальных учреждений, контроля за целевым использованием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жидаемым конечным результатом выполнения основного мероприятия 3.1. является  обеспечение своевременного финансирования расходных обязательств бюджета муниципального район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Своевременное и качественное формирование и представление бюджетной отчетности.</w:t>
      </w:r>
    </w:p>
    <w:p>
      <w:pPr>
        <w:pStyle w:val="Style21"/>
        <w:spacing w:before="0" w:after="0"/>
        <w:ind w:left="83" w:firstLine="457"/>
        <w:rPr/>
      </w:pPr>
      <w:r>
        <w:rPr/>
        <w:t xml:space="preserve">Указанное мероприятие направлено на соблюдение установленных законодательством Российской Федерации требований о составе и сроках отчетности об исполнении консолидированного бюджета муниципальн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Ожидаемым конечным результатом выполнения основного мероприятия 3.2 является</w:t>
      </w:r>
      <w:r>
        <w:rPr>
          <w:color w:val="000000"/>
          <w:sz w:val="28"/>
          <w:szCs w:val="28"/>
        </w:rPr>
        <w:t xml:space="preserve"> качественная подготовка и своевременное представление в министерство финансов Забайкальского края месячной, квартальной и годовой отчетности об исполнении бюджета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Решение  задачи 4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Проведение ответственной долговой политики </w:t>
      </w:r>
      <w:r>
        <w:rPr>
          <w:color w:val="000000"/>
          <w:sz w:val="28"/>
          <w:szCs w:val="28"/>
        </w:rPr>
        <w:t>обеспечивается реализацией двух основных мероприятий:</w:t>
      </w:r>
    </w:p>
    <w:p>
      <w:pPr>
        <w:pStyle w:val="ConsPlusCell"/>
        <w:ind w:firstLine="540"/>
        <w:jc w:val="both"/>
        <w:rPr/>
      </w:pPr>
      <w:r>
        <w:rPr>
          <w:spacing w:val="3"/>
          <w:sz w:val="28"/>
          <w:szCs w:val="28"/>
        </w:rPr>
        <w:t>4.1. Нормативное правовое регулирование в сфере управления муниципальным долгом муниципального округа.</w:t>
      </w:r>
    </w:p>
    <w:p>
      <w:pPr>
        <w:pStyle w:val="ConsPlusCell"/>
        <w:ind w:firstLine="540"/>
        <w:jc w:val="both"/>
        <w:rPr/>
      </w:pPr>
      <w:r>
        <w:rPr>
          <w:spacing w:val="3"/>
          <w:sz w:val="28"/>
          <w:szCs w:val="28"/>
        </w:rPr>
        <w:t>Указанное мероприятие реализуется путем нормативного правового регулирования в сфере муниципальных заимствований муниципального округа, погашения и обслуживания муниципального долга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жидаемым конечным результатом выполнения основного мероприятия 4.1  является наличие необходимых нормативных правовых актов </w:t>
      </w:r>
      <w:r>
        <w:rPr>
          <w:spacing w:val="3"/>
          <w:sz w:val="28"/>
          <w:szCs w:val="28"/>
        </w:rPr>
        <w:t>в сфере муниципальных заимствований муниципального округа, погашения и обслуживания муниципального долга муниципального округа, соответствующих требованиям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едение муниципальной долговой книги муниципального </w:t>
      </w:r>
      <w:r>
        <w:rPr>
          <w:spacing w:val="3"/>
          <w:sz w:val="28"/>
          <w:szCs w:val="28"/>
        </w:rPr>
        <w:t>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выполнения данного мероприятия предусматривается обеспечение учета и регистрации всех долговых обязательств муниципального </w:t>
      </w:r>
      <w:r>
        <w:rPr>
          <w:spacing w:val="3"/>
          <w:sz w:val="28"/>
          <w:szCs w:val="28"/>
        </w:rPr>
        <w:t>округа</w:t>
      </w:r>
      <w:r>
        <w:rPr>
          <w:sz w:val="28"/>
          <w:szCs w:val="28"/>
        </w:rPr>
        <w:t xml:space="preserve"> в муниципальной долговой книге муниципального </w:t>
      </w:r>
      <w:r>
        <w:rPr>
          <w:spacing w:val="3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выполнения основного мероприятия 4.2  является формирование актуальной информационной базы о принятых долговых обязательствах и их исполнении, необходимой для контроля за своевременностью их обслуживания и исполнения, а также для принятия оперативных управленческих решений по управлению муниципальным долгом муниципального округа и обеспечению своевременного исполнения долговых обязательств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Решение  задачи 5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Обеспечение своевременного исполнения долговых обязательств муниципального округа с целью сохранения репутации добросовестного заемщика </w:t>
      </w:r>
      <w:r>
        <w:rPr>
          <w:color w:val="000000"/>
          <w:sz w:val="28"/>
          <w:szCs w:val="28"/>
        </w:rPr>
        <w:t>обеспечивается реализацией одного основного мероприятия:</w:t>
      </w:r>
    </w:p>
    <w:p>
      <w:pPr>
        <w:pStyle w:val="ConsPlusCell"/>
        <w:ind w:firstLine="708"/>
        <w:jc w:val="both"/>
        <w:rPr/>
      </w:pPr>
      <w:r>
        <w:rPr>
          <w:spacing w:val="3"/>
          <w:sz w:val="28"/>
          <w:szCs w:val="28"/>
        </w:rPr>
        <w:t xml:space="preserve">5.1. Обслуживание муниципального </w:t>
      </w:r>
      <w:r>
        <w:rPr>
          <w:sz w:val="28"/>
          <w:szCs w:val="28"/>
        </w:rPr>
        <w:t>округа</w:t>
      </w:r>
      <w:r>
        <w:rPr>
          <w:spacing w:val="3"/>
          <w:sz w:val="28"/>
          <w:szCs w:val="28"/>
        </w:rPr>
        <w:t>.</w:t>
      </w:r>
    </w:p>
    <w:p>
      <w:pPr>
        <w:pStyle w:val="ConsPlusCell"/>
        <w:ind w:firstLine="708"/>
        <w:jc w:val="both"/>
        <w:rPr/>
      </w:pPr>
      <w:r>
        <w:rPr>
          <w:spacing w:val="3"/>
          <w:sz w:val="28"/>
          <w:szCs w:val="28"/>
        </w:rPr>
        <w:t>В связи с необходимостью обеспечения финансирования дефицита бюджета муниципального округа через осуществление муниципальных заимствований муниципального округа и ростом муниципального долга муниципального округа возрастают соответственно расходы на его обслуживание.</w:t>
      </w:r>
    </w:p>
    <w:p>
      <w:pPr>
        <w:pStyle w:val="ConsPlusCell"/>
        <w:ind w:firstLine="708"/>
        <w:jc w:val="both"/>
        <w:rPr/>
      </w:pPr>
      <w:r>
        <w:rPr>
          <w:spacing w:val="3"/>
          <w:sz w:val="28"/>
          <w:szCs w:val="28"/>
        </w:rPr>
        <w:t>Данное мероприятие предполагает планирование расходов бюджета муниципального округа и источников финансирования дефицита  бюджета муниципального округа в объеме, необходимом для полного исполнения обязательств муниципального округа по выплате процентных платежей по муниципальному долгу,</w:t>
      </w:r>
      <w:r>
        <w:rPr>
          <w:sz w:val="28"/>
          <w:szCs w:val="28"/>
        </w:rPr>
        <w:t xml:space="preserve"> выполнению других обязательств </w:t>
      </w:r>
      <w:r>
        <w:rPr>
          <w:spacing w:val="3"/>
          <w:sz w:val="28"/>
          <w:szCs w:val="28"/>
        </w:rPr>
        <w:t>округа</w:t>
      </w:r>
      <w:r>
        <w:rPr>
          <w:sz w:val="28"/>
          <w:szCs w:val="28"/>
        </w:rPr>
        <w:t xml:space="preserve"> по </w:t>
      </w:r>
      <w:r>
        <w:rPr>
          <w:spacing w:val="3"/>
          <w:sz w:val="28"/>
          <w:szCs w:val="28"/>
        </w:rPr>
        <w:t>погашению долговых обязательств муниципального округа.</w:t>
      </w:r>
    </w:p>
    <w:p>
      <w:pPr>
        <w:pStyle w:val="Normal"/>
        <w:ind w:firstLine="720"/>
        <w:jc w:val="both"/>
        <w:rPr/>
      </w:pPr>
      <w:r>
        <w:rPr>
          <w:spacing w:val="3"/>
          <w:sz w:val="28"/>
          <w:szCs w:val="28"/>
        </w:rPr>
        <w:t xml:space="preserve">Расходные обязательства муниципального округа по обслуживанию муниципального долга </w:t>
      </w:r>
      <w:r>
        <w:rPr>
          <w:sz w:val="28"/>
          <w:szCs w:val="28"/>
        </w:rPr>
        <w:t xml:space="preserve">и выполнению других обязательств </w:t>
      </w:r>
      <w:r>
        <w:rPr>
          <w:spacing w:val="3"/>
          <w:sz w:val="28"/>
          <w:szCs w:val="28"/>
        </w:rPr>
        <w:t>округа определяются</w:t>
      </w:r>
      <w:r>
        <w:rPr>
          <w:sz w:val="28"/>
          <w:szCs w:val="28"/>
        </w:rPr>
        <w:t xml:space="preserve"> в соответствии с нормативными правовыми актами Могочинского муниципального округ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муниципального округа , а также планируемыми к принятию или изменению в текущем финансов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 качестве источников финансирования дефицита бюджета муниципального округа в текущем финансовом году и плановом периоде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выполнение данного мероприятия направлено на осуществление всех платежей, связанных с обслуживанием и погашением долговых обязательств муниципального округа , строго в соответствии с принятыми обязательствами и графиками платежей, предусмотренными соответствующими муниципальными контрактами, договорами и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и реализации основного мероприятия: 2023 - 2027 годы.</w:t>
      </w:r>
    </w:p>
    <w:p>
      <w:pPr>
        <w:pStyle w:val="ConsPlusCell"/>
        <w:ind w:firstLine="54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Ожидаемым конечным результатом выполнения основного мероприятия 5.1  является </w:t>
      </w:r>
      <w:r>
        <w:rPr>
          <w:spacing w:val="3"/>
          <w:sz w:val="28"/>
          <w:szCs w:val="28"/>
        </w:rPr>
        <w:t xml:space="preserve">планирование расходов бюджета муниципального округа и источников финансирования дефицита бюджета муниципального округа в объеме, необходимом для полного исполнения обязательств муниципального округа по обслуживанию муниципального долга и погашению долговых обязательств муниципального округа, и своевременное </w:t>
      </w:r>
      <w:r>
        <w:rPr>
          <w:sz w:val="28"/>
          <w:szCs w:val="28"/>
        </w:rPr>
        <w:t>осуществление всех платежей, связанных с обслуживанием и погашением долговых обязательств муниципального округа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Расходы на реализацию муниципальной программы планируются осуществлять за счет двух источников: средства местного бюджета и краевые сред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7. Объемы финансовых ресурсов, необходимых для реализации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финансирования мероприятий муниципальной программы составляет 83456,6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79854,0 тыс. руб.,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 360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/>
      </w:pPr>
      <w:r>
        <w:rPr>
          <w:sz w:val="28"/>
          <w:szCs w:val="28"/>
        </w:rPr>
        <w:t>2023 год –  32473,1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 бюджета – 28870,5 тыс. руб.,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 3602,6 тыс. руб.;</w:t>
      </w:r>
    </w:p>
    <w:p>
      <w:pPr>
        <w:pStyle w:val="Normal"/>
        <w:rPr/>
      </w:pPr>
      <w:r>
        <w:rPr>
          <w:sz w:val="28"/>
          <w:szCs w:val="28"/>
        </w:rPr>
        <w:t>2024 год –  11632,7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 бюджета – 11632,7 тыс. руб.,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 0,0 тыс. руб.;</w:t>
      </w:r>
    </w:p>
    <w:p>
      <w:pPr>
        <w:pStyle w:val="Normal"/>
        <w:rPr/>
      </w:pPr>
      <w:r>
        <w:rPr>
          <w:sz w:val="28"/>
          <w:szCs w:val="28"/>
        </w:rPr>
        <w:t>2025 год –  12385,5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2385,5 тыс. руб.,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0,0 тыс. руб.;</w:t>
      </w:r>
    </w:p>
    <w:p>
      <w:pPr>
        <w:pStyle w:val="Normal"/>
        <w:rPr/>
      </w:pPr>
      <w:r>
        <w:rPr>
          <w:sz w:val="28"/>
          <w:szCs w:val="28"/>
        </w:rPr>
        <w:t>2026 год –  13102,6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3102,6 тыс. руб.,</w:t>
      </w:r>
    </w:p>
    <w:p>
      <w:pPr>
        <w:pStyle w:val="Normal"/>
        <w:rPr/>
      </w:pPr>
      <w:r>
        <w:rPr>
          <w:sz w:val="28"/>
          <w:szCs w:val="28"/>
        </w:rPr>
        <w:t>средства краевого бюджета –0,0 тыс. руб.;</w:t>
      </w:r>
    </w:p>
    <w:p>
      <w:pPr>
        <w:pStyle w:val="Normal"/>
        <w:rPr/>
      </w:pPr>
      <w:r>
        <w:rPr>
          <w:sz w:val="28"/>
          <w:szCs w:val="28"/>
        </w:rPr>
        <w:t>2027 год –  13862,7 тыс. руб., в том числе:</w:t>
      </w:r>
    </w:p>
    <w:p>
      <w:pPr>
        <w:pStyle w:val="Normal"/>
        <w:rPr/>
      </w:pPr>
      <w:r>
        <w:rPr>
          <w:sz w:val="28"/>
          <w:szCs w:val="28"/>
        </w:rPr>
        <w:t>средства местного бюджета – 13862,7 тыс. руб.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краевого бюджета – 0,0 тыс. руб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расходов на выполнение мероприятий программы ежегодно уточняются в процессе исполнения бюджета муниципального округа и при формировании бюджета на очередной финансовый год и плановый период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ланируемых расходов по отдельным мероприятиям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417"/>
        <w:gridCol w:w="1276"/>
        <w:gridCol w:w="1134"/>
        <w:gridCol w:w="1134"/>
        <w:gridCol w:w="1417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мероприятий программы по годам (тыс.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7г.</w:t>
            </w:r>
          </w:p>
        </w:tc>
      </w:tr>
      <w:tr>
        <w:trPr>
          <w:trHeight w:val="3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ланирования и исполнения бюджета муниципального округа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разработка проекта бюджета муниципального округа в установленные сро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формирование бюджета муниципального округа на основе программно-целевого принцип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адежное, качественное и своевременное кассовое исполнение бюджета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оевременное и качественное формирование и представление бюджетной отчет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нормативное правовое регулирование в сфере управления муниципальным долгом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дение муниципальной долговой книги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6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внивание бюджетной обеспеченност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4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62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__________________________________</w:t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Адрес на конверте Знак"/>
    <w:qFormat/>
    <w:rPr>
      <w:rFonts w:ascii="Arial" w:hAnsi="Arial" w:eastAsia="Calibri" w:cs="Arial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rFonts w:ascii="Tahoma" w:hAnsi="Tahoma" w:cs="Tahoma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бычный в таблице2"/>
    <w:basedOn w:val="Normal"/>
    <w:qFormat/>
    <w:pPr>
      <w:spacing w:before="120" w:after="0"/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alibri" w:cs="Arial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549C71F604C71973629B217BBD670C0F562F3D5329701C0FB9BA9C0De2h8L" TargetMode="External"/><Relationship Id="rId3" Type="http://schemas.openxmlformats.org/officeDocument/2006/relationships/hyperlink" Target="consultantplus://offline/ref=595F38ED0566332C58B1F77DF7B767E606B24ED977363165E876280981gDuDK" TargetMode="External"/><Relationship Id="rId4" Type="http://schemas.openxmlformats.org/officeDocument/2006/relationships/hyperlink" Target="consultantplus://offline/ref=595F38ED0566332C58B1F77DF7B767E606B24ED977363165E876280981gDu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47:00Z</dcterms:created>
  <dc:creator>Светлана</dc:creator>
  <dc:description/>
  <dc:language>en-US</dc:language>
  <cp:lastModifiedBy>Елена Алексеевна</cp:lastModifiedBy>
  <cp:lastPrinted>2024-11-18T13:46:00Z</cp:lastPrinted>
  <dcterms:modified xsi:type="dcterms:W3CDTF">2024-11-18T04:47:00Z</dcterms:modified>
  <cp:revision>2</cp:revision>
  <dc:subject/>
  <dc:title/>
</cp:coreProperties>
</file>