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5 ноября 2025 года                                                                                      № 1828                                                                                                          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по проблемам оплаты труда в организациях, осуществляющих деятельность на территории Могочинского муниципального округа</w:t>
      </w:r>
      <w:bookmarkStart w:id="0" w:name="_Hlk178242523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нормативных правовых актов в соответствии с действующим законодательством, кадровыми  изменениями 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состав межведомственной комиссии по проблемам</w:t>
      </w:r>
      <w:r>
        <w:rPr/>
        <w:t xml:space="preserve"> </w:t>
      </w:r>
      <w:r>
        <w:rPr>
          <w:sz w:val="28"/>
          <w:szCs w:val="28"/>
        </w:rPr>
        <w:t xml:space="preserve">оплаты труда в организациях, осуществляющих деятельность на территории Могочинского муниципального округа, утвержденной постановлением администрации  Могочинского муниципального округа от 27 сентября 2024 № 1518 «Об утверждении состава межведомственной комиссии по проблемам оплаты труда в организациях, осуществляющих деятельность на территории Могочинского муниципального округ», следующие изменения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  межведомственной комиссии :  – Цыганкову Марину Юрьевну –  главного специалиста по делам муниципального архива отделу культуры, спорта и молодежной  политики - секретар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 межведомственной комиссии – Непомнящих Алену Викторовну – главного специалиста по охране труда Могочинского муниципального округа - секретаря комисс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>4. Контроль  за исполнением  настоящего постановления возложить на заместителя главы Могочинского муниципального округа по социальным вопросам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ого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Н.В.Мирин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1:00Z</dcterms:created>
  <dc:creator>Фефелов В.Н.</dc:creator>
  <dc:description/>
  <cp:keywords/>
  <dc:language>en-US</dc:language>
  <cp:lastModifiedBy>Елена Алексеевна</cp:lastModifiedBy>
  <cp:lastPrinted>2024-11-26T10:05:00Z</cp:lastPrinted>
  <dcterms:modified xsi:type="dcterms:W3CDTF">2024-11-26T08:09:00Z</dcterms:modified>
  <cp:revision>6</cp:revision>
  <dc:subject/>
  <dc:title>Администрация муниципального района «Могочинский район»</dc:title>
</cp:coreProperties>
</file>