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 ноября 2024 года</w:t>
        <w:tab/>
        <w:tab/>
        <w:tab/>
        <w:tab/>
        <w:tab/>
        <w:t xml:space="preserve">                                      № 33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№ 28 от 18.11.2024, в связи с аварией на электрической сети по ул. Складская в г. Могоча,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10.00 часов местного времени 18 ноября 2024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Определить границы зоны действия режима функционирования «Повышенная готовность»  в границах микрорайона ТУСМ, котельной № 12 по ул. Зелёная в г. Могоч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/>
      </w:pPr>
      <w:r>
        <w:rPr>
          <w:sz w:val="28"/>
          <w:szCs w:val="28"/>
        </w:rPr>
        <w:t>4.Отделу ЖКХ, дорожного хозяйства, транспорта и связи Управления территориального развития   проконтролировать подключение теплоснабжения в домах, обслуживаемых котельными ТУСМ и № 12, а также подачу тепла в стояках  этих жилых до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/>
      </w:pPr>
      <w:r>
        <w:rPr>
          <w:sz w:val="28"/>
          <w:szCs w:val="28"/>
        </w:rPr>
        <w:t>5. Заместителю главы Могочинской городской администрации  осуществлять контроль за перенос и подключение электросетей МРСК, обслуживающие котельные ТУСМ и №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</w:p>
    <w:p>
      <w:pPr>
        <w:pStyle w:val="ConsNormal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Могочинской городской администрации.</w:t>
      </w:r>
    </w:p>
    <w:p>
      <w:pPr>
        <w:pStyle w:val="ConsNormal"/>
        <w:ind w:right="282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Настоящее постановление вступает в силу после его подписания.</w:t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М.А. Черемнова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2:00Z</dcterms:created>
  <dc:creator>Быкова Ольга Алексеевна</dc:creator>
  <dc:description/>
  <cp:keywords/>
  <dc:language>en-US</dc:language>
  <cp:lastModifiedBy>Елена Алексеевна</cp:lastModifiedBy>
  <cp:lastPrinted>2024-11-07T15:37:00Z</cp:lastPrinted>
  <dcterms:modified xsi:type="dcterms:W3CDTF">2024-11-18T08:25:00Z</dcterms:modified>
  <cp:revision>4</cp:revision>
  <dc:subject/>
  <dc:title/>
</cp:coreProperties>
</file>