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«»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26"/>
        <w:gridCol w:w="425"/>
        <w:gridCol w:w="1276"/>
        <w:gridCol w:w="567"/>
        <w:gridCol w:w="1275"/>
      </w:tblGrid>
      <w:tr>
        <w:trPr>
          <w:trHeight w:val="82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 (тыс.руб.)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48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36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адровой политики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адровой политики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кадровой политики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6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49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9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9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5,9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4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7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Могочинского 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рганизация планирования и исполнения бюджет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1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лучшение условий охраны труда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00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50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8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8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87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2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36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 на территор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37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8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94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94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3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правление и распоряжение муниципальной собственностью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Управление муниципальным имущество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48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1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1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7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153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мплексное развитие систем коммунальной инфраструктуры  поселений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Комплексное развитие систем коммунальной инфраструктуры 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истем коммунальной инфраструктуры  поселений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0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4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Модернизация объектов жилищно-коммунального хозяйства поселений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Содержание мест захоронения 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е "Содержание мест захоронения 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Модернизация объектов жилищно-коммунального хозяйства поселений Могочинского муниципального округа район"(Содержание мест захоронения поселений Могочинского муниципального округ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4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храна окружающей среды на территор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0 208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7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7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8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3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14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14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системы оценки качества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"Развитие системы оценки качества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системы оценки качества образования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инновационных процессов системы образования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и поддержка одаренных и талантлив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плексная безопасность образовательных учреждений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8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3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3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5,4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системы оценки качества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"Развитие системы оценки качества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системы оценки качества образования (комите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кадрового потенциала системы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филактика безнадзорности и правонарушений несовершеннолетних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9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43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6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библиотечного де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ультурно-досуговая деятельность и народное творче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7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функций управления, деятельности Отдела культуры, спорта и молодежной политики администрац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9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исторических поселений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5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5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8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1,9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Назначение и выплата вознаграждения опекунам (попечител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ознаграждение патронатному воспита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физкультуры и спорта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0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571,5</w:t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, профицит бюджета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4-11-27T00:55:00Z</dcterms:modified>
  <cp:revision>127</cp:revision>
  <dc:subject/>
  <dc:title/>
</cp:coreProperties>
</file>