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5 год</w:t>
      </w:r>
    </w:p>
    <w:p>
      <w:pPr>
        <w:pStyle w:val="Normal"/>
        <w:jc w:val="right"/>
        <w:rPr/>
      </w:pPr>
      <w:r>
        <w:rPr/>
        <w:t>и плановый период 2026 и 2027 годов»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>от «» декабря 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Могочинского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90"/>
        <w:gridCol w:w="544"/>
        <w:gridCol w:w="567"/>
        <w:gridCol w:w="1228"/>
        <w:gridCol w:w="655"/>
        <w:gridCol w:w="1237"/>
      </w:tblGrid>
      <w:tr>
        <w:trPr>
          <w:trHeight w:val="12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распорядителя средств бюджета, наименование муниципального образования, разделов, подразделов, целевых статей и видов расход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, тыс. руб.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Могочин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873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151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4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6,3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1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3,8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3,8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3,8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,1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7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36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звитие кадровой политики в Могочинском муниципальном округ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адровой политики в Могочинском муниципальном округ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91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91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91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91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36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49,1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99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99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55,9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5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4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4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4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69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крепление общественного здоровья на территори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крепление общественного здоровья на территории Могочин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крепление общественного здоровья на территории Могочин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91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91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91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91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лучшение условий охраны труда в Могочинском муниципальном округ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лучшение условий охраны труда в Могочинском муниципальном округ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лучшение условий охраны труда в Могочинском муниципальном округ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791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791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791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5001791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крепление материально-технической базы администраци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крепление материально-технической базы администраци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крепление материально-технической базы администраци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791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791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791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791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гочинском муниципальном округ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Энергосбережение и повышение энергетической эффективности в Могочинском муниципальном округ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79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79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79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79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550,5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850,5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8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8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87,8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1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89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89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2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36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5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27.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7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7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7,0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6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3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1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1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1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1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07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в Могочинском муниципальном округ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в Могочинском муниципальном округ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филактика правонарушений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79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800179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79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79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нижение рисков и смягчение последствий чрезвычайных ситуаций природного и техногенного характера на территории Могочин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9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9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9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9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на территори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4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на территори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4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на территори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791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4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791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4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791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4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791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4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91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91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5001791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91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37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9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9,8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ыполнение органами местного самоуправления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72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72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72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72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4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94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94,5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15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9 502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15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2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15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2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15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2,5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ю автомобильных дорог общего пользованияместного значения с твердым покрытием до сельских населенных пунк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S43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92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S43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92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S43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9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S43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9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03,2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распоряжение муниципальной собственностью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Управление муниципальным имуществом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91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91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91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91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Территориальное планирование и обеспечение градостроительной деятель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Территориальное планирование и обеспечение градостро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91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91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91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91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Могочинском муниципальном округ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Могочинском муниципальном округ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Могочинском муниципальном округ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91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91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001791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91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1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ё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5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5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5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5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48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1 431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1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1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1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1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3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7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800035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153,2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Модернизация объектов жилищно-коммунального хозяйства  поселений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33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лексное развитие систем коммунальной инфраструктуры поселений Могочин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33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Комплексное развитие систем коммунальной инфраструктуры поселений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33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лексное развитие систем коммунальной инфраструктуры поселений Могочин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791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33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791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33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791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33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791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33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0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1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0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1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0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1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0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1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0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1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1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8000351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64,5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Модернизация объектов жилищно-коммунального хозяйства  поселений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Содержание мест захоронения  поселений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Содержание мест захоронения  поселений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Модернизация объектов жилищно-коммунального хозяйства поселений Могочинского муниципального округа (Содержание мест захоронения поселений Могочинского муниципального округа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791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791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201791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791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в Могочинском муниципальном округ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по комплексному развитию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91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91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91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91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4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4,3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01791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4,3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791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4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791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4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791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4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94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1,8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1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1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1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7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7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7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7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5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5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5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ализация мероприятий в целях исполнения наказов избирателей депутатам Совета Могочин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храна окружающей среды на территори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храна окружающей среды на территори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храна окружающей среды на территории Могочин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91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91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91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91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208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397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397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247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Развитие системы дошкольно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247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42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06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42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06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42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06,1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42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06,1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байка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12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0,3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12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0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12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0,3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12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0,3</w:t>
            </w:r>
          </w:p>
        </w:tc>
      </w:tr>
      <w:tr>
        <w:trPr>
          <w:trHeight w:val="1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12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6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12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12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12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6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42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42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42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0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42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267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267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80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Развитие обще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30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72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72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72,7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72,7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6,3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6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6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6,3</w:t>
            </w:r>
          </w:p>
        </w:tc>
      </w:tr>
      <w:tr>
        <w:trPr>
          <w:trHeight w:val="15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, обеспечивающих дополнительное образование детей в общеобразовательных организациях Забайка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2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540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2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540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2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540,1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2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540,1</w:t>
            </w:r>
          </w:p>
        </w:tc>
      </w:tr>
      <w:tr>
        <w:trPr>
          <w:trHeight w:val="15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еспечение льготным питанием детей военнослужащих, сотрудников некоторых федеральных органов власти, граждан, призванных на военную службу по мобилизации, граждан, добровольно поступивших в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2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2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2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2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4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Обеспечение бесплатным питанием детей из малоимущих семей, обучающихся в муниципальных общеобразовательных учреждения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еспечение льготным питанием отдельных категорий обучающихся в муниципальных общеобразовательных организациях Забайка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712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712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712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712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Развитие системы оценки качества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"Развитие системы оценки качества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звитие системы оценки качества образования (школ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Развитие инновационных процессов системы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звитие инновационных процессов системы образования(школ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Развитие и поддержка одаренных и талантливых дете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звитие и поддержка одаренных и талантливых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Развитие кадрового потенциала системы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 Развитие кадрового потенциала системы образования (школ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омплексная безопасность образовательных учреждений (школ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86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3,3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3,3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Развитие систем воспитания и дополнительного образования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9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9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9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9,0</w:t>
            </w:r>
          </w:p>
        </w:tc>
      </w:tr>
      <w:tr>
        <w:trPr>
          <w:trHeight w:val="1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9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94,3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94,3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5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5,3</w:t>
            </w:r>
          </w:p>
        </w:tc>
      </w:tr>
      <w:tr>
        <w:trPr>
          <w:trHeight w:val="1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75,4</w:t>
            </w:r>
          </w:p>
        </w:tc>
      </w:tr>
      <w:tr>
        <w:trPr>
          <w:trHeight w:val="1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1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ультура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2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2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Развитие дополнительного образования в сфере куль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2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звитие дополнительного образования в сфере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2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2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2,7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2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рганизация отдыха и оздоровления детей в каникулярное время (школ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лодежная политика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олодежная политика Могочин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олодежная политика Могочин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791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791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791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791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75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1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714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714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714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714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Развитие системы оценки качества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"Развитие системы оценки качества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звитие системы оценки качества образования (комите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Развитие и поддержка одаренных и талантливых дете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звитие и поддержка одаренных и талантливых детей (комите образовани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Развитие кадрового потенциала системы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звитие кадрового потенциала системы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Профилактика безнадзорности и правонарушений несовершеннолетних в Могочинском муниципальном округ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6,2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Профилактика безнадзорности и правонарушений несовершеннолетних в Могочинском муниципальном округ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6,2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791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6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791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6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791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6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791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6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5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3,7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3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3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5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2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,3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3,9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1,3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3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3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43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66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ультура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66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Развитие библиотечного дел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59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Развитие библиотечного дел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59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44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59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44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59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44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59,5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44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59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06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Культурно-досуговая деятельность и народное творч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06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ультурно-досуговая деятельность и народное творче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44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06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44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44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44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44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60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44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60,2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44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60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7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ультура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7,1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Обеспечение функций управления, деятельности Отдела культуры, спорта и молодежной политики администраци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7,1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Обеспечение функций управления, деятельности Отдела культуры, спорта и молодежной политики администраци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7,1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7,1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7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7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4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9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в рамках подпрограммы "Обеспечение функций управления, деятельности Отдела культуры, спорта и молодежной политики администраци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91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91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91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91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исторических поселений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исторических поселений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звитие исторических поселений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791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791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791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791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76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2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2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9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2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9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2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9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2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9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2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5,7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Привлечение молодых специалистов для работы в учреждениях социальной сферы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Привлечение молодых специалистов для работы в учреждениях социальной сферы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Привлечение молодых специалистов для работы в учреждениях социальной сферы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91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91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91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91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5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05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9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05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05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05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05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05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05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,0</w:t>
            </w:r>
          </w:p>
        </w:tc>
      </w:tr>
      <w:tr>
        <w:trPr>
          <w:trHeight w:val="1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45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6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45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6,3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45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6,3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45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6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8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8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91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91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8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91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91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1,9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12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12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12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12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1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, достигшим 18 лет, и продолжающим обучение по очной форме обучения в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азначение и выплата вознаграждения опекунам (попечителям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держание детей-сирот и детей, оставшихся без попечения родителей в приемной семь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держание детей-сирот и детей, оставшихся без попечения родителей в патронатных семь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ознаграждение приемным родител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ознаграждение патронатному воспитател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держание детей-сирот и детей, оставшихся без попечения родителей в семье опеку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8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8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8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8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0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0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физкультуры и спорта в Могочинском муниципальном округ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физкультуры и спорта в Могочинском муниципальном округ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звитие физкультуры и спорта в Могочинском муниципальном округ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9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9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9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9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5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5,5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8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8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1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6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2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2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0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0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0,0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4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,3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итет по финансам администрации Могочин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7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7,6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47,6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5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Организация планирования и исполнения бюджета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5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5,5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1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1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9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5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2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1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1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1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,8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0,0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резервированные иным способом средства в бюджете муниципального Могочинского округа на софинансирование расходов для участия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резервированные средства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55" w:hRule="atLeast"/>
        </w:trPr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 571,5</w:t>
            </w:r>
          </w:p>
        </w:tc>
      </w:tr>
      <w:tr>
        <w:trPr>
          <w:trHeight w:val="255" w:hRule="atLeast"/>
        </w:trPr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, профицит бюджета                    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Евгения</cp:lastModifiedBy>
  <cp:lastPrinted>2022-01-12T12:23:00Z</cp:lastPrinted>
  <dcterms:modified xsi:type="dcterms:W3CDTF">2024-11-27T03:16:00Z</dcterms:modified>
  <cp:revision>126</cp:revision>
  <dc:subject/>
  <dc:title/>
</cp:coreProperties>
</file>