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10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 Забайкальского края</w:t>
      </w:r>
    </w:p>
    <w:p>
      <w:pPr>
        <w:pStyle w:val="Normal"/>
        <w:jc w:val="right"/>
        <w:rPr/>
      </w:pPr>
      <w:r>
        <w:rPr/>
        <w:t xml:space="preserve">«О бюджете Могочин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Забайкальского края  на 2025 год</w:t>
      </w:r>
    </w:p>
    <w:p>
      <w:pPr>
        <w:pStyle w:val="Normal"/>
        <w:jc w:val="right"/>
        <w:rPr/>
      </w:pPr>
      <w:r>
        <w:rPr/>
        <w:t>и плановый период 2026 и 2027 годов»</w:t>
      </w:r>
    </w:p>
    <w:p>
      <w:pPr>
        <w:pStyle w:val="Normal"/>
        <w:jc w:val="right"/>
        <w:rPr/>
      </w:pPr>
      <w:r>
        <w:rPr/>
        <w:t xml:space="preserve">№     </w:t>
      </w:r>
      <w:r>
        <w:rPr/>
        <w:t xml:space="preserve">от «» декабря 2024 г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Перечень муниципальных программ Могочинского муниципального округа</w:t>
      </w:r>
      <w:r>
        <w:rPr>
          <w:b/>
          <w:i/>
          <w:szCs w:val="28"/>
        </w:rPr>
        <w:t xml:space="preserve">, </w:t>
      </w:r>
      <w:r>
        <w:rPr>
          <w:b/>
          <w:szCs w:val="28"/>
        </w:rPr>
        <w:t>финансовое обеспечение которых предусмотрено расходной частью бюджета Могочинского муниципального округа Забайка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лановый период на 2026 год и 202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16"/>
        <w:gridCol w:w="5223"/>
        <w:gridCol w:w="1276"/>
        <w:gridCol w:w="127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целевой статьи (2 символа + 00000000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6 год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на 2027 год (тыс.руб.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огочин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2,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Могочин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6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807,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 распоряжение муниципальной собственностью Могочин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крепление общественного здоровья на территории Могочин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условий охраны труда в Могочинском муниципаль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Могочинском муниципаль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адровой политики в Могочинском муниципаль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Могочинском муниципаль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огочин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крепление материально-технической базы администрации Могочин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 Могочинском муниципаль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объектов жилищно-коммунального хозяйства поселений Могочин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на территории Могочин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безнадзорности и правонарушений несовершеннолетних в Могочинск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,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ная политика Могочин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Могочин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94,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культуры и спорта в Могочинском муниципаль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9,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их территорий в Могочинском муниципаль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сторических поселений Могочин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уризма на территории Могочин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безопасности дорожного движения на территории Могочин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3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ивлечение молодых специалистов для работы в учреждениях социальной сферы Могочин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Могочин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 профилактике терроризма и экстремизма, а также минимизации и (или) ликвидации последствий терроризма и экстремизма на территории Могочин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661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5:00Z</dcterms:created>
  <dc:creator>09</dc:creator>
  <dc:description/>
  <cp:keywords/>
  <dc:language>en-US</dc:language>
  <cp:lastModifiedBy>Евгения</cp:lastModifiedBy>
  <cp:lastPrinted>2024-11-13T12:17:00Z</cp:lastPrinted>
  <dcterms:modified xsi:type="dcterms:W3CDTF">2024-11-27T00:20:00Z</dcterms:modified>
  <cp:revision>170</cp:revision>
  <dc:subject/>
  <dc:title/>
</cp:coreProperties>
</file>