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4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огочинского муниципального округа на 2025 год и на плановый период на 2026 и 2027 годы в валюте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62"/>
        <w:gridCol w:w="685"/>
        <w:gridCol w:w="826"/>
        <w:gridCol w:w="823"/>
        <w:gridCol w:w="1375"/>
        <w:gridCol w:w="1511"/>
        <w:gridCol w:w="1233"/>
      </w:tblGrid>
      <w:tr>
        <w:trPr>
          <w:trHeight w:val="67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униципальную поддержку инвесторам, осуществляющим инвестиционную деятельность в Могочинском муниципальном округ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м и индивидуальным предпринимателям для выполнения социально значимых для Могочинского муниципального округа задач, муниципальным образованиям – для покрытия временных кассовых разрыв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Евгения</cp:lastModifiedBy>
  <cp:lastPrinted>2022-01-12T13:50:00Z</cp:lastPrinted>
  <dcterms:modified xsi:type="dcterms:W3CDTF">2024-11-13T08:32:00Z</dcterms:modified>
  <cp:revision>67</cp:revision>
  <dc:subject/>
  <dc:title/>
</cp:coreProperties>
</file>