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бря  2024 года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огочинского муниципального округа Забайка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. 9 Бюджетным кодексом Российской Федерации, ст. ст. 30, 45 Устава Могочинского муниципального округа Забайкальского края, Положением о бюджетном процессе в Могочинском муниципальном округе, утвержденным решением Совета Могочинского муниципального округа от </w:t>
      </w:r>
      <w:r>
        <w:rPr>
          <w:sz w:val="28"/>
          <w:szCs w:val="28"/>
        </w:rPr>
        <w:t>26.04.2024 № 78</w:t>
      </w:r>
      <w:r>
        <w:rPr>
          <w:bCs/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 Утвердить основные характеристики бюджета Могочинского муниципального округа Забайкальского края 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в сумме 156657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156657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резервный фонд администрации Могочинского муниципального округа в сумме 5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ерхний предел муниципального долга Могоч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1 января 2026 года в сумме 0,0тыс. рублей, в том числе верхний предел долга по муниципальным гарантиям Могочинского муниципального округа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м расходов на обслуживание муниципального долга Могочинского муниципального округа в сумме 0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дефицит (профицит) бюджета Могочинского муниципального округа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бюджета Могочинского муниципального округа на плановый период 2026 год и 202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на 2026 год в сумме 1627014,1 тыс. рублей и на 2027 год в сумме 1702101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на 2026 год в сумме 1627014,1 тыс. рублей, в том числе условно утвержденные расходы в сумме 27110,0 тыс. рублей и на 2027 год в сумме 1702101,6 тыс. рублей, в том числе условно утвержденные расходы в сумме 57994,0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резервный фонд администрации Могочинского муниципального округа на 2026 год в сумме 500,0 тыс. рублей и на 2027 год в сумме 500,0 тыс. рубле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на 1 января 2027 года в сумме 0,0 тыс. рублей и на 1 января 2028 года в сумме 0,0 тыс.рублей в том числе верхний предел долга по муниципальным гарантиям Могочинского муниципального округа по состоянию на 1 января 2027 года в сумме 0,0 тыс. рублей, на 1 января 2028 года 0,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Могочинского муниципального округа на 2026 год в сумме 0,0 тыс. рублей и объем расходов на обслуживание муниципального долга Могочинского муниципального округа на 2027 год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дефицит (профицит) бюджета Могочинского муниципального округа на 2026 год в сумме 0,0 тыс. рублей и на 2027 год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в соответствии с пунктом 3 статьи 217 Бюджетного кодекса Российской Федерации, что основанием для внесения  в 2025 году изменений в показатели сводной бюджетной росписи бюджета Могочинского муниципального округа является распределение в соответствии с принятыми правовыми актами администрации Могочинского муниципального округа Забайкальского края зарезервированных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бюджетных ассигнований </w:t>
      </w:r>
      <w:r>
        <w:rPr>
          <w:spacing w:val="2"/>
          <w:sz w:val="28"/>
          <w:szCs w:val="28"/>
        </w:rPr>
        <w:t xml:space="preserve">на 2025 год в объеме 6000,0 тыс. рублей, на 2026 год в объеме 6000,0 тыс.рублей и на 2027 год в объеме 600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софинансирование расходов для участия в национальных проектах и государственных программах Российской Федерации и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бюджетных ассигнований </w:t>
      </w:r>
      <w:r>
        <w:rPr>
          <w:spacing w:val="2"/>
          <w:sz w:val="28"/>
          <w:szCs w:val="28"/>
        </w:rPr>
        <w:t xml:space="preserve">на 2025 год в объеме 3150,0 тыс. рублей, на 2026 год в объеме 3150,0 тыс.рублей и на 2027 год в объеме 3150,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бюджетных ассигнований </w:t>
      </w:r>
      <w:r>
        <w:rPr>
          <w:spacing w:val="2"/>
          <w:sz w:val="28"/>
          <w:szCs w:val="28"/>
        </w:rPr>
        <w:t xml:space="preserve">на 2025 год в объеме 0,0 тыс. рублей, на 2026 год в объеме 0,0 тыс.рублей и на 2026 год в объеме 0,0 тыс.рублей, </w:t>
      </w:r>
      <w:r>
        <w:rPr>
          <w:sz w:val="28"/>
          <w:szCs w:val="28"/>
        </w:rPr>
        <w:t>предусмотренных по подразделу "Резервные фонды" раздела "Общегосударственные вопросы" классификации расходов бюджетов, на обеспечение бюджетной устойчив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огочинского муниципального округа в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несение изменений в Указания о порядке применения бюджетной классификации Российской Федерации, Забайкальского края, Могочинского муниципального округа, утвержденные приказами Министерства финансов Российской Федерации, Министерства финансов Забайкальского края и Комитета по финансам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ерераспределение бюджетных ассигнований в рамках реализации муниципальных программ между разделами, подразделами, целевыми статьями, видами расходов бюджетов в пределах общего объема бюджетных ассигнований, предусмотренных на реализацию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распорядителям средств бюджета Могочинского муниципального округ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ов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ерераспределение бюджетных ассигнований в целях участия Могочинского муниципального округа в государственных программах Российской Федерации и Забайкальского края на условиях софинансирования по предложению главного распорядителя средств бюджета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коронавирусной инфекции, с проведением в Российской Федерации мобилизации, в соответствии с принятыми правовыми актами Правительства Забайкальского края, правовыми актами Администрации Могочинского муниципального округа, а также на иные цели, определенные Правительством Забайкальского края и Администрацией Могоч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аспределение в соответствии с принятыми правовыми актами администрации Могочинского муниципального округа дотации (грантов) бюджету муниципального округа за достижение показателей деятельности органов исполнительной власти субъектов Российской Федерации, для бюджетов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пределение бюджетных ассигнований по итогам рейтинга муниципальных районов, муниципальных и городских округов Забайкальского края за достигнутые органами местного самоуправления за отчетный период значения (уровни) в соответствии с принятыми правовыми актами администрации Могочи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24 года №309 «О национальных целях развития Российской Федерации на период до 2030 года и на перспективу до 2036 года» по предложению главного распорядителя средств бюджета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распределение бюджетных ассигнований, предусмотренных на реализацию мероприятий Плана социального развития центров экономического роста Забайкальского  края, по предложению главного распорядителя средств бюджета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Утвердить объем поступлений доходов в бюджет Могочинского муниципального округа по кодам классификации доходов на 2025 год и на плановый период на 2026 год и на 2027 год в суммах согласно приложениям № 1 и №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межбюджетных трансфертов, предоставляемых из других бюджетов бюджетной системы, на 2025 год в сумме 576734,5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прогнозируемый объем межбюджетных трансфертов, предоставляемых из других бюджетов бюджетной системы, на плановый период на 2026 год в сумме 542977,1 тыс. рублей и на 2027 год в сумме 543232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Утвердить источники финансирования дефицита бюджета Могочинского муниципального округа, перечень статей и видов источников финансирования дефицита бюджета Могочинского муниципального округа на 2025 год и на плановый период  2026  и 2025 годов согласно приложениям № 3 и № 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Утвердить объем и распределение бюджетных ассигнований бюджета Могочинского муниципального округа по разделам, подразделам, целевым статьям (муниципальным программам и непрограммным направлениям деятельности) и видов расходов классификации расходов бюджетов  на 2025 год и на плановый период на 2026 и 2027 годов согласно приложениям № 5 и № 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Утвердить ведомственную структуру расходов бюджета Могочинского муниципального округа на 2025 год и на плановый период  2026 и  2027 годов согласно приложениям № 7 и № 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Утвердить перечень муниципальных программ Могочинского муниципальн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инансовое обеспечение которых  предусмотрено расходной  частью местного бюджета, согласно приложениям № 9, № 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Утвердить объем и распределение бюджетных ассигнований бюджета Могочинского муниципального округа, направляемых на исполнение публичных нормативных обязательств на 2025 год и на плановый период  2026  и  2027 годов согласно приложениям № 11 и  № 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Утвердить объем бюджетных ассигнований муниципального дорожного фонда Могоч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78494,5 тыс. рублей, на плановый период  на 2026 год в сумме 77453,5 тыс. рублей и на 2027 год в сумме 88676,1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 Утвердить программу муниципальных внутренних заимствований Могочинского муниципального округа на 2025 год и на плановый период  2026 и 2027 годов согласно приложениям № 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Утвердить программу муниципальных гарантий Могочинского муниципального округа в валюте Российской Федерации на 2025 год и на плановый период на 2026 и 2027 годы согласно приложению № 1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огочинского муниципального округа, зачисляются в бюджет Могочин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Установить, что не использованные по состоянию на 1 января 2025 года остатки межбюджетных трансфертов, предоставленных из бюджета Забайкальского края бюджету Могочинского муниципального округа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Установить, что денежные средства, предусмотренные при реализации соглашений о социально-экономическом сотрудничестве между органами местного самоуправления и организациями или индивидуальными предпринимателями для вложения в объекты социально-культурной сферы, содержание которых осуществляется или планируется к осуществлению за счет средств бюджета, зачисляются в доход бюджета  по коду бюджетной классификации «Прочие неналоговые доходы бюдж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Безвозмездные поступления от физических и юридических лиц, имеющие целевое назначение, поступающие в бюджет Могочинского муниципального округа, направляются соответствующим распорядителям средств бюджета Могочинского муниципального округа, для последующего доведения муниципальным учреждениям в порядке, установленном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Администрация Могочинского муниципального округа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 случаев:</w:t>
      </w:r>
    </w:p>
    <w:p>
      <w:pPr>
        <w:pStyle w:val="Normal"/>
        <w:ind w:right="-18" w:firstLine="568"/>
        <w:jc w:val="both"/>
        <w:rPr/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принятия федеральных и краевых законов о наделении муниципальных образований дополнительными полномочиями</w:t>
      </w:r>
      <w:r>
        <w:rPr>
          <w:szCs w:val="28"/>
        </w:rPr>
        <w:t>;</w:t>
      </w:r>
    </w:p>
    <w:p>
      <w:pPr>
        <w:pStyle w:val="Normal"/>
        <w:ind w:right="-18" w:firstLine="568"/>
        <w:jc w:val="both"/>
        <w:rPr>
          <w:sz w:val="28"/>
          <w:szCs w:val="28"/>
        </w:rPr>
      </w:pPr>
      <w:r>
        <w:rPr>
          <w:sz w:val="28"/>
          <w:szCs w:val="28"/>
        </w:rPr>
        <w:t>2) увеличения показателей сети бюджетных учреждений муниципального округа в связи с вводом в эксплуатацию новых объектов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если в ходе исполнения бюджета Могочинского муниципального округа происходит снижение объема поступлений налоговых и неналоговых доходов бюджета Могочинского муниципального округа к соответствующему периоду прошлого года более чем на 10 процентов, глава Могочинского муниципального округа вправе с учетом анализа динамики фактических поступлений указанных доходов в бюджет Могочинского муниципального округа, но не ранее чем по итогам за первый квартал 2024 года, принимать решение о приоритетном финансировании первоочередных расходов бюджета Могоч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Отнести к первоочередным расходам бюджета муниципального округа расходы, связанные с выплатой заработной платы и начислений на нее, социальным обеспечением населения, закупкой продуктов питания, горюче-смазочных материалов, оплатой коммунальных услуг,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ю судеб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Заключение и оплата органами местного самоуправления, казенными и бюджетными учреждениями Могочинского муниципального округа, являющимися получателями бюджетных средств, муниципальных контрактов, исполнение которых осуществляется за счет бюджетных ассигнований бюджета Могочинского муниципального округа Забайкальского края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  Настоящее Реш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13"/>
      </w:tblGrid>
      <w:tr>
        <w:trPr>
          <w:trHeight w:val="1302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гочинского муниципального округа</w:t>
            </w:r>
          </w:p>
        </w:tc>
      </w:tr>
      <w:tr>
        <w:trPr>
          <w:trHeight w:val="31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М.Уфимцев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 А.А.Сорокотяг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9:00Z</dcterms:created>
  <dc:creator>ReznikovaSR</dc:creator>
  <dc:description/>
  <cp:keywords/>
  <dc:language>en-US</dc:language>
  <cp:lastModifiedBy>Евгения</cp:lastModifiedBy>
  <cp:lastPrinted>2024-11-12T15:36:00Z</cp:lastPrinted>
  <dcterms:modified xsi:type="dcterms:W3CDTF">2024-11-15T02:51:00Z</dcterms:modified>
  <cp:revision>125</cp:revision>
  <dc:subject/>
  <dc:title/>
</cp:coreProperties>
</file>