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2024 года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9 Бюджетным кодексом Российской Федерации, ст. ст. 30, 45 Устава Могочинского муниципального округа Забайкальского края, Положением о бюджетном процессе в Могочинском муниципальном округе, утвержденным решением Совета Могочинского муниципального округа от </w:t>
      </w:r>
      <w:r>
        <w:rPr>
          <w:sz w:val="28"/>
          <w:szCs w:val="28"/>
        </w:rPr>
        <w:t>26.04.2024 № 78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 Утвердить основные характеристики бюджета Могочинского муниципального округа Забайкальского края 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56657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основные характеристики бюджета Могочинского муниципального округа на плановый период 2026 год и 202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на 2026 год в сумме 1627014,1 тыс. рублей и на 2027 год в сумме 170210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на 2026 год в сумме 1627014,1 тыс. рублей, в том числе условно утвержденные расходы в сумме 27110,0 тыс. рублей и на 2027 год в сумме 1702101,6 тыс. рублей, в том числе условно утвержденные расходы в сумме 57994,0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резервный фонд администрации Могочинского муниципального округа на 2026 год в сумме 500,0 тыс. рублей и на 2027 год в сумме 500,0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1 января 2027 года в сумме 0,0 тыс. рублей и на 1 января 2028 года в сумме 0,0 тыс.рублей в том числе верхний предел долга по муниципальным гарантиям Могочинского муниципального округа по состоянию на 1 января 2027 года в сумме 0,0 тыс. рублей, на 1 января 2028 года 0,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Могочинского муниципального округа на 2026 год в сумме 0,0 тыс. рублей и объем расходов на обслуживание муниципального долга Могочинского муниципального округа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дефицит (профицит) бюджета Могочинского муниципального округа на 2026 год в сумме 0,0 тыс. рублей и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соответствии с пунктом 3 статьи 217 Бюджетного кодекса Российской Федерации, что основанием для внесения  в 2025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х ассигнований </w:t>
      </w:r>
      <w:r>
        <w:rPr>
          <w:spacing w:val="2"/>
          <w:sz w:val="28"/>
          <w:szCs w:val="28"/>
        </w:rPr>
        <w:t xml:space="preserve">на 2025 год в объеме 6000,0 тыс. рублей, на 2026 год в объеме 6000,0 тыс.рублей и на 2027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5 год в объеме 3150,0 тыс. рублей, на 2026 год в объеме 3150,0 тыс.рублей и на 2027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5 год в объеме 0,0 тыс. рублей, на 2026 год в объеме 0,0 тыс.рублей и на 2026 год в объеме 0,0 тыс.рублей, </w:t>
      </w:r>
      <w:r>
        <w:rPr>
          <w:sz w:val="28"/>
          <w:szCs w:val="28"/>
        </w:rPr>
        <w:t>предусмотренных по подразделу "Резервные фонды" раздела "Общегосударственные вопросы" классификации расходов бюджетов, на обеспечение бюджетной устойчив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огочинского муниципального округа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участия Могочинского муниципального округ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Правительства Забайкальского края, правовыми актами Администрации Могочинского муниципального округа, а также на иные цели, определенные Правительством Забайкальского края и Администрацией Мого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в соответствии с принятыми правовыми актами администрации Могочинского муниципального округа дотации (грантов) бюджету муниципального округа за достижение показателей деятельности органов исполнительной власти субъектов Российской Федерации, для бюджетов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бюджетных ассигнований по итогам рейтинга муниципальных районов, муниципальных и городских округов Забайкальского края за достигнутые органами местного самоуправления за отчетный период значения (уровни) в соответствии с принятыми правовыми актами администрации Могоч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, предусмотренных на реализацию мероприятий Плана социального развития центров экономического роста Забайкальского  края, по предложению главного распорядителя средст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объем поступлений доходов в бюджет Могочинского муниципального округа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других бюджетов бюджетной системы, на 2025 год в сумме 576734,5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рогнозируемый объем межбюджетных трансфертов, предоставляемых из других бюджетов бюджетной системы, на плановый период на 2026 год в сумме 542977,1 тыс. рублей и на 2027 год в сумме 54323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твердить источники финансирования дефицита бюджета Могочинского муниципального округа, перечень статей и видов источников финансирования дефицита бюджета Могочинского муниципального округа на 2025 год и на плановый период  2026  и 2025 годов согласно приложениям № 3 и № 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Утвердить 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 и видов расходов классификации расходов бюджетов  на 2025 год и на плановый период на 2026 и 2027 годов согласно приложениям № 5 и № 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твердить ведомственную структуру расходов бюджета Могочинского муниципального округа на 2025 год и на плановый период  2026 и  2027 годов согласно приложениям № 7 и № 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Утвердить перечень муниципальных программ Могоч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местного бюджета, согласно приложениям № 9, № 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Утвердить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 согласно приложениям № 11 и 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Утвердить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78494,5 тыс. рублей, на плановый период  на 2026 год в сумме 77453,5 тыс. рублей и на 2027 год в сумме 88676,1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Утвердить программу муниципальных внутренних заимствований Могочинского муниципального округа на 2025 год и на плановый период  2026 и 2027 годов согласно приложениям № 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Утвердить программу муниципальных гарантий Могочинского муниципального округа в валюте Российской Федерации на 2025 год и на плановый период на 2026 и 2027 годы согласно приложению № 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, что не использованные по состоянию на 1 января 2025 года остатки межбюджетных трансфертов, предоставленных из бюджета Забайкальского края бюджету Могочинского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right="-18"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Заключение и оплата органами местного самоуправления, казенными и бюджетными учреждениями Могочинского муниципального окру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02" w:hRule="atLeast"/>
        </w:trPr>
        <w:tc>
          <w:tcPr>
            <w:tcW w:w="4678" w:type="dxa"/>
            <w:tcBorders/>
          </w:tcPr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96" w:right="-128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 Глава Могочинского муниципального</w:t>
            </w:r>
          </w:p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1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Уфимцев</cp:lastModifiedBy>
  <cp:lastPrinted>2024-11-12T15:36:00Z</cp:lastPrinted>
  <dcterms:modified xsi:type="dcterms:W3CDTF">2024-12-02T06:00:00Z</dcterms:modified>
  <cp:revision>130</cp:revision>
  <dc:subject/>
  <dc:title/>
</cp:coreProperties>
</file>