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декабря 2024 года                                                                                   № 18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 о муниципальном архиве   администрации   Могочи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 организации архивного делопроизводства, хранения и использования архивных документов в администрации Могочинского муниципального округа, руководствуясь    Федеральным Законом от 6 октября 2003 № 131-ФЗ «Об общих принципах организации местного самоуправления в Российской Федерации, Федеральным Законом   от 22.10.2004  № 125-ФЗ «Об архивном деле в Российской Федерации», Уставом Могочинского муниципального округа, администрация Могочинского муниципального округ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  о муниципальном архиве администрации Могоч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становление администрации муниципального  района «Могочинский район» от 17.09.2019 года № 566 «Об утверждении Положения о муниципальном архиве администрации муниципального района «Могоч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Могочинский район» от 24.06.2021 года № 376 «О внесении изменений в Положение о муниципальном архиве администрации   муниципального района «Могочин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13.  Дополнительно настоящее постановление   официально обнародовать информационно-телекоммуникационной сети Интернет на официальном сайте Могочинского муниципального округа  «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go</w:t>
        </w:r>
        <w:r>
          <w:rPr>
            <w:rStyle w:val="InternetLink"/>
            <w:sz w:val="28"/>
            <w:szCs w:val="28"/>
          </w:rPr>
          <w:t>cha.75.ru</w:t>
        </w:r>
      </w:hyperlink>
      <w:r>
        <w:rPr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  исполнением настоящего постановления   возложить на начальника культуры, спорта и молодежной политики  администрации Могоч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 в силу  наследующий день  после его официального 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А.А. Сорок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4 декабря 2024 года № 18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архиве администрации    </w:t>
      </w:r>
      <w:bookmarkStart w:id="0" w:name="_Hlk18413228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дминистрация Могочинского муниципального округа (далее – администрация) в целях эффективной организации архивного дела в муниципальном образовании Могочинский округ реализует следующие полномочи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ю хранения, комплектования, учета  и использования архивных  документов, образовавшихся и образующихся в их деятельности, деятельности организаций, организаций-источников комплектования архива, организаций, отнесенных к муниципальной собственности, а также  архивных фондов и архивных документов юридических  и физических лиц, переданных на законном основании в муниципальную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 и содержанию архивохранилища  документов по личному составу для обеспечения социальной и правовой защиты граждан,  централизованного хранения и использования документов по личному составу учреждений, организаций и предприятий округа, в том числе ликвидированных независимо от форм собственности, не имеющих правоприемника и вышестоящего по подчиненности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архив администрации Могочинского муниципального округа (далее –муниципальный архив)  является структурным подразделением администрации,  без статуса юридического лица, созданным  для выполнения  функции  органов местного  самоуправления  в области архивного дела  и обеспечения  деятельности  органов  местного самоуправления  Могочинского муниципального округа, действующих  в соответствии  с его Уставом, а также информационного обслуживания  учреждений, организаций, предприятий 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Муниципальный архив осуществляет    управление архивным делом на территории Могочинского муниципального округа, сбор, хранение, комплектование (формирование), учет и использование архивных документов органов местного самоуправления, муниципальных унитарных предприятий, казенных учреждений, и других учреждений, расположенных на территории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Муниципальный архив в своей деятельности руководствуется Конституцией Российской Федерации, федеральными законами «Об архивном деле в Российской Федерации», «Об общих принципах организации местного самоуправления в Российской Федерации», другими нормативными правовыми актами Российской Федерации и Забайкальского края, Уставом Могочинского муниципального округа, нормативными правовыми актами Совета и администрации Могочинского муниципального округа, а также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 Муниципальный архив образуется администрацией Могочинского муниципального округа и непосредственно ей подчи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 муниципальном архиве утверждается главой Могочинского муниципального округа.  В Положении  закрепляются организационно-правовой статус  муниципального архива  задачи и функции по руководству архивным делом, полномочия по их реализации, ответственность за состояние, развитие и совершенствование архи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 Муниципальный архив содержится за счет бюджета   Могочинского муниципального округа. Штатная численность муниципального архива устанавливается главой Могоч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ординацию деятельности муниципального архива осуществляет управление делами   администрации Могочинского муниципального округа.  По организационно-методическим  вопросам  муниципальный  архив   взаимодействует  с  отделом  архивного  дела Министерства  культуры 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Муниципальный архив не имеет гербовой печати, пользуется    печатью, штампом администрации в установленном порядке для   заверения архивных справок социально-правового характера, копий и выписок из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 Муниципальный архив  осуществляет  руководство архивным делом, несет ответственность  за состояние, развитие и совершенствование  архивного дела в муниципальном районе.  Хранит, организует учет, комплектование и использование документов  Архивного фонда 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 Муниципальный архив  хранит  документы Архивного фонда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 Указания муниципального архива по вопросам архивного дела обязательны на территории Могочинского муниципального округа для учреждений, организаций и предприятий, отнесенных к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 Администрация Могочинского муниципального округа обеспечивает муниципальный архив помещениями, отвечающими нормативным требованиям обеспечения сохранности архивных документов, их содержание, оборудование, техническое оснащение, создание необходимых условий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лное наимен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рхив администрации Могоч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Сокращенное  наимен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Место нахождение муниципального архива: 673732, Забайкальский край, г. Могоча, ул. Комсомольская, д.13. тел. (830241) 40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СОСТАВ ДОКУМЕНТОВ МУНИЦИПАЛЬНОГО АРХИ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документов муниципального архива вход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кументы  постоянного срока хранения, находящиеся в муниципальной собственности, по истечении  сроков их  временного хранения в органах местного самоуправления,  в муниципальных предприятиях  и учреждениях, территориальных органах,  федеральных органах исполнитель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ичные дела, документы  по  личному составу долговременного хранения (50 лет) ликвидированных, реорганизованных, изменивших форму собственности учреждений,  организаций, предприятий, казенных учреждений, федеральных  органов  исполнительной власти, не имеющих  правоприемников  или вышестоящих  организац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фото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етные документы, архивные справочники и другие материалы, раскрывающие состав и содержание архивных документов и необходимые для практической работы по организации и использованию докумен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ОСНОВНЫЕ  ЗАДАЧИ  МУНИЦИПАЛЬНОГО  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  задачами   муниципального  архив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Управление   архивным делом на территории Могоч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 в пределах  своей компетенции  соблюдения  действующего законодательства в  области архивного дела  на 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оч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 реализации прав граждан на получение  архив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 хранения, комплектования,  учета и использования  архивных документов  в  муниципальном  арх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Создание  научно-справочного аппарата  к документам  муниципального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  ОСНОВНЫЕ  ФУНКЦИИ МУНИЦИПАЛЬНОГО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рхив в соответствии с возложенными на него  задач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нализирует  состояние   архивного дела   и документационного  обеспечения на  территории  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ует  комплектование  муниципального архива документами  Архивного фонда  Российской федерации, находящиеся  в собственности администраций и Могочинского муниципального округа, а также  архивными документами по личному составу ликвидированных  предприятий, учреждений и организаций района, обеспечивает  соблюдение установленного  порядка их передачи на государственное  х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Ведет систематическую работу по уточнению списка организаций-источников комплектования муниципального архива, представляет  на утверждение главе Могочинского муниципального округа, согласовывает его с  отделом архивного дела  Министерства  культуры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еряет  в установленном порядке  состояние  хранения, комплектования, учета и использования  архивных документов в организациях - источников  комплектования  муниципального архива, порядок их отбора и передачи на постоянное х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Проводит    мероприятия  по созданию  оптимальных  условий  хранения документов и обеспечению их физической  сохр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 Обеспечивает  подготовку  предложений по повышению  безопасности  хранящихся в муниципальном архиве документов, вносит их в установленном порядке на рассмотрение главы Могочинского муниципального округа и реализует принят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Оказывает  методическую помощь  по вопросам  организации  делопроизводства и архивного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 Осуществляет  в установленном порядке  хранение  документов  Архивного фонда  Российской Федерации и документов  по личному составу  ликвидированных предприятий, учреждений и организаций в муниципальном арх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9.  Рассматривает  и  представляет   на  утверждение в отдел  архивного дела  Министерства  культуры Забайкальского края, поступившие  от организаций-источников комплектования  описи дел постоянного хранения  и на  согласование описи  дел по  личному составу  от организаций - источников комплектования  и ликвидированных пред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 Ведет учет архивных документов постоянного срока хранения и документов по личному составу, находящихся  на хранении  в муниципальном архиве, а также в архивах  организаций, являющихся  источниками  комплектования муниципального архива, представляет  эти сведения  в  отдел архивного дела  Министерства  культуры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 Организует  использование  архивных документов, находящихся  на хранении  в муниципальном арх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 Проводит прием  граждан  по вопросам, относящихся  к его компетенции, выдает  в установленном порядке  организациям и гражданам  справки социально-правового характера, копии, выписки из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 Создание   и усовершенствование  научно-справочного аппарата к документам муниципального архива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 Внедряет  в  практику работы муниципального архива  нормативно-методические  документы по архивному делу и делопроизводству, прогрессивные  методы труда, в том числе автоматизированные  технологии  обработки и поиска документационной  информации, передовой  опыт работы других арх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 Информирует администрацию Могочинского муниципального округа, отдел архивного дела Министерства культуры Забайкальского края о фактах утраты, порчи, незаконного уничтожения документов и других нарушениях в архивах, организациях, учреждениях Могоч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 Выполняет  в соответствии с действующим  законодательством  другие  функции  в пределах  представленных ему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ОБЕСПЕЧЕНИЕ ДЕЯТЕЛЬНОСТИ МУНИЦИПАЛЬНОГО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рхив для осуществления возложенных на него задач и функци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Представлять администрацию Могочинского муниципального округа по всем вопросам, относящимся к компетенции муниципаль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носить на рассмотрение главе Могочинского муниципального округа предложения по развитию архивного дела на территории муниципального района, улучшению обеспечения сохранности, комплектования и использования документов, хранящихся в муниципальном архиве, совершенствованию работы архивов   и организации документов в дело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  Запрашивать и получать  в установленном порядке  от организаций источников – комплектования  архива  необходимую информацию  об  организации хранения и состоянии   архивных документов, организации   документов  в делопроизводстве, формировании  в делопроизводстве  информационных   технологий,  участвовать  в работе  экспертных комиссий  организаций, являющихся  источниками  комплектования муниципаль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  обследовать состояние архивных документов и организацию документов в делопроизводстве в организациях-источниках комплектования муниципального архива, в организациях и учреждениях Могочинского муниципального округа, информировать руководство учреждений о выявленных недостатках в работе с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  Давать  в пределах  своей компетенции  рекомендации   и обязательные  для исполнения  указания по  устранению выявленных недостатков  в работе архивов  организаций и состоянии  дело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ОРГАНИЗАЦИЯ   РАБОТЫ  МУНИЦИПАЛЬНОГО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Возглавляет работу муниципального архива – главный   специалист по делам муниципального архива Отдела культуры, спорта и молодежной политике администрации Могочинского муниципального округа (далее - главный специалист).  Назначается на должность и освобождается от должности главой Могочинского муниципального округа.  Главный   специалист муниципального архива   является   муниципальным служащим и должностным лицом в сфере архивного дела    Могочинского муниципального округ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лавный специалист муниципального архи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Организует  деятельность  муниципального архива, несет  персональную  ответственность  за  выполнение   возложенных   на  муниципальный архив  задач  и функций  с учетом прав, предоставленных ему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 Представляет   в установленном порядке в отдел архивного дела Министерства культуры Забайкальского края отчет о работе муниципального   архива и состоянии архивного дела на территории Могоч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беспечивает  соблюдение  режимов хранения  архивных   документов, внедряет   в  практику  рациональные  способы  хранения  документов,  определяет   потребность  муниципального архива  в технических средствах оборудования  для архивохранилищ, матер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   Повышает   квалификацию,  участвует  в мероприятиях, организуемых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 архивного дела  Министерства  культуры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Участвует в работе экспертной комиссии администрации Могоч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 Решает вопросы   выдачи  документам учреждениям во временное пользование и для работы  в помещении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7.  Рассматривает   заявления, предложения и жалобы, проводит прием   граждан по вопросам, относящимся  к компетенции  муниципального  архива, выдает в установленном порядке учреждениям и гражданам справки  социально-правового характера, копии, выписки из 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  Консультирует граждан о местах  хранения документов, необходимых  для  наведения справок  социально-правового характера, в том числе  других  субъектов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9.  Разрабатывает  положение о муниципальном архиве, должностные инструкции  работников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 Деятельность муниципального архива организуется в соответствии с правилами  и инструкциями, действующими в системе  Росархива на основе годового плана работы,  утвержденного администрацией района и согласованного  с  отделом  архивного дела  Министерства  культуры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смене главного специалиста муниципального архива прием-передача дел производится специально созданной комиссией, включающей представителей администрации   Могочинского муниципального округа, акт приема - передачи утверждается главой   Могоч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 Реорганизация или ликвидация   муниципального архива осуществляется главой Могочинского муниципального округ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ocha.75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24:00Z</dcterms:created>
  <dc:creator>User</dc:creator>
  <dc:description/>
  <dc:language>en-US</dc:language>
  <cp:lastModifiedBy>Елена Алексеевна</cp:lastModifiedBy>
  <cp:lastPrinted>2024-12-06T14:01:00Z</cp:lastPrinted>
  <dcterms:modified xsi:type="dcterms:W3CDTF">2024-12-06T05:02:00Z</dcterms:modified>
  <cp:revision>7</cp:revision>
  <dc:subject/>
  <dc:title>Администрация муниципального  района  «Могочинский район»</dc:title>
</cp:coreProperties>
</file>