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 декабря 2024 года                                                                                        № 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656959,9 тыс.рублей, в том числе безвозмездные поступления в сумме 770661,9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1810749,0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153789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612869,4 тыс.рублей» заменить словами: «в сумме 770661,9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147072,9 тыс.рублей» заменить словами «в сумме 179110,2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POMOSCHNIK</cp:lastModifiedBy>
  <cp:lastPrinted>2024-06-07T09:41:00Z</cp:lastPrinted>
  <dcterms:modified xsi:type="dcterms:W3CDTF">2024-12-25T04:46:00Z</dcterms:modified>
  <cp:revision>23</cp:revision>
  <dc:subject/>
  <dc:title/>
</cp:coreProperties>
</file>