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151651179"/>
      <w:bookmarkEnd w:id="0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5532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ОГОЧИНСКОГО МУНИЦИПАЛЬНОГО ОКРУГА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eastAsia="Calibri"/>
          <w:sz w:val="28"/>
          <w:szCs w:val="28"/>
          <w:lang w:eastAsia="en-US"/>
        </w:rPr>
      </w:pPr>
      <w:bookmarkStart w:id="1" w:name="_Hlk151651179"/>
      <w:bookmarkEnd w:id="1"/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6 декабря 2024 года                                                                                        № 155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гоч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</w:t>
      </w:r>
      <w:r>
        <w:rPr>
          <w:bCs/>
          <w:sz w:val="28"/>
          <w:szCs w:val="28"/>
        </w:rPr>
        <w:t xml:space="preserve"> статьей 7 Регламента Совета Могочинского муниципального округа</w:t>
      </w:r>
      <w:r>
        <w:rPr>
          <w:sz w:val="28"/>
          <w:szCs w:val="28"/>
        </w:rPr>
        <w:t xml:space="preserve">, Совет </w:t>
      </w:r>
      <w:r>
        <w:rPr>
          <w:bCs/>
          <w:sz w:val="28"/>
          <w:szCs w:val="28"/>
        </w:rPr>
        <w:t xml:space="preserve">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работы Совета </w:t>
      </w:r>
      <w:bookmarkStart w:id="2" w:name="_Hlk151649875"/>
      <w:r>
        <w:rPr>
          <w:bCs/>
          <w:sz w:val="28"/>
          <w:szCs w:val="28"/>
        </w:rPr>
        <w:t>Могочинского муниципального округ</w:t>
      </w:r>
      <w:bookmarkEnd w:id="2"/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3" w:name="_GoBack"/>
      <w:bookmarkEnd w:id="3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бнародовать на </w:t>
      </w:r>
      <w:r>
        <w:rPr>
          <w:rFonts w:eastAsia="Calibri"/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123" w:right="86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_____________ А.А. Сорокотяг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на 13 сессии Совета </w:t>
      </w:r>
    </w:p>
    <w:p>
      <w:pPr>
        <w:pStyle w:val="Normal"/>
        <w:jc w:val="right"/>
        <w:rPr/>
      </w:pPr>
      <w:r>
        <w:rPr/>
        <w:t>Могочинского муниципального округа</w:t>
      </w:r>
    </w:p>
    <w:p>
      <w:pPr>
        <w:pStyle w:val="Normal"/>
        <w:jc w:val="right"/>
        <w:rPr/>
      </w:pPr>
      <w:r>
        <w:rPr/>
        <w:t xml:space="preserve">26.12.2024г. № 15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огоч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Основные вопросы для рассмотрения на сессиях Совета </w:t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межмуниципального отдела МВД России «Могочинский» за 2024 год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eastAsia="Calibri"/>
          <w:sz w:val="28"/>
          <w:szCs w:val="28"/>
        </w:rPr>
        <w:t>О состоянии законности  и правопорядка в 2024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О работе Контрольно-счетной комиссии Могочинского муниципального округа в 2024 году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тчета об исполнении бюджета </w:t>
      </w:r>
      <w:bookmarkStart w:id="4" w:name="_Hlk184139059"/>
      <w:r>
        <w:rPr>
          <w:sz w:val="28"/>
          <w:szCs w:val="28"/>
        </w:rPr>
        <w:t>Могочинского муниципального округа за 2024 год</w:t>
      </w:r>
    </w:p>
    <w:p>
      <w:pPr>
        <w:pStyle w:val="Style17"/>
        <w:ind w:left="142" w:hanging="0"/>
        <w:jc w:val="right"/>
        <w:rPr>
          <w:sz w:val="28"/>
          <w:szCs w:val="28"/>
        </w:rPr>
      </w:pPr>
      <w:bookmarkStart w:id="5" w:name="_Hlk151653254"/>
      <w:bookmarkEnd w:id="4"/>
      <w:r>
        <w:rPr>
          <w:sz w:val="28"/>
          <w:szCs w:val="28"/>
        </w:rPr>
        <w:t>апрель</w:t>
      </w:r>
      <w:bookmarkEnd w:id="5"/>
    </w:p>
    <w:p>
      <w:pPr>
        <w:pStyle w:val="Style17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тчет главы Могочинского муниципального округа о результатах его деятельности, деятельности администрации Могочинского муниципального округа в 2024 году в том числе о решении вопросов, поставленных Советом Могочинского муниципального округ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боте Совета Могочинского муниципального округа за отчетный период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ре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топительного периода 2024-2025 г.г. и планах подготовки жилищно-коммунального хозяйства округа к отопительному периоду 2025-2026 г.г.</w:t>
      </w:r>
    </w:p>
    <w:p>
      <w:pPr>
        <w:pStyle w:val="Style17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едприятий ЖКХ к отопительному периоду 2025-2026 г.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нтябр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 Комплексном плане социально-экономического развития округа на     2026 год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е Могочинского муниципального округа на 2026 год и плановый  период 2027 и 2028 годов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декабр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язательного рассмотрения на заседаниях Совета</w:t>
      </w:r>
    </w:p>
    <w:p>
      <w:pPr>
        <w:pStyle w:val="Normal"/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 внесении изменений в Устав и бюджет Могочинского муниципального округа в 2025 году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о-правовых актах (программы, положения, порядки, планы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информации о выполнении решений Совета, программ, утвержденных Советом или главой округ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исполнения решений Совет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</w:t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депутатов Совета с избирателями:</w:t>
      </w:r>
    </w:p>
    <w:p>
      <w:pPr>
        <w:pStyle w:val="Style17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приём граждан депутатами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ндивидуальная работа с избирателями (встречи, беседы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четы депутатов перед избирателями: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стречах с избирателями,</w:t>
      </w:r>
      <w:r>
        <w:rPr/>
        <w:br/>
      </w:r>
      <w:r>
        <w:rPr>
          <w:sz w:val="28"/>
          <w:szCs w:val="28"/>
        </w:rPr>
        <w:t>- в СМИ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 участие в культурно-массовых и общественных мероприятиях, проводимых на территории округ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 работа с обращениями граждан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вопросы: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сессий Совета</w:t>
      </w:r>
      <w:r>
        <w:rPr/>
        <w:br/>
      </w:r>
      <w:r>
        <w:rPr>
          <w:sz w:val="28"/>
          <w:szCs w:val="28"/>
        </w:rPr>
        <w:t xml:space="preserve">    отв. председатель Совета                             не реже одного раза в три месяца                  </w:t>
      </w:r>
    </w:p>
    <w:p>
      <w:pPr>
        <w:pStyle w:val="Normal"/>
        <w:tabs>
          <w:tab w:val="clear" w:pos="708"/>
          <w:tab w:val="left" w:pos="7575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заседаний Малого Совет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. председатель Совета                               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6" w:name="_Hlk151906637"/>
      <w:r>
        <w:rPr>
          <w:sz w:val="28"/>
          <w:szCs w:val="28"/>
        </w:rPr>
        <w:t xml:space="preserve">не реже одного раза в </w:t>
      </w:r>
      <w:bookmarkEnd w:id="6"/>
      <w:r>
        <w:rPr>
          <w:sz w:val="28"/>
          <w:szCs w:val="28"/>
        </w:rPr>
        <w:t>три месяц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заседаний постоянных комисс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. председатели </w:t>
      </w:r>
      <w:r>
        <w:rPr>
          <w:sz w:val="28"/>
          <w:szCs w:val="28"/>
        </w:rPr>
        <w:t>постоянных комиссий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еже одного раза в три месяца                                              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с проектами нормативных правовых актов, их правовая оценка и           подготовка к рассмотрению на заседаниях Совет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в. председатель Совета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методической, консультативной и правовой помощи депутатам Совета по вопросам их деятельно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. председатель Совета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убличных слушаний, депутатских слушаний по вопросам  определенным Уставом округ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публичных слушаний по проекту решения Совета «О внесении изменений в Устав</w:t>
      </w:r>
      <w:r>
        <w:rPr>
          <w:sz w:val="28"/>
          <w:szCs w:val="28"/>
        </w:rPr>
        <w:t xml:space="preserve"> Могочинского муниципального округа»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- участие депутатов в выездных заседаниях Совета, мероприятиях на территории округа.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Совета по отдельному плану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алого  Совета по отдельному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POMOSCHNIK</cp:lastModifiedBy>
  <cp:lastPrinted>2023-12-11T14:30:00Z</cp:lastPrinted>
  <dcterms:modified xsi:type="dcterms:W3CDTF">2024-12-25T01:48:00Z</dcterms:modified>
  <cp:revision>104</cp:revision>
  <dc:subject/>
  <dc:title>                                                                                                                              </dc:title>
</cp:coreProperties>
</file>