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ГОЧИНСКОГО МУНИЦИПАЛЬНОГО ОКРУГА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6 декабря 2024 года                                                                                        № 156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Мал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</w:t>
      </w:r>
      <w:r>
        <w:rPr>
          <w:bCs/>
          <w:sz w:val="28"/>
          <w:szCs w:val="28"/>
        </w:rPr>
        <w:t xml:space="preserve"> статьей 7 Регламента Совета Могочинского муниципального округа</w:t>
      </w:r>
      <w:r>
        <w:rPr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 xml:space="preserve">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работы Малого Совета </w:t>
      </w:r>
      <w:bookmarkStart w:id="0" w:name="_Hlk151649875"/>
      <w:r>
        <w:rPr>
          <w:bCs/>
          <w:sz w:val="28"/>
          <w:szCs w:val="28"/>
        </w:rPr>
        <w:t>Могочинского муниципального округ</w:t>
      </w:r>
      <w:bookmarkEnd w:id="0"/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gocha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3" w:right="86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_____________ А.А. Сорокотягин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на 13 сессии Совета </w:t>
      </w:r>
    </w:p>
    <w:p>
      <w:pPr>
        <w:pStyle w:val="Normal"/>
        <w:jc w:val="right"/>
        <w:rPr/>
      </w:pPr>
      <w:r>
        <w:rPr/>
        <w:t>Могочинского муниципального округа</w:t>
      </w:r>
    </w:p>
    <w:p>
      <w:pPr>
        <w:pStyle w:val="Normal"/>
        <w:jc w:val="right"/>
        <w:rPr/>
      </w:pPr>
      <w:r>
        <w:rPr/>
        <w:t>26.12.2024г. № 1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алого Совета 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вопросы для рассмотрения на заседании Малого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5" w:hanging="14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завершении</w:t>
      </w:r>
      <w:r>
        <w:rPr>
          <w:rFonts w:eastAsia="Calibri"/>
          <w:sz w:val="28"/>
          <w:szCs w:val="28"/>
          <w:lang w:eastAsia="en-US"/>
        </w:rPr>
        <w:t xml:space="preserve"> переходного периода в Могочинском муниципальном округ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bookmarkStart w:id="2" w:name="_Hlk151908124"/>
      <w:bookmarkEnd w:id="2"/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3" w:name="_Hlk151908124"/>
      <w:bookmarkStart w:id="4" w:name="_Hlk151908124"/>
      <w:bookmarkEnd w:id="4"/>
    </w:p>
    <w:p>
      <w:pPr>
        <w:pStyle w:val="Normal"/>
        <w:jc w:val="both"/>
        <w:rPr/>
      </w:pPr>
      <w:bookmarkStart w:id="5" w:name="_Hlk118993953"/>
      <w:bookmarkStart w:id="6" w:name="_Hlk120617976"/>
      <w:bookmarkEnd w:id="5"/>
      <w:bookmarkEnd w:id="6"/>
      <w:r>
        <w:rPr>
          <w:bCs/>
          <w:sz w:val="28"/>
          <w:szCs w:val="28"/>
        </w:rPr>
        <w:t xml:space="preserve">О выполнении Плана мероприятий по модернизации </w:t>
      </w:r>
      <w:r>
        <w:rPr>
          <w:bCs/>
          <w:sz w:val="28"/>
          <w:szCs w:val="28"/>
          <w:shd w:fill="FFFFFF" w:val="clear"/>
        </w:rPr>
        <w:t xml:space="preserve">инфраструктуры и оснащения необходимым оборудованием пищеблоков образовательных организаций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</w:t>
      </w:r>
      <w:bookmarkStart w:id="7" w:name="_Hlk151729429"/>
      <w:r>
        <w:rPr>
          <w:sz w:val="28"/>
          <w:szCs w:val="28"/>
        </w:rPr>
        <w:t>Культура муниципального района "Могочинский  район"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bookmarkEnd w:id="7"/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" w:name="_Hlk118993953"/>
      <w:bookmarkStart w:id="9" w:name="_Hlk120617976"/>
      <w:bookmarkStart w:id="10" w:name="_Hlk120797764"/>
      <w:bookmarkEnd w:id="8"/>
      <w:bookmarkEnd w:id="9"/>
      <w:r>
        <w:rPr>
          <w:sz w:val="28"/>
          <w:szCs w:val="28"/>
        </w:rPr>
        <w:t xml:space="preserve">О выполнении муниципальной программы </w:t>
      </w:r>
      <w:bookmarkEnd w:id="10"/>
      <w:r>
        <w:rPr>
          <w:sz w:val="28"/>
          <w:szCs w:val="28"/>
        </w:rPr>
        <w:t>«Развитие физической культуры и спорта в Могочинском муниципальном округе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r>
        <w:rPr>
          <w:i/>
          <w:iCs/>
          <w:sz w:val="28"/>
          <w:szCs w:val="28"/>
        </w:rPr>
        <w:tab/>
        <w:tab/>
      </w:r>
      <w:bookmarkStart w:id="11" w:name="_Hlk184138242"/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Об участии образовательных организаций округа в федеральной программе капитального ремонта шко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bookmarkStart w:id="12" w:name="_Hlk184225198"/>
      <w:bookmarkEnd w:id="12"/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3" w:name="_Hlk184225198"/>
      <w:bookmarkStart w:id="14" w:name="_Hlk184225198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«Формирование современной городской среды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вершении отопительного периода 2024-2025 г.г. планах подготовки ЖКХ  к отопительному периоду 2025-2026 г.г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муниципальных целевых программ в 2024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15" w:name="_Hlk120797922"/>
      <w:bookmarkEnd w:id="15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6" w:name="_Hlk120797922"/>
      <w:bookmarkStart w:id="17" w:name="_Hlk151730503"/>
      <w:bookmarkStart w:id="18" w:name="_Hlk120797922"/>
      <w:bookmarkStart w:id="19" w:name="_Hlk151730503"/>
      <w:bookmarkEnd w:id="18"/>
      <w:bookmarkEnd w:id="19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20" w:name="_Hlk151730503"/>
      <w:bookmarkEnd w:id="20"/>
      <w:r>
        <w:rPr>
          <w:sz w:val="28"/>
          <w:szCs w:val="28"/>
        </w:rPr>
        <w:t>Об организации отдыха и занятости детей в летний период на территории Могочин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«Модернизация объектов жилищно-коммунального хозяйства Могочинского муниципального округа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о участию округа в реализации национальных проектов, программ и Комплексного плана социально-экономического развития округа в 2025 год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i/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дорожной деятельности на автомобильных дорогах общего пользования местного значения. Отчет об использовании средств муниципального дорожного Фонда за 2024 год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 xml:space="preserve">июн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подготовке образовательных учреждений к новому учебному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bookmarkStart w:id="21" w:name="_Hlk184226239"/>
      <w:bookmarkEnd w:id="21"/>
      <w:r>
        <w:rPr>
          <w:rStyle w:val="Fontstyle01"/>
          <w:rFonts w:cs="Times New Roman"/>
          <w:bCs/>
          <w:color w:val="000000"/>
          <w:sz w:val="28"/>
          <w:szCs w:val="28"/>
        </w:rPr>
        <w:t>О выполнении решения Совета</w:t>
      </w:r>
      <w:r>
        <w:rPr>
          <w:sz w:val="28"/>
          <w:szCs w:val="28"/>
        </w:rPr>
        <w:t xml:space="preserve"> муниципального района "Могочинский  район" № 188 от 29.06.2023 г. «</w:t>
      </w:r>
      <w:r>
        <w:rPr>
          <w:rStyle w:val="Fontstyle01"/>
          <w:rFonts w:cs="Times New Roman"/>
          <w:bCs/>
          <w:color w:val="000000"/>
          <w:sz w:val="28"/>
          <w:szCs w:val="28"/>
        </w:rPr>
        <w:t>Об имуществе Могочинского муниципального округа Забайкальского края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bookmarkStart w:id="22" w:name="_Hlk184226239"/>
      <w:bookmarkEnd w:id="22"/>
      <w:r>
        <w:rPr>
          <w:sz w:val="28"/>
          <w:szCs w:val="28"/>
        </w:rPr>
        <w:t xml:space="preserve">июнь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bookmarkStart w:id="23" w:name="_Hlk184137447"/>
      <w:r>
        <w:rPr>
          <w:sz w:val="28"/>
          <w:szCs w:val="28"/>
        </w:rPr>
        <w:t xml:space="preserve">муниципальной программы </w:t>
      </w:r>
      <w:bookmarkEnd w:id="23"/>
      <w:r>
        <w:rPr>
          <w:sz w:val="28"/>
          <w:szCs w:val="28"/>
        </w:rPr>
        <w:t>«Молодежная политика Могочинского муниципального округа»</w:t>
      </w:r>
    </w:p>
    <w:p>
      <w:pPr>
        <w:pStyle w:val="Normal"/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вгу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готовности образовательных учреждений к новому учебному год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_Hlk120618150"/>
      <w:r>
        <w:rPr>
          <w:sz w:val="28"/>
          <w:szCs w:val="28"/>
        </w:rPr>
        <w:t>О готовности предприятий ЖКХ к отопительному периоду 2025-2026 г.г.</w:t>
      </w:r>
    </w:p>
    <w:p>
      <w:pPr>
        <w:pStyle w:val="Normal"/>
        <w:jc w:val="right"/>
        <w:rPr>
          <w:sz w:val="28"/>
          <w:szCs w:val="28"/>
        </w:rPr>
      </w:pPr>
      <w:bookmarkStart w:id="25" w:name="_Hlk120618150"/>
      <w:r>
        <w:rPr>
          <w:sz w:val="28"/>
          <w:szCs w:val="28"/>
        </w:rPr>
        <w:t xml:space="preserve">                                                                                                           </w:t>
      </w:r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Об итогах организации летнего отдыха, оздоровления и трудоустройства детей и подростков 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ind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казах избирателей депутатам Совета </w:t>
      </w:r>
      <w:bookmarkStart w:id="26" w:name="_Hlk184226364"/>
      <w:r>
        <w:rPr>
          <w:sz w:val="28"/>
          <w:szCs w:val="28"/>
        </w:rPr>
        <w:t>Могочинского   муниципального округа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bookmarkStart w:id="27" w:name="_Hlk184136104"/>
      <w:bookmarkEnd w:id="26"/>
      <w:bookmarkEnd w:id="27"/>
      <w:r>
        <w:rPr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84136104"/>
      <w:bookmarkStart w:id="29" w:name="_Hlk184136104"/>
      <w:bookmarkEnd w:id="2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по привлечению молодых специалистов. </w:t>
      </w:r>
    </w:p>
    <w:p>
      <w:pPr>
        <w:pStyle w:val="Normal"/>
        <w:rPr/>
      </w:pPr>
      <w:r>
        <w:rPr>
          <w:sz w:val="28"/>
          <w:szCs w:val="28"/>
        </w:rPr>
        <w:t xml:space="preserve">О выполнении муниципальной программы «Привлечение молодых специалистов для работы в учреждениях социальной сферы </w:t>
      </w:r>
      <w:bookmarkStart w:id="30" w:name="_Hlk184286661"/>
      <w:r>
        <w:rPr>
          <w:sz w:val="28"/>
          <w:szCs w:val="28"/>
        </w:rPr>
        <w:t>Могочинского   муниципального округа</w:t>
      </w:r>
      <w:bookmarkEnd w:id="30"/>
      <w:r>
        <w:rPr>
          <w:sz w:val="28"/>
          <w:szCs w:val="28"/>
        </w:rPr>
        <w:t>»                                                                            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тивной комиссии Могочинского  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округа в реализации национальных проектов, программ и Комплексного плана соц.-эконом. развития округа в 2025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ходе отопительного периода на территории округ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боте Малого Совета в 2025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bookmarkStart w:id="31" w:name="_Hlk184136195"/>
      <w:bookmarkEnd w:id="31"/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2" w:name="_Hlk184136195"/>
      <w:bookmarkStart w:id="33" w:name="_Hlk184136195"/>
      <w:bookmarkEnd w:id="33"/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едварительное рассмотрение проект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несении изменений и дополнений в Устав Могочинского муниципального округа, бюджет </w:t>
      </w:r>
      <w:bookmarkStart w:id="34" w:name="_Hlk151650976"/>
      <w:r>
        <w:rPr>
          <w:sz w:val="28"/>
          <w:szCs w:val="28"/>
        </w:rPr>
        <w:t>Могочинского муниципального округа</w:t>
      </w:r>
      <w:bookmarkEnd w:id="3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ссмотрение и утверждение вопросов, выносимых на сессии 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гочинского муниципальн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исполнения решений Мал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POMOSCHNIK</cp:lastModifiedBy>
  <cp:lastPrinted>2023-12-11T14:26:00Z</cp:lastPrinted>
  <dcterms:modified xsi:type="dcterms:W3CDTF">2024-12-24T00:38:00Z</dcterms:modified>
  <cp:revision>125</cp:revision>
  <dc:subject/>
  <dc:title>                                                                                                                              </dc:title>
</cp:coreProperties>
</file>