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решения о внесении дополнений и изменений в решение Совета Могочинского муниципального округа от 26.12.2023 года № 36 «О бюджете Могочинского муниципального округа Забайкальского края на 2024 год и плановый период 2025-2026 годов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а заседание, запланированное на 26 декабря 2024 го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ом решения о внесении изменений в решение Совета Могочинского муниципального округа от 26.12.2023 года № 36 «О бюджете Могочинского муниципального округа Забайкальского края на 2024 год и плановый период 2025-2026 годов» предусматриваются следующие изменения и дополнения в бюджет Могочинского муниципального округа на 2024 год: 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доходной части бюджета в сумме +293183,5 тыс.руб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отражены в приложениях 3 и 5 </w:t>
      </w:r>
    </w:p>
    <w:tbl>
      <w:tblPr>
        <w:tblW w:w="106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1417"/>
        <w:gridCol w:w="2148"/>
      </w:tblGrid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враль 2024 год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20000 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+28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сьмо Минфина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00010000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32584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выполнение плана по доходам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на поддержку мер по обеспечению сбалансированности бюджетов муниципальны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1275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ам муниципальных округ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7972,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14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8538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14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1587,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-уведомле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581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исание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доходные источни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93183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расходной части бюджета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по расходам бюджета муниципального округа предлагается увеличить в сумме +293183,5 тыс.руб.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безвозмездных поступлений в сумме 157792,5тыс.руб.   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налоговых доходов в сумме 135391,0 тыс.руб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нения  расходной части бюджета Могочинского муниципального округа связаны с уточнением кодов бюджетной классификации, в пределах полномочий главных распорядителей средств бюджета муниципального округа учтено перемещение бюджетных ассигнова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ение объема  безвозмездных поступлений (субсидий, субвенций и иных межбюджетных трансфертов с краевого бюджета)  в соответствии со справками-уведомлениями об изменении бюджетных ассигнований и справками-уведомлениями об  изменении лимитов бюджетных ассигнований бюджетные ассигнования распределены согласно целевому назначению в сумме </w:t>
      </w:r>
      <w:r>
        <w:rPr>
          <w:rFonts w:cs="Times New Roman" w:ascii="Times New Roman" w:hAnsi="Times New Roman"/>
          <w:b/>
          <w:sz w:val="28"/>
          <w:szCs w:val="28"/>
        </w:rPr>
        <w:t>157792,5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лимитов бюджетных ассигнований за налоговых доходов в сумме 135391,0 тыс.руб. направлены 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й фонд в сумме 2806,2 тыс.руб., - мероприятия по противопожарной безопасности в образовательных учреждениях, монтаж системы оповещения, видеонаблюдения – 3511,2 тыс.руб. ремонтные работы  в учреждениях образования 8523,6 тыс.руб., приобретение запаса твердого топлива 83294,0 тыс.руб. увеличение ФОТ по учреждениям образования и культуры в т.ч. с достижением установленного целевого показателя указным категориям работников – 15783,2 тыс.руб., коммунальные услуги в связи с оплатой счетов за декабрь 2024г. – 11251,0 тыс.руб., приобретение новогодних украшений для оформления общественных пространств 5697,2 тыс.руб., монтаж демонтаж 1567,4 тыс.руб., вывоз ЖБО – 1263,1 тыс.руб., уборка отходов с территорий вокруг мусорных контейнеров -1694,1 тыс.руб.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ефицит бюджета в сумме 153789,1 тыс.руб. Изменения в части источников финансирования дефицита бюджета муниципального района на 2024 год отражены в приложении 1.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58:00Z</dcterms:created>
  <dc:creator>Елена</dc:creator>
  <dc:description/>
  <cp:keywords/>
  <dc:language>en-US</dc:language>
  <cp:lastModifiedBy>Elena</cp:lastModifiedBy>
  <cp:lastPrinted>2023-02-10T16:47:00Z</cp:lastPrinted>
  <dcterms:modified xsi:type="dcterms:W3CDTF">2024-12-25T01:42:00Z</dcterms:modified>
  <cp:revision>67</cp:revision>
  <dc:subject/>
  <dc:title/>
</cp:coreProperties>
</file>