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  <w:gridCol w:w="1282"/>
      </w:tblGrid>
      <w:tr>
        <w:trPr>
          <w:trHeight w:val="324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ИЛОЖЕНИЕ 5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Могочинского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 Забайкальского кра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бюджете Могочинского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Забайкальского края на 2024год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лановый период 2025 и 2026 годов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«26» декабря 2023 г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 ред. от 27 февраля 2024 № 63; от 27 июня 2024 № 99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от 26 декабря 2024 № 146)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ы межбюджетных трансфертов, получа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 других бюджетов бюджетной системы в 2024 году 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      </w:t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, всего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0661,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69080,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74182,2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муниципальных округов на выравнивание  бюджетной обеспеч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67,0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на поддержку мер по обеспечению сбалансированности бюджетов муниципальных округ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2,5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(гранты) бюджетам муниципальных округов за достижение показателей деятельности органов местного самоуправ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54,8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тация на обеспечение расходных обязательств по оплате труда работников учреждений бюджетной сферы, финансируемых за счет средств бюджетов муниципальных районов, муниципальных округов, городских округов Забайкальского кр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87,9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4446,3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93,6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5054,9</w:t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создание виртуальных концертных зал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20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527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я на реализацию мероприятий по комплексному развитию сельских территор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26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3818,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0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1391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526,8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я необходимых экспертиз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2,5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я на обеспечение мероприятий по модернизации систем коммунальной инфраструктуры, за счет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85,0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1954,4</w:t>
            </w:r>
          </w:p>
        </w:tc>
      </w:tr>
      <w:tr>
        <w:trPr>
          <w:trHeight w:val="8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ая субвенция в сфере государственного управления, в сфере образования, в финансовой сфере, в сфере социальной защиты населения на администрирование отдельных государственных полномочий в соответствии с Законом Забайкальского края от 20 декабря 2011 года № 608-ЗЗК "О межбюджетных отношен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Забайкальском крае"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7,7</w:t>
            </w:r>
          </w:p>
        </w:tc>
      </w:tr>
      <w:tr>
        <w:trPr>
          <w:trHeight w:val="2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муниципальных районов и городских округов, отдельных поселений на осуществление государственного полномочия по созданию административных комиссий, рассматривающих дела об административных правонарушениях, предусмотренных законами Забайкальского края, в соответствии  с Законом Забайкальского края от 4 июня 2009 года № 191-ЗЗК "Об организации деятельности административных комиссий и о  наделении органов местного самоуправления муниципальных районов, городских округов, отдельных поселений государственным полномочием по созданию административных комиссий в Забайкальском крае"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9</w:t>
            </w:r>
          </w:p>
        </w:tc>
      </w:tr>
      <w:tr>
        <w:trPr>
          <w:trHeight w:val="11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венции бюджетам муниципальных районов и городских округов на осуществление государственных полномочий в сфере  труда в соответствии с Законом Забайкальского края 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труда"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8,9</w:t>
            </w:r>
          </w:p>
        </w:tc>
      </w:tr>
      <w:tr>
        <w:trPr>
          <w:trHeight w:val="15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и городских округов на обеспечение государственных гарантий прав реализации прав 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в соответствии с Законом Забайкальского края от 11 июля 2013 года № 858-ЗЗК "Об отдельных вопросах в сфере образовании"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038,3</w:t>
            </w:r>
          </w:p>
        </w:tc>
      </w:tr>
      <w:tr>
        <w:trPr>
          <w:trHeight w:val="249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и городских округов осуществление государственного полномочия по предоставлению компенсации части  платы, взимаемой с родителей (законных представителей)  за присмотр и уход за детьми, осваивающими образовательные программы дошкольного образования в образовательных организациях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</w:t>
            </w:r>
          </w:p>
        </w:tc>
      </w:tr>
      <w:tr>
        <w:trPr>
          <w:trHeight w:val="140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и городских округов на реализацию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06,3</w:t>
            </w:r>
          </w:p>
        </w:tc>
      </w:tr>
      <w:tr>
        <w:trPr>
          <w:trHeight w:val="282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беспечению бесплатным питанием детей из малоимущих семей, обучающихся в муниципальных образовательных организациях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организац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организациях Забайкальского края"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,1</w:t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я бюджетам муниципальных округов на обеспечение отдыха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0,9</w:t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венция бюджетам муниципальных районов, муниципальных и городских округов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0,0</w:t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венция бюджетам муниципальных районов, муниципальных и городских округов на осуществле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44,8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,2</w:t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я бюджетам муниципальных округов на приобретение и строительство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мся без попечения родителей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5,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я бюджетам муниципальных округов на 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,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9,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91660,9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974,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муниципальных округов на обеспечение выплат районных коэффициентов и процентных надбавок за стаж работы в районах крайнего севера и приравненных к ним местностях, а также остальных районов севера, где установлены районные коэффициенты к ежемесячному денежному вознаграждению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37,1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бюджетам муниципальных округов на разработку проектно-сметной документации для капитального ремонта образовательных организ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2,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на дополнительные меры поддержки отдельной категории граждан РФ в виде невзимания платы за присмотр и уход за их детьми, осваивающими образовательные программы в муниципальных организациях Забайкальского кр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15,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по дополнительной мере социальной поддержки отдельной категории граждан РФ в виде обеспечения льготным питанием их детей, обучающихся в 5-11 классах в муниципальных общеобразовательных организациях Забайкальского кр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27,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межбюджетные трансферты, предоставляемые в целях поощрения муниципальных образований Забайкальского края за повышение эффективности расходов бюджетов и наращивание налогооблагаемой базы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462,9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овление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918,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8,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бюджетам муниципальных районов, муниципальных округов и городских округов на решение вопросов местного 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885,7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5,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VI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-1617,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остатков субсид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округ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7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9,9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муниципальных округ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,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,4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8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0:41:00Z</dcterms:created>
  <dc:creator>Елена</dc:creator>
  <dc:description/>
  <cp:keywords/>
  <dc:language>en-US</dc:language>
  <cp:lastModifiedBy>POMOSCHNIK</cp:lastModifiedBy>
  <cp:lastPrinted>2024-12-25T09:40:00Z</cp:lastPrinted>
  <dcterms:modified xsi:type="dcterms:W3CDTF">2024-12-25T06:02:00Z</dcterms:modified>
  <cp:revision>3</cp:revision>
  <dc:subject/>
  <dc:title/>
</cp:coreProperties>
</file>