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55"/>
        <w:gridCol w:w="239"/>
        <w:gridCol w:w="1471"/>
        <w:gridCol w:w="443"/>
        <w:gridCol w:w="239"/>
        <w:gridCol w:w="148"/>
        <w:gridCol w:w="809"/>
        <w:gridCol w:w="425"/>
      </w:tblGrid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7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«26» декабря 2023 г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(в ред. от 27 февраля 2024</w:t>
            </w:r>
            <w:r>
              <w:rPr>
                <w:rFonts w:cs="Times New Roman" w:ascii="Times New Roman" w:hAnsi="Times New Roman"/>
              </w:rPr>
              <w:t xml:space="preserve"> № 63; </w:t>
            </w:r>
            <w:r>
              <w:rPr>
                <w:rFonts w:cs="Times New Roman" w:ascii="Times New Roman" w:hAnsi="Times New Roman"/>
                <w:i/>
              </w:rPr>
              <w:t>от 27 июня 2024 № 99;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т 26 декабря № 146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9823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муниципального округа по разделам и подразделам, целевым статьям, видам расходов функц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ификации расходов бюдже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1559"/>
        <w:gridCol w:w="992"/>
        <w:gridCol w:w="1560"/>
      </w:tblGrid>
      <w:tr>
        <w:trPr>
          <w:trHeight w:val="8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131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5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7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6,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,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8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4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,4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233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333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90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07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9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6,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,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8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,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7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27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55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2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5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9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7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8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ы депутатов Совета Могочи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7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538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4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914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77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11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5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36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93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9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3,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1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2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3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3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,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П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5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4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9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74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96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5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1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1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8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606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4,8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0,8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субидии муниципальным образованиям по вопросам местного значения в отношении ГТС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7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7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110,2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231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674,8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25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, строительство, реконструкцию автомобильных дорог общего пользованияместного значения с твердым покрытием до сель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498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16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4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81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1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046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8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8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1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3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716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69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91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L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2,5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е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4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5,4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ы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9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модернизации системы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S9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66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162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5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2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71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L5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1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45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1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3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2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67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67,9</w:t>
            </w:r>
          </w:p>
        </w:tc>
      </w:tr>
      <w:tr>
        <w:trPr>
          <w:trHeight w:val="25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5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8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6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 776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076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36,8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736,8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188,8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5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S1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65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157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77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1,7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935,5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4,6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7,1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849,5</w:t>
            </w:r>
          </w:p>
        </w:tc>
      </w:tr>
      <w:tr>
        <w:trPr>
          <w:trHeight w:val="2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28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3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S1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5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1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4,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60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58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84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,5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42,8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0,9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5,6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П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5,3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78,9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78,9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7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1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2,4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2,4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7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4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П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7,9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0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комит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го потенциала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6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4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5,8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стимулирую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8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9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9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,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0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7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44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85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88,4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88,4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государственную поддержку отрасли культуры (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П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5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857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,3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80,2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7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П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0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9,2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2,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6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9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7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9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79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79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7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8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25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9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7,3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7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3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5,4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14,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3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15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1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7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1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1,3</w:t>
            </w:r>
          </w:p>
        </w:tc>
      </w:tr>
      <w:tr>
        <w:trPr>
          <w:trHeight w:val="20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3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3,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8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8,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9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4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3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8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,4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L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5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,9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,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2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749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3789,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6:00Z</dcterms:created>
  <dc:creator>Елена</dc:creator>
  <dc:description/>
  <cp:keywords/>
  <dc:language>en-US</dc:language>
  <cp:lastModifiedBy>POMOSCHNIK</cp:lastModifiedBy>
  <cp:lastPrinted>2024-02-27T17:06:00Z</cp:lastPrinted>
  <dcterms:modified xsi:type="dcterms:W3CDTF">2024-12-25T06:03:00Z</dcterms:modified>
  <cp:revision>54</cp:revision>
  <dc:subject/>
  <dc:title/>
</cp:coreProperties>
</file>