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4 года                                                                             № 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нормативных правовых ак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</w:rPr>
        <w:t xml:space="preserve">  </w:t>
      </w:r>
      <w:r>
        <w:rPr>
          <w:sz w:val="28"/>
          <w:szCs w:val="28"/>
        </w:rPr>
        <w:t xml:space="preserve">от 06 октября 2003 года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Законом Забайкальского края от 05.06.2023 № 2220-ЗЗК «</w:t>
      </w:r>
      <w:r>
        <w:rPr>
          <w:sz w:val="28"/>
          <w:szCs w:val="28"/>
        </w:rPr>
        <w:t xml:space="preserve">О преобразовании всех поселений, входящих в состав муниципального района «Могочинский район» Забайкальского края, в Могочинский муниципальный округ Забайкальского края», руководствуясь  Уставом Могочинского муниципального округа Забайкальского края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Считать утратившими силу следующие постановления: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-постановление администрации городского поселения «Давендинское» № 95 от 23.12.2015 года  «Об утверждении административного регламента по предоставлении муниципальной услуги «Признание в установленном порядке жилых помещений муниципального жилищного фонда непригодным для проживания»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- постановление администрации городского поселения «Давендинское» № 46б от 05.04.2019 года «О внесении изменений и дополнений в административный регламент предоставления муниципальной услуги «Признание в установленном порядке жилых помещений муниципального жилищного фонда непригодным для проживания», утвержденный постановлением администрации городского поселения «Давендинское» № 95 от 23.12.2015 года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- постановление администрации городского поселения «Ключевское» № 96 от 22.11.2013 года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 для проживания»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- постановление администрации городского поселения «Ключевское» № 65 от 10.05.2023 года «О внесении дополнений в Административный регламент предоставления муниципальной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городского поселения «Ключевское» № 96 от 22.11.2013 года;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- постановление администрации городского поселения «Ксеньевское» № 95 от 09.11.2017 года «О внесении изменений и дополнений в административный регламент по предоставлению муниципальной услуги «Признание в установленном порядке жилых помещений непригодными для проживания»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остановление администрации городского поселения «Ксеньевское» № 69 от 06.07.2022 года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ложения 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муниципального жилищного фонда городского поселения «Ксеньевское»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остановление администрации сельского поселения «Сбегинское» № 50 от 26.06.2017 года «О внесении изменений в постановление № 53 от 25.11.2014 года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сельского поселения «Сбегинское» № 53 от 25.11.2014 года 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.</w:t>
      </w:r>
    </w:p>
    <w:p>
      <w:pPr>
        <w:pStyle w:val="Normal"/>
        <w:ind w:firstLine="644"/>
        <w:jc w:val="both"/>
        <w:rPr/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5775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ого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 xml:space="preserve">        </w:t>
        <w:tab/>
        <w:t xml:space="preserve">                     М.А.Черем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1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15:00Z</dcterms:created>
  <dc:creator>Мамаева М.А.</dc:creator>
  <dc:description/>
  <dc:language>en-US</dc:language>
  <cp:lastModifiedBy>Елена Алексеевна</cp:lastModifiedBy>
  <cp:lastPrinted>2024-12-11T15:10:00Z</cp:lastPrinted>
  <dcterms:modified xsi:type="dcterms:W3CDTF">2024-12-20T06:15:00Z</dcterms:modified>
  <cp:revision>2</cp:revision>
  <dc:subject/>
  <dc:title>Администрация муниципального района «Могочинский район»</dc:title>
</cp:coreProperties>
</file>