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 Могочинского муниципального округа</w:t>
      </w:r>
    </w:p>
    <w:p>
      <w:pPr>
        <w:pStyle w:val="Heading1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24  декабря 2024 года</w:t>
        <w:tab/>
        <w:tab/>
        <w:tab/>
        <w:tab/>
        <w:tab/>
        <w:tab/>
        <w:tab/>
        <w:tab/>
        <w:t xml:space="preserve">        № 20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Мого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огочинского муниципального округа  от 22 февраля 2024 года № 252 «О создании межведомственной комиссии по мобилизации собственных доходов в бюджет Могочинского муниципального округа Забайкальского кр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обеспечения взимания налогов и других обязательных платежей в объемах, необходимых для полного финансирования текущих расходов бюджета Могочинского муниципального округа Забайкальского края, определения реального отражения источников доходной части бюджета по налоговым платежам и другим обязательным платежам, подлежащим взысканию в местный бюджет, руководствуясь Уставом Могочинского муниципального округа, администрация Могочин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ложение № 1, утвержденное постановлением администрации Могочинского муниципального округа от 22 февраля 2024 года №252 «О создании межведомственной комиссии по мобилизации собственных доходов в бюджет Могочинского муниципального округа Забайкальского края»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официально обнародовать на специально оборудованном стенде, расположенном на первом этаже здания по адресу: Забайкальский край, г. Могоча, ул. Комсомольская, д. 13. </w:t>
      </w:r>
      <w:r>
        <w:rPr>
          <w:bCs/>
          <w:sz w:val="28"/>
          <w:szCs w:val="28"/>
        </w:rPr>
        <w:t xml:space="preserve">Дополнительно настоящее решение официально обнародовать </w:t>
      </w:r>
      <w:r>
        <w:rPr>
          <w:color w:val="000000"/>
          <w:sz w:val="28"/>
          <w:szCs w:val="28"/>
        </w:rPr>
        <w:t>на сайте администрации Могочинского муниципального округа в информационно-телекоммуникационной сети Интернет, размещенному по адресу: «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mogocha</w:t>
      </w:r>
      <w:r>
        <w:rPr>
          <w:color w:val="000000"/>
          <w:sz w:val="28"/>
          <w:szCs w:val="28"/>
        </w:rPr>
        <w:t>.75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».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Настоящее постановление вступает в силу на следующий день после его официального обнародования.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Контроль исполнения настоящего постановления оставляю за собой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Могочин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>А.А. Сорокотя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гоч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24  декабря 2024 года № 20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жведомственной комиссии по мобилизации собственных до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бюджет Могочинского муниципального округа Забайка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межведомственной комиссии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отягин Анатолий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гочинского муниципального округа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жведомственной комиссии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нова 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чеслав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огочинского муниципального округа- председатель Комитета по финансам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межведомствен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миссии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такова Елена Вита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бюджетного отдела Комитета по финансам администрации Могочинского муниципального округ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межведомственной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м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ндрее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рио первого заместителя главы Могочинского муниципального округ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д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Владимировна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начальника Управления экономического развития администрации Могочинского муниципального округ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ег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а Александровна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Управления экономического развития администрации Могочинского муниципального округ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олотухи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я Сергеевна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Управления экономического развития администрации Могочинского муниципального округ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Style18"/>
              <w:shd w:fill="FFFFFF" w:val="clear"/>
              <w:spacing w:lineRule="atLeast" w:line="63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едставитель Отделения судебных приставов по Могочинскому и Тунгиро-Олёкминскому районам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Управления Федеральной налоговой службы по Забайкальскому краю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</w:t>
            </w:r>
            <w:r>
              <w:rPr>
                <w:bCs/>
                <w:sz w:val="28"/>
                <w:szCs w:val="28"/>
                <w:shd w:fill="FFFFFF" w:val="clear"/>
              </w:rPr>
              <w:t>Могочинской межрайонной прокуратур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666"/>
      <w:outlineLvl w:val="0"/>
    </w:pPr>
    <w:rPr>
      <w:rFonts w:eastAsia="Arial Unicode MS"/>
      <w:b/>
      <w:bCs/>
      <w:szCs w:val="20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59:00Z</dcterms:created>
  <dc:creator>Matrix</dc:creator>
  <dc:description/>
  <dc:language>en-US</dc:language>
  <cp:lastModifiedBy>Елена Алексеевна</cp:lastModifiedBy>
  <cp:lastPrinted>2024-12-17T08:58:00Z</cp:lastPrinted>
  <dcterms:modified xsi:type="dcterms:W3CDTF">2024-12-24T07:59:00Z</dcterms:modified>
  <cp:revision>2</cp:revision>
  <dc:subject/>
  <dc:title>РОССИЙСКАЯ  ФЕДЕРАЦИЯ</dc:title>
</cp:coreProperties>
</file>