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оч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5 декабря 2024 года                                                                        № 2046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г. Могоч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исвоения спортивных разрядов («второй спортивный разряд», «третий спортивный разряд»)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В соответствии с пунктом 26 части 1 статьи 16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едерального закона от 06 октября 2003 № 131-ФЗ «Об общих принципах организации местного самоуправления в Российской Федерации», статьей 22, пунктом 7 Федерального закона от 04 декабря 2007 № 329-ФЗ «О физической культуре и спорте в Российской Федерации»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 Утвердить прилагаемый Порядок о присвоении спортивных разрядов («второй спортивный разряд», «третий спортивный разряд») на территории Могочинского муниципального округ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 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Cs w:val="28"/>
        </w:rPr>
        <w:t xml:space="preserve">Дополнительно настоящее постановление официально обнародовать на </w:t>
      </w:r>
      <w:r>
        <w:rPr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szCs w:val="28"/>
          <w:lang w:val="en-US"/>
        </w:rPr>
        <w:t>s</w:t>
      </w:r>
      <w:r>
        <w:rPr>
          <w:szCs w:val="28"/>
        </w:rPr>
        <w:t>://</w:t>
      </w:r>
      <w:r>
        <w:rPr>
          <w:szCs w:val="28"/>
          <w:lang w:val="en-US"/>
        </w:rPr>
        <w:t>mogocha</w:t>
      </w:r>
      <w:r>
        <w:rPr>
          <w:szCs w:val="28"/>
        </w:rPr>
        <w:t>.75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</w:t>
        <w:br/>
      </w:r>
      <w:r>
        <w:rPr/>
        <w:t xml:space="preserve">заместителя главы </w:t>
      </w:r>
      <w:r>
        <w:rPr>
          <w:szCs w:val="28"/>
        </w:rPr>
        <w:t>Могочинского муниципального округа</w:t>
      </w:r>
      <w:r>
        <w:rPr/>
        <w:t xml:space="preserve"> по</w:t>
      </w:r>
      <w:r>
        <w:rPr>
          <w:szCs w:val="28"/>
        </w:rPr>
        <w:t xml:space="preserve"> социальным вопроса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 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лава Могочинског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униципального округа                                                            А.А. Сорокотягин</w:t>
      </w:r>
      <w:r>
        <w:rPr>
          <w:b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гочинского муниципального  округ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 xml:space="preserve">от  25 декабря 2024 года  № 2046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 спортивных разрядов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«второй спортивный разряд», «третий спортивный разряд»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Порядок присвоения спортивных разрядов по видам спорта («второй спортивный разряд», «третий спортивный разряд») (далее – Порядок) разработан с целью установления общих требований к процедуре присвоения спортивных разрядов по видам спорта. Спортивные разряды «второй спортивный разряд», «третий спортивный разряд» по видам спорта (далее - разряды) присваиваются в соответствии с приказом Министерства спорта Российской Федерации от 19 декабря 2022 г. № 1255 «Об утверждении положения о Единой всероссийской спортивной классификации».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пределяет: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уг заявителей;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и и последовательность действий;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заимодействия с заявителем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8"/>
          <w:szCs w:val="28"/>
        </w:rPr>
        <w:t>2. Круг заявителей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гиональные спортивные федерации, осуществляющие свою деятельность на территории Забайкальского края. В случае отсутствия спортивных федераций или приостановления действия государственной аккредитации региональной спортивной федерации, физкультурно-спортивные организации Могочинского муниципального округа, осуществляющие спортивную подготовку или образовательные организации Могочинского муниципального округа, к которой принадлежит спортсмен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/>
      </w:pPr>
      <w:r>
        <w:rPr>
          <w:color w:val="000000"/>
          <w:sz w:val="28"/>
          <w:szCs w:val="28"/>
        </w:rPr>
        <w:t>3. Сроки процедуры присвоения разрядов и последовательность действий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Решение о присвоении спортивного разряда принимается Администрацией Могочинского муниципального округа в течение 2 месяцев со дня поступления документов для присвоения спортивного разряд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В целях присвоения спортивных разрядов, заявитель представляет следующие документы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едставление для присвоения спортивного разряда, заверенное печатью (при наличии) и подписью руководителя или уполномоченного должностного лица спортивной федерации либо в случае приостановления действия государственной аккредитации региональной спортивной федерации представление для присвоения спортивного разряда, заверенному печатью (при наличии) и подписью руководителя физкультурно-спортивной организации, организации, осуществляющей спортивную подготовку или образовательной организации, к которой принадлежит спортсмен, по месту их нахождения (приложение № 1)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2.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3.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4. копия документа, удостоверяющая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5.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. Для лиц, не достигших возраста 14 лет, – копия свидетельства о рождении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6. согласие на обработку персональных данных (приложение №3) либо согласие законного представителя на обработку персональных данных несовершеннолетнего (приложение № 2)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7.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Представление для присвоения спортивного разряда или обращение и прилагаемые к нему документы подаются в Администрацию Могочинского муниципального округа заявителем не позднее 4-х месяцев со дня выполнения спортсменом норм, требований и условий их выполн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В случае подачи документов для присвоения спортивного разряда, не соответствующих требованиям, предусмотренным пунктами 2.1., 3.2. Порядка, администрация Могочинского муниципального округа в течение 10 рабочих дней со дня их поступления возвращает их заявителю с указанием причин возврата. В случае возврата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администрацию Могочинского муниципального округа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об отказе в присвоении спортивного разряда принимается администрацией Могочинского муниципального округа в течение 2 месяцев со дня поступления документов для присвоения спортивного разряда от заявителя. В случае принятия решения об отказе в присвоении спортивного разряда Администрация Могочинского муниципального округа в течение 5 рабочих дней со дня принятия такого решения направляет заявителю обоснованный письменный отказ (приложение № 4) за подписью главы Могочинского муниципального округа и возвращает документы для присвоения спортивного разряд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6. Основаниями для отказа в присвоении спортивных разрядов являются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несоответствие результата спортсмена, указанного в документах для присвоения спортивного разряда, утвержденным Министерством нормам, требованиям и условиям их выполне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дисквалификация спортсмена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ом спортсмен выполнил норму, требования и условия их выполн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Присвоение спортивного разряда осуществляется распоряжением Администрации Могочинского муниципального округа.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Копия распоряжения администрации Могочинского муниципального округа в течение 10 рабочих дней со дня его подписания направляется заявителю. Сведения о присвоении спортивного разряда заносятся в зачетную классификационную книжку спортсмена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8"/>
          <w:lang w:eastAsia="ru-RU"/>
        </w:rPr>
        <w:t>к Порядку присвоения спортивных разрядов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второй спортивный разряд», «третий спортивный разряд»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оформляется на официальном бланке организации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 xml:space="preserve">В Администрацию Могочинск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Заявление (представлени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о присвоении спортивного разря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szCs w:val="28"/>
          <w:lang w:eastAsia="ru-RU"/>
        </w:rPr>
        <w:tab/>
        <w:t xml:space="preserve">На основании </w:t>
      </w:r>
      <w:hyperlink r:id="rId2">
        <w:r>
          <w:rPr>
            <w:rStyle w:val="InternetLink"/>
            <w:szCs w:val="28"/>
            <w:lang w:eastAsia="ru-RU"/>
          </w:rPr>
          <w:t>Положения</w:t>
        </w:r>
      </w:hyperlink>
      <w:r>
        <w:rPr>
          <w:szCs w:val="28"/>
          <w:lang w:eastAsia="ru-RU"/>
        </w:rPr>
        <w:t xml:space="preserve"> о Единой всероссийской спортивной классификации, утвержденного  приказом Министерства спорта Российской  Федерации от____________20____г. № _____, представляю документы на присвоение  спортивных разрядов спортсменам, выполнившим нормативы и требования Единой всероссийской спортивной классификации 20___ - 20___ гг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второй спортивный разряд» («третий спортивный разряд») (указать нужное) по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(указать вид спор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 имя, отчество  спортс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ен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ортивная организ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15"/>
        <w:gridCol w:w="3115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наименование должности уполномоченного лица организации, направляющей заявление (представление)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подпис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инициалы, фамилия уполномоченного лица организ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.П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8"/>
          <w:lang w:eastAsia="ru-RU"/>
        </w:rPr>
        <w:t>к Порядку присвоения спортивных разрядов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второй спортивный разряд», «третий спортивный разряд»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законного представителя на обработку персональных данных несовершеннолетнего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Я,________________________________________________________________, </w:t>
      </w:r>
      <w:r>
        <w:rPr>
          <w:color w:val="000000"/>
          <w:sz w:val="22"/>
          <w:szCs w:val="28"/>
        </w:rPr>
        <w:t>(Ф.И.О. полностью)</w:t>
      </w:r>
    </w:p>
    <w:p>
      <w:pPr>
        <w:pStyle w:val="Style20"/>
        <w:pBdr>
          <w:bottom w:val="single" w:sz="12" w:space="1" w:color="000000"/>
        </w:pBdr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аспорт серии_____номер___________выдан____________________________ </w:t>
      </w:r>
      <w:r>
        <w:rPr/>
        <w:t xml:space="preserve">                     </w:t>
      </w:r>
      <w:r>
        <w:rPr>
          <w:sz w:val="22"/>
        </w:rPr>
        <w:t>(кем, когда)</w:t>
      </w:r>
    </w:p>
    <w:p>
      <w:pPr>
        <w:pStyle w:val="Style20"/>
        <w:pBdr>
          <w:bottom w:val="single" w:sz="12" w:space="1" w:color="000000"/>
        </w:pBdr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,проживающий(ая) </w:t>
      </w:r>
      <w:r>
        <w:rPr>
          <w:sz w:val="28"/>
          <w:szCs w:val="28"/>
        </w:rPr>
        <w:t>по адресу</w:t>
      </w:r>
      <w:r>
        <w:rPr>
          <w:color w:val="000000"/>
          <w:sz w:val="28"/>
          <w:szCs w:val="28"/>
        </w:rPr>
        <w:t xml:space="preserve">:____________________________________________________________________________ , даю согласие на обработку персональных данных (фамилии, имени, отчества, года, месяца, даты и места рождения, адреса места жительства, рода занятий, спортивного разряда, ИНН), то есть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воего несовершеннолетнего ребенка: </w:t>
      </w:r>
    </w:p>
    <w:p>
      <w:pPr>
        <w:pStyle w:val="Style20"/>
        <w:spacing w:before="0" w:after="0"/>
        <w:jc w:val="center"/>
        <w:rPr>
          <w:color w:val="000000"/>
          <w:sz w:val="22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    </w:t>
      </w:r>
      <w:r>
        <w:rPr>
          <w:color w:val="000000"/>
          <w:sz w:val="22"/>
          <w:szCs w:val="28"/>
        </w:rPr>
        <w:t>(Ф.И.О. полностью)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___________________________ серии _______ номер ________ (наименование документа, удостоверяющего личность несовершеннолетнего) выдан</w:t>
      </w:r>
    </w:p>
    <w:p>
      <w:pPr>
        <w:pStyle w:val="Style20"/>
        <w:spacing w:before="0" w:after="0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    </w:t>
      </w:r>
      <w:r>
        <w:rPr>
          <w:color w:val="000000"/>
          <w:sz w:val="22"/>
          <w:szCs w:val="22"/>
        </w:rPr>
        <w:t>(к</w:t>
      </w:r>
      <w:r>
        <w:rPr>
          <w:color w:val="000000"/>
          <w:sz w:val="22"/>
          <w:szCs w:val="28"/>
        </w:rPr>
        <w:t>ем, когда)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проживающий (ая)</w:t>
      </w:r>
      <w:r>
        <w:rPr/>
        <w:t> </w:t>
      </w:r>
      <w:r>
        <w:rPr>
          <w:color w:val="000000"/>
          <w:sz w:val="28"/>
          <w:szCs w:val="28"/>
        </w:rPr>
        <w:t>по адресу: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, 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 целей, </w:t>
      </w:r>
      <w:r>
        <w:rPr>
          <w:sz w:val="28"/>
        </w:rPr>
        <w:t>связанных с</w:t>
      </w:r>
      <w:r>
        <w:rPr>
          <w:color w:val="000000"/>
          <w:sz w:val="28"/>
          <w:szCs w:val="28"/>
        </w:rPr>
        <w:t xml:space="preserve">_______________________________________________    </w:t>
      </w:r>
      <w:r>
        <w:rPr>
          <w:color w:val="000000"/>
          <w:sz w:val="22"/>
        </w:rPr>
        <w:t>(указать цели)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 20__ г.                                 ______________________ 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2"/>
          <w:szCs w:val="28"/>
        </w:rPr>
        <w:t>(личная подпись, расшифровка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8"/>
          <w:lang w:eastAsia="ru-RU"/>
        </w:rPr>
        <w:t>к Порядку присвоения спортивных разрядов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второй спортивный разряд», «третий спортивный разряд»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________________________________________________________________,    </w:t>
      </w:r>
      <w:r>
        <w:rPr>
          <w:color w:val="000000"/>
          <w:sz w:val="22"/>
          <w:szCs w:val="22"/>
        </w:rPr>
        <w:t>(Ф.И.О. полностью)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 серии_______номер___________выдан__________________________                                  </w:t>
      </w:r>
      <w:r>
        <w:rPr>
          <w:color w:val="000000"/>
          <w:sz w:val="22"/>
          <w:szCs w:val="22"/>
        </w:rPr>
        <w:t>(кем,когда)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, проживающий (-ая) по адресу: __________________________________________________________________, даю согласие на обработку своих персональных данных (фамилии, имени, отчества, года, месяца, даты и места рождения, адреса места жительства, рода занятий, спортивного разряда, спортивного звания, ИНН), то есть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для целей, связанных с (указать цель)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 20__ г.                        _____________________ </w:t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8"/>
        </w:rPr>
        <w:t>(личная подпись, расшифровка)</w:t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8"/>
          <w:lang w:eastAsia="ru-RU"/>
        </w:rPr>
        <w:t>к Порядку присвоения спортивных разрядов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второй спортивный разряд», «третий спортивный разряд»</w:t>
      </w:r>
    </w:p>
    <w:p>
      <w:pPr>
        <w:pStyle w:val="Style20"/>
        <w:spacing w:before="0" w:after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Уведомление </w:t>
      </w:r>
    </w:p>
    <w:p>
      <w:pPr>
        <w:pStyle w:val="Style20"/>
        <w:spacing w:before="0" w:after="0"/>
        <w:jc w:val="center"/>
        <w:rPr/>
      </w:pPr>
      <w:r>
        <w:rPr/>
        <w:t xml:space="preserve">об отказе в присвоении спортивного разряда </w:t>
      </w:r>
    </w:p>
    <w:p>
      <w:pPr>
        <w:pStyle w:val="Style20"/>
        <w:spacing w:before="0" w:after="0"/>
        <w:jc w:val="center"/>
        <w:rPr/>
      </w:pPr>
      <w:r>
        <w:rPr/>
        <w:t xml:space="preserve">№ </w:t>
      </w:r>
      <w:r>
        <w:rPr/>
        <w:t xml:space="preserve">______ от «_____»_______20____г. </w:t>
      </w:r>
    </w:p>
    <w:p>
      <w:pPr>
        <w:pStyle w:val="Style20"/>
        <w:spacing w:before="0" w:after="0"/>
        <w:jc w:val="center"/>
        <w:rPr/>
      </w:pPr>
      <w:r>
        <w:rPr/>
        <w:t>Уважаемый(ая) _________________________________ !</w:t>
      </w:r>
    </w:p>
    <w:p>
      <w:pPr>
        <w:pStyle w:val="Style20"/>
        <w:spacing w:before="0" w:after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имя, отчество заявителя)</w:t>
      </w:r>
    </w:p>
    <w:p>
      <w:pPr>
        <w:pStyle w:val="Style20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 соответствии с Порядком присвоения спортивных разрядов («второй спортивный разряд», «третий спортивный разряд»), утвержденным постановлением Администрации Могочинского муниципального округа от «_____»______20___ г. № __________________, Администрацией городского округа Чехов принято решение об отказе в присвоении Вам спортивного разряда/ возврате документов в связи с </w:t>
      </w:r>
    </w:p>
    <w:p>
      <w:pPr>
        <w:pStyle w:val="Style20"/>
        <w:spacing w:before="0" w:after="0"/>
        <w:jc w:val="center"/>
        <w:rPr>
          <w:sz w:val="22"/>
        </w:rPr>
      </w:pPr>
      <w:r>
        <w:rPr/>
        <w:t xml:space="preserve">_____________________________________________________________________________        </w:t>
      </w:r>
      <w:r>
        <w:rPr>
          <w:sz w:val="22"/>
        </w:rPr>
        <w:t>(указать основание для отказа)</w:t>
      </w:r>
    </w:p>
    <w:p>
      <w:pPr>
        <w:pStyle w:val="Style20"/>
        <w:spacing w:before="0" w:after="0"/>
        <w:ind w:firstLine="708"/>
        <w:jc w:val="both"/>
        <w:rPr/>
      </w:pPr>
      <w:r>
        <w:rPr/>
        <w:t>Вы вправе повторно обратиться в Администрацию городского округа Чехов с запросом о присвоении спортивных разрядов после устранения указанных оснований для отказа в присвоении спортивных разрядов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  <w:t xml:space="preserve">Данный отказ может быть обжалован в досудебном порядке, а также в судебном порядке. 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Уполномоченное должностное лицо   ________________     (_______________________)</w:t>
      </w:r>
    </w:p>
    <w:p>
      <w:pPr>
        <w:pStyle w:val="Style20"/>
        <w:spacing w:before="0" w:after="0"/>
        <w:jc w:val="both"/>
        <w:rPr/>
      </w:pPr>
      <w:r>
        <w:rPr/>
        <w:t xml:space="preserve">                                                               </w:t>
      </w:r>
      <w:r>
        <w:rPr/>
        <w:t>подпись                                   (ФИО)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Style20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6EE0E9E799DC768D759B0AF12E6203B2EE99C4B34E76B04F7A1B6B6361551CC956966BD6138CE1D27E5C0D368D07513E931BDB5A4A4D2j2U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4:00Z</dcterms:created>
  <dc:creator>station252</dc:creator>
  <dc:description/>
  <dc:language>en-US</dc:language>
  <cp:lastModifiedBy>Елена Алексеевна</cp:lastModifiedBy>
  <cp:lastPrinted>2024-12-25T09:20:00Z</cp:lastPrinted>
  <dcterms:modified xsi:type="dcterms:W3CDTF">2024-12-26T03:14:00Z</dcterms:modified>
  <cp:revision>2</cp:revision>
  <dc:subject/>
  <dc:title/>
</cp:coreProperties>
</file>