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декабря 2024 года</w:t>
        <w:tab/>
        <w:tab/>
        <w:tab/>
        <w:tab/>
        <w:tab/>
        <w:tab/>
        <w:tab/>
        <w:tab/>
        <w:t xml:space="preserve">         №  20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создания, хранения, использования и восполнения резервов материально-технических и иных средств  в целях гражданской обороны и для ликвидации чрезвычайных ситуаций природного и техногенного характер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на территории Могочинского муниципального округа</w:t>
      </w:r>
    </w:p>
    <w:p>
      <w:pPr>
        <w:pStyle w:val="ConsPlusTitle"/>
        <w:widowControl/>
        <w:suppressAutoHyphens w:val="true"/>
        <w:rPr>
          <w:rFonts w:ascii="Times New Roman" w:hAnsi="Times New Roman" w:eastAsia="Batang;바탕" w:cs="Times New Roman"/>
          <w:b w:val="false"/>
          <w:b w:val="false"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eastAsia="Batang;바탕" w:cs="Times New Roman"/>
          <w:b w:val="false"/>
          <w:b w:val="false"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</w:t>
        <w:br/>
        <w:t xml:space="preserve">№ 28-ФЗ «О гражданской обороне», 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 «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с методическими рекомендациями от 29 декабря 2021 года № 2-4-71-12-11 «По определению номенклатуры и объемов, создаваемых в целях гражданской обороны запасов материально-технических, продовольственных и иных средств, накапливаемых федеральными  органами исполнительной власти, органами государственной власти субъектов Российской Федерации, органами местного самоуправления и организациями», руководствуясь Уставом Могочинского муниципального округа, 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создания, хранения, использования и восполнения резерва материально- технических и иных средств в целях гражданской обороны  и для ликвидации чрезвычайных ситуаций природного и техногенного характера на территории Могоч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(приложение №1)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номенклатуру и объем запасов материальных ресурсов, созданных в целях гражданской обороны и ликвидации чрезвычайных ситуаций природного и техногенного характера на территории Могочинского муниципального округа (приложение №2). 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здание и содержание в целях гражданской обороны и ликвидации чрезвычайных ситуаций природного и техногенного характера запасов материально-технических, продовольственных, медицинских и иных средств на территории Могочинского муниципального округа производить за счет средств бюджета муниципального округ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предприятий, организаций и учреждений Могочинского муниципального округа создать соответствующие резервы материальных ресурсов в целях гражданской об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огочинского муниципального округа от 26 марта 2024 года № 419 «О создании и содержании в целях гражданской обороны запасов материально-технических и иных средств на территории Могочинского муниципального округа» считать утратившим силу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Batang;바탕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://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>mogocha.75.ru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ГО ЧС и мобилизационной работы администрации Могочинского муниципального округа.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. Настоящее постановление вступает в силу после официального обнародовани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М.А.Черемнова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гочинского муниципального округа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  декабря 2024 года № 2089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ов материально-технических и иных средств  в целях гражданской обороны и для ликвидации чрезвычайных ситуаций природного и техногенного характера на территории Могоч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19 марта 22021 года № 2-4-71-5-11 «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от 29 декабря 2021 года № 2-4-71-12-11 «По определению номенклатуры и объемов, создаваемых в целях гражданской обороны запасов материально-технических, продовольственных и иных средств, накапливаемых федеральными  органами исполнительной власти, органами государственной власти субъектов Российской Федерации, органами местного самоуправления и организация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 xml:space="preserve">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</w:t>
        <w:br/>
        <w:t>и техногенного характер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пасы накапливаются заблаговременно в мирное время в объемах, определяемых создающими их администрацией Могочинского муниципального округа (далее – муниципальное образование) и организациями, находящимися в пределах административных границ муниципального образования (далее - организации), и хранятся в условиях, отвечающих установленным требованиям по обеспечению их сохра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хранение запасов с истекшим сроком годности. Вместо приобретения и хранения запасов или части этих запа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Запасы продовольственных средств включают в себя крупы, муку, мясные, рыбные и растительные консервы, соль, сахар, чай и другие продукты и создаются в период непосредственной подготовки к переводу </w:t>
        <w:br/>
        <w:t>на работу в условиях военного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</w:t>
        <w:br/>
        <w:t>и радиационного контроля, отдельные виды топлива и другие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администрацией Могочинского муниципального округа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рганизациями, отнесенными к категориям по гражданской обороне, для оснащения нештатных аварийно-спасательных формирований </w:t>
        <w:br/>
        <w:t xml:space="preserve">и нештатных формирований по обеспечению выполнения мероприятий </w:t>
        <w:br/>
        <w:t>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гочинского муниципального округа и организации определяют номенклатуру и объемы создаваемых запасов, создают </w:t>
        <w:br/>
        <w:t>и содержат их, а также осуществляют контроль за их использо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Номенклатура и объемы запасов определяются создающими </w:t>
        <w:br/>
        <w:t xml:space="preserve">их органами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образования, которые используются в целях гражданской обороны с момента введения в действие плана гражданской обороны и защиты населения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Администрация </w:t>
      </w:r>
      <w:bookmarkStart w:id="1" w:name="sub_10091"/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уе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еде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Объем финансовых средств, необходимых для приобретения запасов, определяется с учетом возможного изменения рыночных цен </w:t>
        <w:br/>
        <w:t>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rFonts w:cs="Times New Roman" w:ascii="Times New Roman" w:hAnsi="Times New Roman"/>
          <w:sz w:val="28"/>
          <w:szCs w:val="28"/>
        </w:rPr>
        <w:t xml:space="preserve">13. Отбор организаций на экстренную поставку отдельных видов материальных ресурсов проводится администрацией муниципального образова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Администрация Могочинского муниципального округа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2"/>
      <w:bookmarkEnd w:id="3"/>
      <w:r>
        <w:rPr>
          <w:rFonts w:cs="Times New Roman" w:ascii="Times New Roman" w:hAnsi="Times New Roman"/>
          <w:sz w:val="28"/>
          <w:szCs w:val="28"/>
        </w:rPr>
        <w:t>15. 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16. Информация о накопленных запасах представляется:</w:t>
      </w:r>
    </w:p>
    <w:p>
      <w:pPr>
        <w:pStyle w:val="Normal"/>
        <w:ind w:firstLine="709"/>
        <w:jc w:val="both"/>
        <w:rPr/>
      </w:pPr>
      <w:bookmarkStart w:id="5" w:name="sub_1013"/>
      <w:bookmarkStart w:id="6" w:name="sub_101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а) организациями </w:t>
        <w:noBreakHyphen/>
        <w:t xml:space="preserve"> в администрацию Могочинского муниципального округа;</w:t>
      </w:r>
    </w:p>
    <w:p>
      <w:pPr>
        <w:pStyle w:val="Normal"/>
        <w:ind w:firstLine="709"/>
        <w:jc w:val="both"/>
        <w:rPr/>
      </w:pPr>
      <w:bookmarkStart w:id="7" w:name="sub_10131"/>
      <w:bookmarkStart w:id="8" w:name="sub_101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администрацией Могочинского муниципального округа – в Правительство Забайкальского края.</w:t>
      </w:r>
    </w:p>
    <w:p>
      <w:pPr>
        <w:pStyle w:val="Normal"/>
        <w:ind w:firstLine="709"/>
        <w:jc w:val="both"/>
        <w:rPr/>
      </w:pPr>
      <w:bookmarkStart w:id="9" w:name="sub_10132"/>
      <w:bookmarkStart w:id="10" w:name="sub_10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7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Могочинского муниципального округа или лица, его замещающего, на основании представления администрации муниципального округа и оформляется письменным распоряжением.</w:t>
      </w:r>
    </w:p>
    <w:p>
      <w:pPr>
        <w:pStyle w:val="Normal"/>
        <w:ind w:firstLine="709"/>
        <w:jc w:val="both"/>
        <w:rPr/>
      </w:pPr>
      <w:bookmarkStart w:id="11" w:name="sub_1014"/>
      <w:bookmarkStart w:id="12" w:name="sub_10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8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озданные запасы материальных ресурсов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</w:t>
        <w:br/>
        <w:t xml:space="preserve">к специализированным складским помещениям (местам хранения), а также </w:t>
        <w:br/>
        <w:t>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5"/>
      <w:bookmarkEnd w:id="13"/>
      <w:r>
        <w:rPr>
          <w:rFonts w:cs="Times New Roman" w:ascii="Times New Roman" w:hAnsi="Times New Roman"/>
          <w:sz w:val="28"/>
          <w:szCs w:val="28"/>
        </w:rPr>
        <w:t>20. 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гочинского муниципального округа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декабря 2024 года  № 208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запасов материальных ресурсов, созданных в целях гражданской обороны на территории Могочин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55"/>
        <w:gridCol w:w="1471"/>
        <w:gridCol w:w="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ефтепроду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D2D2D"/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нция переносная, бензин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патологоанатом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Л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дизельная «Танкер СЗЖ-7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 надувная с мотор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дизельная п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нция передвижная, диз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сир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строительного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бензин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всасывающ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напор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дув бензино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ранце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Segoe UI" w:hAnsi="Segoe UI" w:cs="Segoe UI"/>
      <w:color w:val="0000FF"/>
      <w:u w:val="single"/>
    </w:rPr>
  </w:style>
  <w:style w:type="character" w:styleId="Style15">
    <w:name w:val="Гипертекстовая ссылка"/>
    <w:qFormat/>
    <w:rPr>
      <w:rFonts w:ascii="Segoe UI" w:hAnsi="Segoe UI" w:cs="Segoe UI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Segoe UI" w:hAnsi="Segoe UI" w:eastAsia="Segoe UI" w:cs="Segoe UI"/>
      <w:sz w:val="24"/>
      <w:szCs w:val="24"/>
    </w:rPr>
  </w:style>
  <w:style w:type="character" w:styleId="Style18">
    <w:name w:val="Нижний колонтитул Знак"/>
    <w:qFormat/>
    <w:rPr>
      <w:rFonts w:ascii="Segoe UI" w:hAnsi="Segoe UI" w:eastAsia="Segoe UI" w:cs="Segoe UI"/>
      <w:sz w:val="24"/>
      <w:szCs w:val="24"/>
    </w:rPr>
  </w:style>
  <w:style w:type="character" w:styleId="Style19">
    <w:name w:val="Текст выноски Знак"/>
    <w:qFormat/>
    <w:rPr>
      <w:rFonts w:ascii="Batang;바탕" w:hAnsi="Batang;바탕" w:eastAsia="Segoe UI" w:cs="Batang;바탕"/>
      <w:sz w:val="18"/>
      <w:szCs w:val="18"/>
    </w:rPr>
  </w:style>
  <w:style w:type="character" w:styleId="Style20">
    <w:name w:val="Основной текст Знак"/>
    <w:qFormat/>
    <w:rPr>
      <w:rFonts w:ascii="Segoe UI" w:hAnsi="Segoe UI" w:eastAsia="Segoe UI" w:cs="Segoe UI"/>
      <w:b/>
      <w:sz w:val="44"/>
    </w:rPr>
  </w:style>
  <w:style w:type="character" w:styleId="Style21">
    <w:name w:val="Основной текст с отступом Знак"/>
    <w:qFormat/>
    <w:rPr>
      <w:rFonts w:ascii="Segoe UI" w:hAnsi="Segoe UI" w:eastAsia="Segoe UI" w:cs="Segoe UI"/>
      <w:sz w:val="24"/>
      <w:szCs w:val="24"/>
    </w:rPr>
  </w:style>
  <w:style w:type="character" w:styleId="FontStyle14">
    <w:name w:val="Font Style14"/>
    <w:qFormat/>
    <w:rPr>
      <w:rFonts w:ascii="Segoe UI" w:hAnsi="Segoe UI" w:cs="Segoe UI"/>
      <w:sz w:val="26"/>
    </w:rPr>
  </w:style>
  <w:style w:type="character" w:styleId="Style22">
    <w:name w:val="Абзац списка Знак"/>
    <w:qFormat/>
    <w:rPr>
      <w:rFonts w:ascii="Segoe UI" w:hAnsi="Segoe UI" w:eastAsia="Segoe UI" w:cs="Segoe UI"/>
      <w:sz w:val="24"/>
      <w:szCs w:val="24"/>
    </w:rPr>
  </w:style>
  <w:style w:type="character" w:styleId="FontStyle18">
    <w:name w:val="Font Style18"/>
    <w:qFormat/>
    <w:rPr>
      <w:rFonts w:ascii="Segoe UI" w:hAnsi="Segoe UI" w:cs="Segoe U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Segoe UI" w:cs="Cambria Math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Segoe UI" w:cs="Times New Roman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Batang;바탕" w:hAnsi="Batang;바탕" w:cs="Batang;바탕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Îáû÷íûé"/>
    <w:qFormat/>
    <w:pPr>
      <w:widowControl/>
      <w:bidi w:val="0"/>
      <w:spacing w:lineRule="auto" w:line="276"/>
      <w:ind w:firstLine="709"/>
    </w:pPr>
    <w:rPr>
      <w:rFonts w:ascii="Segoe UI" w:hAnsi="Segoe UI" w:eastAsia="Segoe UI" w:cs="Segoe UI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Times New Roman CYR" w:hAnsi="Times New Roman CYR" w:cs="Times New Roman CYR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35346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01:00Z</dcterms:created>
  <dc:creator>Быкова Ольга Алексеевна</dc:creator>
  <dc:description/>
  <dc:language>en-US</dc:language>
  <cp:lastModifiedBy>Елена Алексеевна</cp:lastModifiedBy>
  <cp:lastPrinted>2024-12-27T11:40:00Z</cp:lastPrinted>
  <dcterms:modified xsi:type="dcterms:W3CDTF">2024-12-28T02:01:00Z</dcterms:modified>
  <cp:revision>3</cp:revision>
  <dc:subject/>
  <dc:title/>
</cp:coreProperties>
</file>