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7  декабря 2024 года 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</w:rPr>
              <w:t>209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1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68 Жилищного кодекса Российской Федерации, Законом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Могочинского муниципального округа, утвержденный постановлением администрации Могочинского муниципального округа от 05.02.2024 г. №121,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 администрации Могочинского муниципального округ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И.о. главы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.А. Черемнова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10:00Z</dcterms:created>
  <dc:creator>Татьяна</dc:creator>
  <dc:description/>
  <dc:language>en-US</dc:language>
  <cp:lastModifiedBy>Елена Алексеевна</cp:lastModifiedBy>
  <cp:lastPrinted>2023-11-15T08:30:00Z</cp:lastPrinted>
  <dcterms:modified xsi:type="dcterms:W3CDTF">2024-12-28T02:10:00Z</dcterms:modified>
  <cp:revision>2</cp:revision>
  <dc:subject/>
  <dc:title/>
</cp:coreProperties>
</file>