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282"/>
      </w:tblGrid>
      <w:tr>
        <w:trPr>
          <w:trHeight w:val="32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   от «26» декабря 2023 г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(в ред. от 27 февраля 2024 №63; от 27 июня 2024 №99$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от 26 декабря 2024 №</w:t>
            </w:r>
            <w:r>
              <w:rPr>
                <w:rFonts w:cs="Times New Roman" w:ascii="Times New Roman" w:hAnsi="Times New Roman"/>
                <w:i/>
                <w:lang w:val="en-US"/>
              </w:rPr>
              <w:t>146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ругих бюджетов бюджетной системы в 2024 году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661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908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4182,2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67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2,5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4,8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я на обеспечение расходных обязательств по оплате труда работников учреждений бюджетной сферы, финансируемых за счет средств бюджетов муниципальных районов, муниципальных округов, городских округов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87,9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446,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2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818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139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526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я необходимых экспертиз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,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обеспечение мероприятий по модернизации систем коммунальной инфраструктуры,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5,0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1954,4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байкальском крае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,7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,9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38,3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6,3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1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0,9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0,0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4,8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2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иобретение и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5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9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1660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974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37,1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5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7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и наращивание налогооблагаемой баз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462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918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на решение вопросов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85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1617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1:00Z</dcterms:created>
  <dc:creator>Елена</dc:creator>
  <dc:description/>
  <cp:keywords/>
  <dc:language>en-US</dc:language>
  <cp:lastModifiedBy>Elena</cp:lastModifiedBy>
  <cp:lastPrinted>2024-12-28T10:32:00Z</cp:lastPrinted>
  <dcterms:modified xsi:type="dcterms:W3CDTF">2024-12-28T01:32:00Z</dcterms:modified>
  <cp:revision>3</cp:revision>
  <dc:subject/>
  <dc:title/>
</cp:coreProperties>
</file>