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87"/>
        <w:gridCol w:w="561"/>
        <w:gridCol w:w="613"/>
        <w:gridCol w:w="1094"/>
        <w:gridCol w:w="700"/>
        <w:gridCol w:w="896"/>
        <w:gridCol w:w="284"/>
        <w:gridCol w:w="557"/>
        <w:gridCol w:w="151"/>
      </w:tblGrid>
      <w:tr>
        <w:trPr>
          <w:trHeight w:val="344" w:hRule="atLeast"/>
        </w:trPr>
        <w:tc>
          <w:tcPr>
            <w:tcW w:w="1091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12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2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2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2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912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10912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     от «26» декабря 2023 г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 ред. от 27 февраля 2024 №63; от 27 июня 2024 №99;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от 26 декабря 2024 №</w:t>
            </w:r>
            <w:r>
              <w:rPr>
                <w:i/>
                <w:lang w:val="en-US"/>
              </w:rPr>
              <w:t>146</w:t>
            </w:r>
            <w:r>
              <w:rPr>
                <w:i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3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муниципального округа по разделам и подразделам, целевым статьям, видам расходов функциональной классификации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5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ов бюджетов на 2025 и 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.) </w:t>
            </w:r>
          </w:p>
        </w:tc>
      </w:tr>
      <w:tr>
        <w:trPr>
          <w:trHeight w:val="34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 1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47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7,5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2,2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8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6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17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46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17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9,4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4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4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1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16,5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2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42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8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5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5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55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61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 (2018-2022гг.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61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61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61,4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4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4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94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9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6,3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3,1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3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8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6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46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6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46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6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46,1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37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 482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 на 2023-2025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14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 367,7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61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342,7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5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575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5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575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00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850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1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90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6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2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6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2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77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9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485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ным способом средства на 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ным способом средства на 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7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12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2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2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94,8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2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 на период 2023-2025 г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8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42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9,1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9,1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17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475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4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39,8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6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2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29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9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29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1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7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79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326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4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885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4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885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17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 463,3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объектов и имущества гражданской обороны, резервов материальных ресурсов для ликвидации чрезвычайных ситуаций межмуниципального и регионального характе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65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 962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35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15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4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48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4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48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94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8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86,8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3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32,9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9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30,8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3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08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0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7,1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8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51,6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8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,2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89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11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3,9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Благоустройство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3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6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6,5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90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1,3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2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2,5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,8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7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9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53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6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28,8</w:t>
            </w:r>
          </w:p>
        </w:tc>
      </w:tr>
      <w:tr>
        <w:trPr>
          <w:trHeight w:val="231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894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2252,8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фицит, профицит бюджета                      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Елена</dc:creator>
  <dc:description/>
  <cp:keywords/>
  <dc:language>en-US</dc:language>
  <cp:lastModifiedBy>Евгения</cp:lastModifiedBy>
  <cp:lastPrinted>2022-11-11T16:11:00Z</cp:lastPrinted>
  <dcterms:modified xsi:type="dcterms:W3CDTF">2025-01-21T08:41:00Z</dcterms:modified>
  <cp:revision>43</cp:revision>
  <dc:subject/>
  <dc:title/>
</cp:coreProperties>
</file>