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9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(в ред. от 27 февраля 2024 №63; от 27 июня 2024 № 99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от 26 декабря 2024 г. №14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 классификации расходов бюджетов на 2024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67"/>
        <w:gridCol w:w="428"/>
        <w:gridCol w:w="521"/>
        <w:gridCol w:w="1319"/>
        <w:gridCol w:w="559"/>
        <w:gridCol w:w="1240"/>
      </w:tblGrid>
      <w:tr>
        <w:trPr>
          <w:trHeight w:val="73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огочи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1 442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284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0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0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4,2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4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4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3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2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1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1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7,1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7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7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8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3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397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247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88,6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71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71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751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,1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75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2,6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2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2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7,2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,4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,1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,9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2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4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,9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ы депутатов Совета Могочи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2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2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2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715,4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,2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4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948,4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18,1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24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24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662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90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28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28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23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85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9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3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9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,6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,1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5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20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2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2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48,8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5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5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41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5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6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86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86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178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92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92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92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92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5</w:t>
            </w:r>
          </w:p>
        </w:tc>
      </w:tr>
      <w:tr>
        <w:trPr>
          <w:trHeight w:val="957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</w:t>
            </w:r>
          </w:p>
        </w:tc>
      </w:tr>
      <w:tr>
        <w:trPr>
          <w:trHeight w:val="84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240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4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4,8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0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0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0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0,8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208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208,8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300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300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300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744,3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178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9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27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46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46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6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81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81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81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7,2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33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68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68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68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44,3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44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6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8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530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696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696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696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31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31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31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8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53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L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2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L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2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L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2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L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2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е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6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6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6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6,8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ы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5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9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5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9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5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9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5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9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ы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6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6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6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6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6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6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6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6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33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33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72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72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27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377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6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1,4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2,0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2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335,4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1118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,3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,3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L57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L57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L57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L57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5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5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5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5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29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8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2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2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9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4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4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4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4,9</w:t>
            </w:r>
          </w:p>
        </w:tc>
      </w:tr>
      <w:tr>
        <w:trPr>
          <w:trHeight w:val="178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5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 408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063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063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597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597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23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23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23,2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23,2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88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88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88,8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88,8</w:t>
            </w:r>
          </w:p>
        </w:tc>
      </w:tr>
      <w:tr>
        <w:trPr>
          <w:trHeight w:val="12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5</w:t>
            </w:r>
          </w:p>
        </w:tc>
      </w:tr>
      <w:tr>
        <w:trPr>
          <w:trHeight w:val="439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S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S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S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S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322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322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366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665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433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246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1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1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1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104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104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104,5</w:t>
            </w:r>
          </w:p>
        </w:tc>
      </w:tr>
      <w:tr>
        <w:trPr>
          <w:trHeight w:val="12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0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0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0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0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2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4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4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4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4,6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7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7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7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7,1</w:t>
            </w:r>
          </w:p>
        </w:tc>
      </w:tr>
      <w:tr>
        <w:trPr>
          <w:trHeight w:val="153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849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849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849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849,5</w:t>
            </w:r>
          </w:p>
        </w:tc>
      </w:tr>
      <w:tr>
        <w:trPr>
          <w:trHeight w:val="153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178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3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3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3,1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3,1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S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S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S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S1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018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22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22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4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2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90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90,6</w:t>
            </w:r>
          </w:p>
        </w:tc>
      </w:tr>
      <w:tr>
        <w:trPr>
          <w:trHeight w:val="12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90,6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2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2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2,7</w:t>
            </w:r>
          </w:p>
        </w:tc>
      </w:tr>
      <w:tr>
        <w:trPr>
          <w:trHeight w:val="12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2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7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96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96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96,7</w:t>
            </w:r>
          </w:p>
        </w:tc>
      </w:tr>
      <w:tr>
        <w:trPr>
          <w:trHeight w:val="12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96,7</w:t>
            </w:r>
          </w:p>
        </w:tc>
      </w:tr>
      <w:tr>
        <w:trPr>
          <w:trHeight w:val="12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,0</w:t>
            </w:r>
          </w:p>
        </w:tc>
      </w:tr>
      <w:tr>
        <w:trPr>
          <w:trHeight w:val="12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78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5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5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65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65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5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5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5,4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5,4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07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3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комит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го потенциала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17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5,5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2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2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5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8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8,2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0,4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0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0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11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39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39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48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48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94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94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94,8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94,8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государственную поддержку отрасли культуры (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L5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L5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L5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L5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4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90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90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04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42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42,2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42,2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3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3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П8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2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5,3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5,3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5,3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6,9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7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9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8,5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1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1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1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24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7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8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4</w:t>
            </w:r>
          </w:p>
        </w:tc>
      </w:tr>
      <w:tr>
        <w:trPr>
          <w:trHeight w:val="12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,1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,1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01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77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12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,3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6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6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6,1</w:t>
            </w:r>
          </w:p>
        </w:tc>
      </w:tr>
      <w:tr>
        <w:trPr>
          <w:trHeight w:val="153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35,3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35,3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04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9,0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2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2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9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2,8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2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3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9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L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5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L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5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L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L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5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,9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,9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4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4,9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6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6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72,7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41,1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41,1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51,6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51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51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43,2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,4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79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1,6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5,3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4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4,4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9,9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2,3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2,3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2,3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,0</w:t>
            </w:r>
          </w:p>
        </w:tc>
      </w:tr>
      <w:tr>
        <w:trPr>
          <w:trHeight w:val="10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,0</w:t>
            </w:r>
          </w:p>
        </w:tc>
      </w:tr>
      <w:tr>
        <w:trPr>
          <w:trHeight w:val="5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6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7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749,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, про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3789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Евгения</cp:lastModifiedBy>
  <cp:lastPrinted>2025-01-20T15:14:00Z</cp:lastPrinted>
  <dcterms:modified xsi:type="dcterms:W3CDTF">2025-01-20T06:46:00Z</dcterms:modified>
  <cp:revision>44</cp:revision>
  <dc:subject/>
  <dc:title/>
</cp:coreProperties>
</file>