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10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    от «26» декабря 2023 г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7 февраля 2024 №63; от 27 июня 2024 №99;</w:t>
      </w:r>
    </w:p>
    <w:p>
      <w:pPr>
        <w:pStyle w:val="Normal"/>
        <w:jc w:val="right"/>
        <w:rPr/>
      </w:pPr>
      <w:r>
        <w:rPr>
          <w:i/>
        </w:rPr>
        <w:t>от 26 декабря 2024 №</w:t>
      </w:r>
      <w:r>
        <w:rPr>
          <w:i/>
          <w:lang w:val="en-US"/>
        </w:rPr>
        <w:t>146</w:t>
      </w:r>
      <w:r>
        <w:rPr>
          <w:i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бюджета муниципального округа по разделам и подразделам, целевым статьям, видам расходов в ведомственно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руктуре  классификации расходов бюджетов на 2025 и 2026 г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"/>
        <w:gridCol w:w="394"/>
        <w:gridCol w:w="426"/>
        <w:gridCol w:w="1134"/>
        <w:gridCol w:w="567"/>
        <w:gridCol w:w="960"/>
        <w:gridCol w:w="960"/>
      </w:tblGrid>
      <w:tr>
        <w:trPr>
          <w:trHeight w:val="34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(тыс.руб)</w:t>
            </w:r>
          </w:p>
        </w:tc>
      </w:tr>
      <w:tr>
        <w:trPr>
          <w:trHeight w:val="35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Могочинского муниципального округа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4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45372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 1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47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6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7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7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7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7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2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1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4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1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99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94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94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016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42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2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33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 на 2023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9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217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 6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342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575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575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0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850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9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62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62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27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485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7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12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12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1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12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32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32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94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2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 на период 2023-2025 г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8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04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9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9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1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1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47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46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39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6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29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29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7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7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7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326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766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76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766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88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88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46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003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1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1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663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1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663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1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663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1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 463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ржание объектов и имущества гражданской обороны, резервов материальных ресурсов для ликвидации чрезвычайных ситуаций межмуниципального и регионального характер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6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 962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304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4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 5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207,6</w:t>
            </w:r>
          </w:p>
        </w:tc>
      </w:tr>
      <w:tr>
        <w:trPr>
          <w:trHeight w:val="6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3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91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92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92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92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4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4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94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86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32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2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9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30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субвенц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08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2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2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2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20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7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9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9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9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8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3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51,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67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97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1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1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51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8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11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3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1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сельских территор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3,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66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66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6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риемным родител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3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1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1,3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малого и среднего предпринимательств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29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2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2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1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9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итет по финансам администрации Могочинского муниципального округа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6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551,6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5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55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 (2018-2022гг.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61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61,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94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94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94,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6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4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4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3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93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8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звестная ЦС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ым способом средства на 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ым способом средства на 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0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8328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689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2252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фицит, профицит бюджета                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>Елена</dc:creator>
  <dc:description/>
  <cp:keywords/>
  <dc:language>en-US</dc:language>
  <cp:lastModifiedBy>Евгения</cp:lastModifiedBy>
  <cp:lastPrinted>2022-11-11T16:15:00Z</cp:lastPrinted>
  <dcterms:modified xsi:type="dcterms:W3CDTF">2025-01-21T08:41:00Z</dcterms:modified>
  <cp:revision>32</cp:revision>
  <dc:subject/>
  <dc:title/>
</cp:coreProperties>
</file>