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23 года                                                                             № 36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в редакции Решения Совета Могочинского муниципального округа от 27.02.2024г. № 63, от 27.06.2024г. №99; от 26.12.2024 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проект бюджета Могочинского муниципального округа Забайкальского края на 2024 год и плановый период 2025 и 2026 годов, представленный администрацией муниципального района "Могочинский район»", руководствуясь Бюджетным кодексом Российской Федерации, подпунктом 1 пункта 1 статьи 8, ст.ст. 30, 45 Устава Могочинского муниципального округа Забайкальского кра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 (в ред. </w:t>
      </w:r>
      <w:r>
        <w:rPr>
          <w:sz w:val="28"/>
          <w:szCs w:val="28"/>
        </w:rPr>
        <w:t>решения Совета от 22.06.2017 № 97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основные характеристики бюджета Могочинского муниципального округ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огочинского муниципального округа в сумме 165695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в сумме 18107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в сумме 153789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Могочинского муниципального округа Забайкальского края на плановый период 2025 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униципального округа  на 2025 год в сумме 1268943,8 тыс. рублей и на 2026 год в сумме 1342252,8 тыс. рублей, в том числе   безвозмездные поступления соответственно 423273,7 тыс. рублей и 40929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бюджета Могочинского муниципального округа на 2025 год в сумме 1268943,8тыс. рублей, в том числе условно утверждаемые расходы в сумме 22069,4 тыс. рублей и на 2026 год в сумме 1342252,8 тыс. рублей, в том числе условно утверждаемые расходы в сумме 483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на 2025 год в сумме 0,0 тыс.рублей и на 2026 год в сумме 0,0 тыс.рубл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 финансирования дефицита   бюджета Могочинского муниципального округа  Забайкальского края на 2024 год  и плановый период 2025 и 2026 годов</w:t>
      </w:r>
    </w:p>
    <w:p>
      <w:pPr>
        <w:pStyle w:val="Normal"/>
        <w:ind w:hanging="1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бюджета Могочинского муниципального округа Забайкальского края на 2024 год согласно приложению 1 к настоящему решению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 Объемы поступления доходов бюджета Могочинского муниципального округа на 2024 год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Могочинского муниципального  округа по основным источникам на 2024 год согласно приложению 3 к настоящему решению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бъемы межбюджетных трансфертов, получаемые из других бюджетов бюджетной системы в 2024 году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4 году в сумме 770661,9 тыс. рублей согласно приложению 5 к настоящему решению и плановый период 2025 и 2026 годов в сумме 423273,7 тыс. рублей и 409291,3 тыс. рублей соответственно,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 Бюджетные ассигнования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бюджета Могочинского муниципального округа по разделам, подразделам, целевым статьям и видам расходов классификации расходов бюджетов на 2024 год согласно приложению 7 к настоящему решению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в ведомственной структуре расходов бюджета Могочинского муниципального округа Забайкальского края на 2024 год согласно приложению 9 к настоящему решению плановый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бъем бюджетных ассигнований муниципального дорожного фонда на 2024 год в сумме 179110,2 тыс. рублей, на 2025 год в сумме 38855,4 тыс. рублей и на 2026 год в сумме 41112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 Нормативная величина резервного фонда администрации муниципального округа 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нормативную величину резервного фонда администрации Могочинского муниципального округа  на 2024 год в сумме 500,0 тыс. рублей и плановый период 2025 и 2026 годов в сумме 500,0 тыс. рублей на кажд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szCs w:val="28"/>
        </w:rPr>
      </w:pPr>
      <w:r>
        <w:rPr>
          <w:b/>
          <w:bCs/>
          <w:iCs/>
          <w:spacing w:val="-2"/>
          <w:szCs w:val="28"/>
        </w:rPr>
        <w:t xml:space="preserve">   </w:t>
      </w:r>
      <w:r>
        <w:rPr>
          <w:b/>
          <w:bCs/>
          <w:iCs/>
          <w:spacing w:val="-2"/>
          <w:szCs w:val="28"/>
        </w:rPr>
        <w:t xml:space="preserve">Статья 7. Субсидии, предоставляемые из бюджета Могочинского муниципального округа Забайкальского края в 2023 году </w:t>
      </w:r>
      <w:r>
        <w:rPr>
          <w:b/>
          <w:szCs w:val="28"/>
        </w:rPr>
        <w:t>и плановом периоде 2024 и 2025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1. Установить, что за счет бюджетных ассигнований бюджета Могочинского муниципального округа Забайкальского края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2. Установить, что за счет бюджетных ассигнований бюджета Могочинского муниципального округа Забайкальского края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Предельный объем муниципального долга муниципального округа на 2024 год и плановый период 2025 и 2026 год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е пределы муниципального внутреннего долга Могочинского муниципального округа Забайкальского края по состоянию на 1 января 2025 года в сумме 0,0 тыс.рублей, на 1 января 2026 года  в сумме 0,0 тыс.рублей и на 1 января 2027 года в сумме 0,0 тыс.рублей., в том числе верхний предел долга по муниципальным гарантиям Могочинского муниципального округа по состоянию  на 1 января 2025 года в сумме 0,0 тыс.рублей, на 1 января 2026 года  в сумме 0,0 тыс.рублей и на 1 января 2027 года в сумме 0,0 тыс.руб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на 2024 год установить в сумме 0,0 тыс.рублей на   2025 год и 2026 установить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9. Программа  муниципальных внутренних заимствований муниципального округа  на 2024 год и плановый период 2025 и 2026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грамму муниципальных внутренних заимствований Могочинского муниципального округа на 2024 год и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0. Особенности заключения и оплаты муниципальных контрактов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и оплата органами местного самоуправления, казенными и бюджетными учреждениями Могочинского муниципального окр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Особенности использования средств казенными и бюджетными учреждениями в 2024 году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не использованные по состоянию на 1 января 2024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униципального района «Могочинский район»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 Особенности исполнения бюджета муниципального округ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Изменение показателей сводной бюджетной росписи бюджета муниципального округа в 202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 в 2024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 утвержденных статьей 5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бюджетных ассигнований </w:t>
      </w:r>
      <w:r>
        <w:rPr>
          <w:spacing w:val="2"/>
          <w:sz w:val="28"/>
          <w:szCs w:val="28"/>
        </w:rPr>
        <w:t xml:space="preserve">на 2024 год в объеме 6000,0 тыс. рублей, на 2025 год в объеме 6000,0 тыс.рублей и на 2026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4 год в объеме 3150,0 тыс. рублей, на 2025 год в объеме 3150,0 тыс.рублей и на 2026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4 год в объеме 15000,0 тыс. рублей, на 2025 год в объеме 19868,4 тыс.рублей и на 2026 год в объеме 23746,1 тыс.рублей, </w:t>
      </w:r>
      <w:r>
        <w:rPr>
          <w:sz w:val="28"/>
          <w:szCs w:val="28"/>
        </w:rPr>
        <w:t xml:space="preserve">предусмотренных по подразделу "Резервные фонды" раздела "Общегосударственные вопросы" классификации расходов бюджетов, на </w:t>
      </w:r>
      <w:r>
        <w:rPr>
          <w:sz w:val="28"/>
        </w:rPr>
        <w:t>обеспечение бюджетной устойчив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бюджета муниципального округа, связанные с особенностями исполнения бюджета Могочинского муниципального округа и (или) перераспределениями бюджетных ассигнований между получателями средств бюджета Могоч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ые правовые акты администрации Могочинского муниципального округа подлежат приведению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3-11-14T14:09:00Z</cp:lastPrinted>
  <dcterms:modified xsi:type="dcterms:W3CDTF">2025-01-21T08:44:00Z</dcterms:modified>
  <cp:revision>104</cp:revision>
  <dc:subject/>
  <dc:title/>
</cp:coreProperties>
</file>