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 проекту решения о бюджете Могочи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на 2025 год и плановый период 2026 и 2027 годов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ект решения муниципального округа «О бюджете Могочинского муниципального округа на 2025 год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 xml:space="preserve">» подготовлен с учетом основных направлений </w:t>
      </w:r>
      <w:r>
        <w:rPr>
          <w:bCs/>
          <w:sz w:val="28"/>
          <w:szCs w:val="28"/>
        </w:rPr>
        <w:t>бюджетной, налоговой и долговой политики Могочинского муниципального округа на 2025 год и 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проекта бюджета муниципального округа использова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 – экономического развити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е показатели поступлений доходов главных администраторов доходов бюджет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межбюджетных трансфертов определенны проектом закона Забайкальского края «О бюджете Забайкальского края на 2025 год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>»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реестр расходных обязательств, представляющей собой «инвентаризацию» правовых оснований и методов расчетов всех, включенных в бюджет Могочинского муниципального округа расходов; </w:t>
      </w:r>
    </w:p>
    <w:p>
      <w:pPr>
        <w:pStyle w:val="TextBody"/>
        <w:jc w:val="both"/>
        <w:rPr>
          <w:szCs w:val="28"/>
        </w:rPr>
      </w:pPr>
      <w:r>
        <w:rPr/>
        <w:t xml:space="preserve">          </w:t>
      </w:r>
      <w:r>
        <w:rPr/>
        <w:t>реестр источников доходов бюджета Могоч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рмирование бюджета осуществлялось на три  финансовых года: на очередной финансовый год и плановый период 2026-2027 г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правление планирования первоочередных бюджетных расходов - это выплата заработной платы и начислений на нее, социальное обеспечение, оплата коммунальных услуг, уплата налогов, сборов и иных обязательных платежей в бюджеты бюджетной системы Российской Федерации, приобретение горюче-смазочных материалов.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овые основы формирования проекта бюджета Могочинского муниципального округа на 2025 год и плановый период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2026 и 2027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ешения муниципального округа подготовлен в соответствии с требованиями Бюджетного кодекса Российской Федерации. Статьей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 установлены общие требования к структуре и содержанию решения о бюджете, в соответствии с которыми в проекте решения представлены: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татьях 1-2– отражены основные характеристики бюджета муниципального округа на 2025 год (статья 1) и плановый период 2026 и 2027годов (статья 2); являющиеся в соответствии с Бюджетным кодексом предметом рассмотрения Советом Могочинского муниципального округа  проекта решения о бюджете муниципального округа. Кроме того, в соответствии с пунктом 3 статьи 184.1 Бюджетного кодекса в общем объеме расходов предусматриваются условно утверждаемые расходы - не распределенные в плановом периоде в соответствии с классификацией расходов бюджетов бюджетные ассигнования в объеме не менее 2,5 процента на первый год планового периода  и в объеме не менее 5 процентов на второй год планового период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атье 3 в соответствии с требованиями пункта 3 статьи 217 Бюджетного кодекса, установлены дополнительные основания для внесения изменений в сводную бюджетную роспись без внесения изменений в решение о бюджете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ъемы зарезервированных бюджетных ассигнований и направления их использования на очередной год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дополнительные основания для внесения изменений в сводную бюджетную роспись без внесения изменений в решение о бюджете муниципального округа;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/>
          <w:sz w:val="28"/>
          <w:szCs w:val="28"/>
        </w:rPr>
        <w:t xml:space="preserve">в Статье 4 </w:t>
      </w:r>
      <w:r>
        <w:rPr>
          <w:sz w:val="28"/>
          <w:szCs w:val="28"/>
        </w:rPr>
        <w:t>в соответствии с требованиями пункта 8 статьи 217 Бюджетного кодекса отражены случаи внесения изменений в сводную бюджетную роспись без внесения изменений в решение о бюджете Могочинского муниципальн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5 и приложениях 1 и 2 объемы поступления доходов муниципального округа  в 2025 году и плановом периоде 2026 и 2027 годов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татьях 6-7 утвержден размер межбюджетных трансфертов предоставляемых из других бюджетов бюджетной системы на 2025 год и плановый период 2026-2027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 8 и приложениях 3 и 4 – источники финансирования дефицита бюджета муниципального округа на 2025 год и плановый период 2026 и 2027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тье 9 и в приложениях 5 и 6 объем и распределение бюджетных ассигнований бюджета Могочинского муниципального округа по разделам, подразделам, целевым статьям и видов расходов классификации расходов бюджетов  на 2025 год и на плановый период на 2026 и 2027 г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татье 10 и в приложениях 7 и 8 - распределение бюджетных ассигнований бюджета муниципального округа по целевым статьям, группам и подгруппам видов расходов классификации расходов бюджетов в ведомственной структуре расходов на 2025 год (Приложение 7) и плановый период 2026 и 2027 годов (Приложение 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11 и в приложениях 9 и 10 отражен перечень муниципальных программ, финансовое обеспечение которых  предусмотрено расходной  частью местного бюджета на 2025 год и плановый период 2026 год и 2027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12 и приложениях 11 и 12 закреплен объем и распределение бюджетных ассигнований бюджета Могочинского муниципального округа, направляемых на исполнение публичных нормативных обязательств на 2025 год и на плановый период  2026  и  2027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13 согласно пункту 5 статьи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установлен объем бюджетных ассигнований муниципального дорожного фонда Могоч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 на 2026 год и на 202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14 (приложение 13) реализуются требования статьи 1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и утверждается программа муниципальных внутренних заимствований муниципального округа на 2025 год и плановый период 2026 и 2027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тье 15 (приложение 14) утверждается программа муниципальных гарантий Могочинского муниципального округа в валюте Российской Федерации на 2025 год и на плановый период на 2026 и 2027 год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татье 16  устанавливается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Могочинского муниципального округа, зачисляются в бюджет Могочин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татье 17 </w:t>
      </w:r>
      <w:r>
        <w:rPr>
          <w:color w:val="000000"/>
          <w:sz w:val="28"/>
          <w:szCs w:val="28"/>
        </w:rPr>
        <w:t xml:space="preserve">устанавливается, что не использованные по состоянию на 1 января 2025 года остатки межбюджетных </w:t>
      </w:r>
      <w:r>
        <w:rPr>
          <w:sz w:val="28"/>
          <w:szCs w:val="28"/>
        </w:rPr>
        <w:t>трансфертов, предоставленных из бюджета Забайкальского края бюджету Могочинского муниципального округа</w:t>
      </w:r>
      <w:r>
        <w:rPr>
          <w:color w:val="000000"/>
          <w:sz w:val="28"/>
          <w:szCs w:val="28"/>
        </w:rPr>
        <w:t xml:space="preserve">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Забайкальского края в течение первых 15 рабочих дней 2025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татье 19 устанавливается, что денежные средства, предусмотренные при реализации соглашений о социально-экономическом сотрудничестве между органами местного самоуправления и организациями или индивидуальными предпринимателями для вложения в объекты социально-культурной сферы, содержание которых осуществляется или планируется к осуществлению за счет средств бюджета, зачисляются в доход бюджета  по коду бюджетной классификации «Прочие неналоговые доходы бюджет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атье 20 устанавливается то, что </w:t>
      </w:r>
      <w:r>
        <w:rPr>
          <w:sz w:val="28"/>
          <w:szCs w:val="28"/>
        </w:rPr>
        <w:t>администрация Могочинского муниципального округа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 случаев:</w:t>
      </w:r>
    </w:p>
    <w:p>
      <w:pPr>
        <w:pStyle w:val="Normal"/>
        <w:ind w:right="-18" w:firstLine="568"/>
        <w:jc w:val="both"/>
        <w:rPr/>
      </w:pPr>
      <w:r>
        <w:rPr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принятия федеральных и краевых законов о наделении муниципальных образований дополнительными полномочиями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увеличения показателей сети бюджетных учреждений муниципального округа в связи с вводом в эксплуатацию новых объектов социальной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21 </w:t>
      </w:r>
      <w:r>
        <w:rPr>
          <w:sz w:val="28"/>
          <w:szCs w:val="28"/>
        </w:rPr>
        <w:t>устанавливается то, что если в ходе исполнения бюджета Могочинского муниципального округа происходит снижение объема поступлений налоговых и неналоговых доходов бюджета Могочинского муниципального округа к соответствующему периоду прошлого года более чем на 10 процентов, глава Могочинского муниципального округа вправе с учетом анализа динамики фактических поступлений указанных доходов в бюджет Могочинского муниципального округа, но не ранее чем по итогам за первый квартал 2024 года, принимать решение о приоритетном финансировании первоочередных расходов бюджета Могоч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22 устанавливается то, что можно относится к первоочередным расходам бюджета Могочин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23 </w:t>
      </w:r>
      <w:r>
        <w:rPr>
          <w:sz w:val="28"/>
          <w:szCs w:val="28"/>
        </w:rPr>
        <w:t>отражены особенности заключения и оплаты муниципальных контрактов в 2025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24 предлагается в соответствии со статьей 5 Бюджетного кодекса установить, что решение о бюджете на очередной финансовый год вступает в силу с 1 января очередного финансового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25 устанавливается где Решение подлежит официальному опубликованию и обнародованию. </w:t>
      </w:r>
    </w:p>
    <w:p>
      <w:pPr>
        <w:pStyle w:val="22"/>
        <w:rPr/>
      </w:pPr>
      <w:r>
        <w:rPr/>
        <w:t xml:space="preserve">     </w:t>
      </w:r>
      <w:r>
        <w:rPr/>
        <w:tab/>
        <w:t xml:space="preserve">При планировании бюджета муниципального округа учитывались средства  бюджетов всех уровней.    </w:t>
      </w:r>
    </w:p>
    <w:p>
      <w:pPr>
        <w:pStyle w:val="22"/>
        <w:rPr/>
      </w:pPr>
      <w:r>
        <w:rPr/>
        <w:t xml:space="preserve">     </w:t>
      </w:r>
      <w:r>
        <w:rPr/>
        <w:tab/>
        <w:t xml:space="preserve">Поступление  доходов в бюджет Могочинского муниципального округа на 2025 год прогнозируется в объеме  1566571,5 тыс. руб., в том числе собственные доходы – 989837,0 тыс. руб. </w:t>
      </w:r>
      <w:r>
        <w:rPr>
          <w:iCs/>
        </w:rPr>
        <w:t>Проектом З</w:t>
      </w:r>
      <w:r>
        <w:rPr/>
        <w:t>акона Забайкальского края «О бюджете Забайкальского края на 2025 год и плановый период 2026 и 2027 годов» Могочинскому муниципальному округу предусмотрена дотация на выравнивание уровня бюджетной обеспеченности в сумме 38222,0 тыс. руб., субсидии в сумме 38992,0 тыс.руб., субвенции из вышестоящих бюджетов на выполнение переданных полномочий в сумме 493382,2 тыс. руб., иные межбюджетные трансферты в сумме 6138,3 тыс.руб.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sz w:val="28"/>
          <w:szCs w:val="28"/>
        </w:rPr>
        <w:t>Основные параметры доходной части бюджета на 2025</w:t>
      </w:r>
      <w:r>
        <w:rPr/>
        <w:t xml:space="preserve"> год сформированы следующим образом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993"/>
        <w:gridCol w:w="1559"/>
        <w:gridCol w:w="850"/>
        <w:gridCol w:w="1843"/>
      </w:tblGrid>
      <w:tr>
        <w:trPr>
          <w:trHeight w:val="60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Уточненный план 2024 г.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.вес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ект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5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.вес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тношение к уровню 2024 г.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57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65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0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98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8</w:t>
            </w:r>
          </w:p>
        </w:tc>
      </w:tr>
      <w:tr>
        <w:trPr>
          <w:trHeight w:val="4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, 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48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6734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4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object w:dxaOrig="9689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pt;height:185.25pt" filled="f" o:ole="">
            <v:imagedata r:id="rId3" o:title=""/>
          </v:shape>
          <o:OLEObject Type="Embed" ProgID="" ShapeID="ole_rId2" DrawAspect="Content" ObjectID="_1837400008" r:id="rId2"/>
        </w:object>
      </w:r>
    </w:p>
    <w:p>
      <w:pPr>
        <w:pStyle w:val="22"/>
        <w:rPr/>
      </w:pPr>
      <w:r>
        <w:rPr/>
        <w:t xml:space="preserve">  </w:t>
      </w:r>
      <w:r>
        <w:rPr/>
        <w:t>Доходы на плановый период 2026 и 2027 годов прогнозируются в сумме 1627014,1 тыс. руб. и 1702101,6 тыс. руб. соответственно, в том числе   безвозмездные поступления на 2026 год в сумме 542977,1 тыс. рублей и на 2027 год в сумме 543232,4 тыс. рублей.</w:t>
      </w:r>
    </w:p>
    <w:p>
      <w:pPr>
        <w:pStyle w:val="22"/>
        <w:rPr/>
      </w:pPr>
      <w:r>
        <w:rPr/>
        <w:t xml:space="preserve">     </w:t>
      </w:r>
      <w:r>
        <w:rPr/>
        <w:t>Расходы бюджета Могочинского муниципального округа на 2025 год прогнозируются в сумме 1566571,5 тыс. руб. На исполнение собственных полномочий планируется направить доходов в сумме 1028059,0 тыс. руб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финансовыми ресурсами расходных обязательств органов местного самоуправления Могочинского муниципального округа на  2024 г. составляет 69,7 % (потребность в собственных средствах на выполнение установленных полномочий – 1475914,1 тыс. руб., поступление собственных доходов,  дотации на выравнивание бюджетной обеспеченности муниципальных районов – 1028059,0  тыс. руб.)  Расходы на выплату заработной платы за счет собственных источников предусмотрены на 12 месяцев. Расходы на заработную плату и коммунальные услуги на 2025 год предусмотрены  в сумме 554625,5 тыс.руб. составляют 56,0% всех расходов на исполнение собственных полномочий. 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«О муниципальном дорожном фонде муниципального района «Могочинский район» расходы на дорожный фонд предусмотрены в сумме 78494,5 тыс.руб., в том числе за счет доходов от уплаты акцизов на нефтепродукты автомобильный бензин, прямогонный бензин, дизельное топливо, моторные масла для дизельных и карбюраторных (инжекторных) двигателей в сумме 39502,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ервный  фонд, запланирован в сумме 500,0 тыс.руб. На реализацию муниципальных программ предусмотрено 1126706,5 тыс.руб. (71,9% от всех расходов бюджета). В программы включены расходы за счет средств бюджета муниципального района и бюджета Забайкальского края.</w:t>
      </w:r>
    </w:p>
    <w:p>
      <w:pPr>
        <w:pStyle w:val="22"/>
        <w:rPr/>
      </w:pPr>
      <w:r>
        <w:rPr/>
        <w:t xml:space="preserve">      </w:t>
      </w:r>
      <w:r>
        <w:rPr/>
        <w:tab/>
        <w:t xml:space="preserve">Расходы бюджета муниципального округа на 2026 год предусмотрены в сумме  1627014,1 тыс. рублей, в том числе условно утверждаемые расходы в сумме 27110,0 тыс. рублей и на 2027 год в сумме 1702101,6 тыс. рублей, в том числе условно утверждаемые расходы в сумме 57944,0 тыс. рублей.     </w:t>
      </w:r>
      <w:r>
        <w:rPr>
          <w:i/>
          <w:iCs/>
        </w:rPr>
        <w:t xml:space="preserve"> </w:t>
      </w:r>
      <w:r>
        <w:rPr/>
        <w:t xml:space="preserve">Формирование расходов бюджета Могочинского муниципального округа осуществлялось в соответствии с расходными обязательствами, обусловленными законодательством Российской Федерации, законодательством Забайкальского края, разграничением полномочий, исполнение которых согласно законодательству Российской Федерации и соглашениям должно происходить в очередном финансовом году за счет средств бюджета Могочинского муниципального округа, нормативными правовыми актами  органов местного самоуправления  на основании реестра расходных обязательств.      </w:t>
      </w:r>
    </w:p>
    <w:p>
      <w:pPr>
        <w:pStyle w:val="22"/>
        <w:rPr/>
      </w:pPr>
      <w:r>
        <w:rPr/>
        <w:t xml:space="preserve">        </w:t>
      </w:r>
      <w:r>
        <w:rPr/>
        <w:t>Таким образом, параметры бюджета Могочинского муниципального округа на 2025 год прогнозируются в следующих объемах:</w:t>
      </w:r>
    </w:p>
    <w:p>
      <w:pPr>
        <w:pStyle w:val="22"/>
        <w:numPr>
          <w:ilvl w:val="0"/>
          <w:numId w:val="2"/>
        </w:numPr>
        <w:rPr/>
      </w:pPr>
      <w:r>
        <w:rPr/>
        <w:t>доходы – 1566571,5  тыс.руб.</w:t>
      </w:r>
    </w:p>
    <w:p>
      <w:pPr>
        <w:pStyle w:val="22"/>
        <w:numPr>
          <w:ilvl w:val="0"/>
          <w:numId w:val="2"/>
        </w:numPr>
        <w:rPr/>
      </w:pPr>
      <w:r>
        <w:rPr/>
        <w:t>расходы – 1566571,5тыс.руб.</w:t>
      </w:r>
    </w:p>
    <w:p>
      <w:pPr>
        <w:pStyle w:val="22"/>
        <w:numPr>
          <w:ilvl w:val="0"/>
          <w:numId w:val="2"/>
        </w:numPr>
        <w:rPr/>
      </w:pPr>
      <w:r>
        <w:rPr/>
        <w:t>дефицит – 0 тыс. руб.</w:t>
      </w:r>
    </w:p>
    <w:p>
      <w:pPr>
        <w:pStyle w:val="22"/>
        <w:rPr/>
      </w:pPr>
      <w:r>
        <w:rPr/>
        <w:t xml:space="preserve">          </w:t>
      </w:r>
      <w:r>
        <w:rPr/>
        <w:t>Параметры бюджета Могочинского муниципального округа на 2026 год:</w:t>
      </w:r>
    </w:p>
    <w:p>
      <w:pPr>
        <w:pStyle w:val="22"/>
        <w:numPr>
          <w:ilvl w:val="0"/>
          <w:numId w:val="2"/>
        </w:numPr>
        <w:rPr/>
      </w:pPr>
      <w:r>
        <w:rPr/>
        <w:t>доходы – 1627014,1 тыс.руб.</w:t>
      </w:r>
    </w:p>
    <w:p>
      <w:pPr>
        <w:pStyle w:val="22"/>
        <w:numPr>
          <w:ilvl w:val="0"/>
          <w:numId w:val="2"/>
        </w:numPr>
        <w:rPr/>
      </w:pPr>
      <w:r>
        <w:rPr/>
        <w:t>расходы – 1627014,1 тыс.руб.</w:t>
      </w:r>
    </w:p>
    <w:p>
      <w:pPr>
        <w:pStyle w:val="22"/>
        <w:numPr>
          <w:ilvl w:val="0"/>
          <w:numId w:val="2"/>
        </w:numPr>
        <w:rPr/>
      </w:pPr>
      <w:r>
        <w:rPr/>
        <w:t>дефицит – 0 тыс. руб.</w:t>
      </w:r>
    </w:p>
    <w:p>
      <w:pPr>
        <w:pStyle w:val="22"/>
        <w:rPr/>
      </w:pPr>
      <w:r>
        <w:rPr/>
        <w:t xml:space="preserve">          </w:t>
      </w:r>
      <w:r>
        <w:rPr/>
        <w:t>Параметры бюджета Могочинского муниципального округа на 2027 год:</w:t>
      </w:r>
    </w:p>
    <w:p>
      <w:pPr>
        <w:pStyle w:val="22"/>
        <w:numPr>
          <w:ilvl w:val="0"/>
          <w:numId w:val="2"/>
        </w:numPr>
        <w:rPr/>
      </w:pPr>
      <w:r>
        <w:rPr/>
        <w:t>доходы – 1702101,6 тыс.руб.</w:t>
      </w:r>
    </w:p>
    <w:p>
      <w:pPr>
        <w:pStyle w:val="22"/>
        <w:numPr>
          <w:ilvl w:val="0"/>
          <w:numId w:val="2"/>
        </w:numPr>
        <w:rPr/>
      </w:pPr>
      <w:r>
        <w:rPr/>
        <w:t>расходы –1702101,6 тыс.руб.</w:t>
      </w:r>
    </w:p>
    <w:p>
      <w:pPr>
        <w:pStyle w:val="22"/>
        <w:numPr>
          <w:ilvl w:val="0"/>
          <w:numId w:val="2"/>
        </w:numPr>
        <w:rPr/>
      </w:pPr>
      <w:r>
        <w:rPr/>
        <w:t>дефицит – 0 тыс. руб.</w:t>
      </w:r>
    </w:p>
    <w:p>
      <w:pPr>
        <w:pStyle w:val="22"/>
        <w:rPr/>
      </w:pPr>
      <w:r>
        <w:rPr/>
      </w:r>
    </w:p>
    <w:p>
      <w:pPr>
        <w:pStyle w:val="Normal"/>
        <w:ind w:firstLine="225"/>
        <w:jc w:val="center"/>
        <w:rPr/>
      </w:pPr>
      <w:r>
        <w:rPr>
          <w:b/>
          <w:bCs/>
          <w:i/>
          <w:iCs/>
          <w:sz w:val="28"/>
          <w:szCs w:val="28"/>
        </w:rPr>
        <w:t>Структура проекта решения Совета Могочинского муниципального округа 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Проект Решения о бюджете сформирован в соответствии с модельным муниципальным правовым актом о бюджете муниципального образования , размещенным на официальном сайте Минфина России. </w:t>
      </w:r>
    </w:p>
    <w:p>
      <w:pPr>
        <w:pStyle w:val="22"/>
        <w:rPr/>
      </w:pPr>
      <w:r>
        <w:rPr/>
        <w:t xml:space="preserve">     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ные источники бюджета Могочинского муниципального округа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5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</w:rPr>
        <w:tab/>
        <w:tab/>
      </w:r>
      <w:r>
        <w:rPr>
          <w:bCs/>
          <w:iCs/>
          <w:sz w:val="28"/>
        </w:rPr>
        <w:t xml:space="preserve">Прогнозирование налоговых и неналоговых доходов бюджета округа на 2025 год и плановый период 2026 и 2027 годов проводилось в соответствии с основными направлениями налоговой политики, которые предусматривают обеспечение эффективной и стабильной налоговой системы, бюджетной устойчивости в среднесрочной и долгосрочной перспективе, решение задач по увеличению доходной базы бюджета округа. </w:t>
      </w:r>
      <w:r>
        <w:rPr>
          <w:sz w:val="28"/>
          <w:szCs w:val="28"/>
        </w:rPr>
        <w:t xml:space="preserve">В основу формирования показателей бюджета муниципального округа положены элементы законодательства Российской Федерации, Забайкальского края о налогах и сборах, действовавшего в 2024 году, а также с учетом изменений, вводимых в действие с 01 января 2025 года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налоговых и неналоговых доходов бюджета муниципального округа на 2025 год и плановый период  2026 и 2027 годов  рассчитан  на основании показателей социально – экономического развития  района на 2025 год и плановый период 2026 и 2027 годов с применением нормативов отчислений от налогов и сборов, установленных Бюджетным кодексом Российской Федерации и Законом Забайкальского края от 20 декабря 2011 года № 608-ЗЗК «О межбюджетных отношениях в Забайкальском крае» (в ред. от 13.07.2023 № 2163-ЗЗК). В целях повышения объективности и обоснованности прогнозной оценки доходов, снижения рисков недопоступлений доходов использованы отчетные данные, отражающие реальную ситуацию с поступлением доходов в текущем году и предшествующие годы. В проекте бюджета округа на 2025 год и плановый период 2026 и 2027 годов мобилизованы все возможные к поступлению источники до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налоговых и неналоговых доходов бюджета Могочинского муниципального округа на  2025 год прогнозируется в объеме 989837 тыс. рублей, с ростом к показателю 2024 года на 31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налоговых доходов составит 953022,0 тыс. рублей с ростом к показателю 2024 года на 33,8%, объем неналоговых доходов  прогнозируется в сумме 36815,0 тыс. рублей, со снижением  к показателю 2024 года на 1927,7 тыс. рублей или на 5,0%. За счет снижения платежей за использования имущества, по причине снижения кадастровой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налоговых и неналоговых доходов бюджета муниципального округа на 2025 год налоговые доходы составляют 96,3 процента, неналоговые доходы – 3,7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доходов 2025 года наибольший удельный вес занимают следующие налог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52,3 процент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г на добычу полезных ископаемых – 39,2 процент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– 4,1 процен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чие налоги – 4,4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руктуре собственных доходов (налоговые и неналоговые доходы) муниципального округа на 2025 год  предусмотр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238"/>
        <w:gridCol w:w="3238"/>
      </w:tblGrid>
      <w:tr>
        <w:trPr>
          <w:trHeight w:val="2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Бюджет 2025 года</w:t>
            </w:r>
          </w:p>
        </w:tc>
      </w:tr>
      <w:tr>
        <w:trPr>
          <w:trHeight w:val="19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оля  %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3022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,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815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9837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470" w:dyaOrig="6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4.05pt;width:524.15pt;height:304.4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405765253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е поступления налоговых доходов, в бюджет Могочинского муниципального округа по дохода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оговые дохо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налога на доходы физических лиц, рассчитан в соответствии с главой 23 "Налог на доходы физических лиц" части второй Налогового кодекса Российской Федерации, исходя из статистической налоговой отчетности (форма 5-НДФЛ за 2023 год). При этом, использованы данные о прогнозе  фонда заработной платы, представленные отделом планирования, прогнозирования  мониторинга АМР, а также фактическое поступление налога в текущем году и ожидаемое исполнение за 2024 г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именены следующие норматив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бюджет округа, в соответствии со ст.61.6 БК РФ  – с территории муниципального округа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Закона  Забайкальского края «О бюджете Забайкальского края на 2025 год и плановый период 2026 и 2027 годов» установлен  дополнительный норматив отчислений в бюджет Могочинского муниципального округа от налога на доходы физических лиц в размере – </w:t>
      </w:r>
      <w:r>
        <w:rPr>
          <w:b/>
          <w:sz w:val="28"/>
          <w:szCs w:val="28"/>
        </w:rPr>
        <w:t>2,6</w:t>
      </w:r>
      <w:r>
        <w:rPr>
          <w:sz w:val="28"/>
          <w:szCs w:val="28"/>
        </w:rPr>
        <w:t xml:space="preserve"> процентов с увеличением на 0,2% дополнительного норматива, установленного на 2024 год (на 2026- </w:t>
      </w:r>
      <w:r>
        <w:rPr>
          <w:b/>
          <w:sz w:val="28"/>
          <w:szCs w:val="28"/>
        </w:rPr>
        <w:t>2,5%;</w:t>
      </w:r>
      <w:r>
        <w:rPr>
          <w:sz w:val="28"/>
          <w:szCs w:val="28"/>
        </w:rPr>
        <w:t xml:space="preserve"> 2027гг-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%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, в соответствии с п.3 ст.6(1) Закона Забайкальского края от 20 декабря 2011 года № 608-ЗЗК «О межбюджетных отношениях в Забайкальском крае» </w:t>
      </w:r>
      <w:r>
        <w:rPr>
          <w:sz w:val="28"/>
          <w:szCs w:val="28"/>
          <w:shd w:fill="FFFFFF" w:val="clear"/>
        </w:rPr>
        <w:t xml:space="preserve">В бюджеты муниципальных округов зачисляется НДФЛ, подлежащий зачислению в бюджет края – по нормативу – </w:t>
      </w:r>
      <w:r>
        <w:rPr>
          <w:b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налога использовался темп роста к 2024 году, на 2025 год – 13,0%, на 2025 год – 12,5 %, на 2026 год – 13,7%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доходов от налога на доходы физических лиц бюджета округа прогнозируется  на 2025 год  в сумме – 498630,5  тыс. рублей, на 2026 год – 558477,2 тыс. рублей, на  2027 год – 564434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по данному виду налогов определены, исходя из уточненного прогнозного плана поступлений от уплаты акцизов на нефтепродукты на 2024 Управления Федеральной налоговой службы, исходя из дифференцированных нормативов отчислений в размере 0,8108 для Могочинского муниципального округа, предусмотренных Проектом Закона Забайкальского края «О бюджете Забайкальского края на 2025 год и плановый период 2026 и 2027 годов», с учетом прогнозных поступлений в консолидированный бюджет Забайкальского края на 2025 год –в сумме 4872044,7 тыс.руб.; на 2026 год – в сумме 5243470,6 тыс.руб.; на 2027 год – в сумме 5482502,4 тыс.руб. Размер указанных дифференцированных нормативов в местный бюджет устанавливаются исходя из протяженности автомобильных дорог общего пользования местного значения, находящихся в собственности Могочинского муниципального округа. Акцизы на автомобильный и прямогонный бензин, дизельное топливо, моторные масла для дизельных и (или) карбюраторных двигателей в 2025 году прогнозируются по нормативу 20,0 процентов от поступлений в консолидированный бюджет Забайкальского края в размере 39502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уплаты акцизов  на нефтепродукты, подлежащих зачислению в бюджет  округа 2026 – 2027 гг. прогнозируются в сумме – 42514,1  и 44452,1 тыс. рублей. При этом 100 % от указанных поступлений в 2025 году и в плановом периоде будут зачисляться в бюджет Могочинского муниципального округа для формирования муниципального дорожного фон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 на  совокупный  дох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тся  в  соответствии с главами 26.2 «Упрощенная система налогообложения», 26.5 «Патентная система налогообложения»   Налогового кодекса РФ. Налоги на совокупный доход в бюджет Забайкальского края на</w:t>
        <w:br/>
        <w:t xml:space="preserve">2025 год прогнозируются в объеме 21895,0 тыс. рублей, с увеличением к плану, утвержденному Решением Совета муниципального района «Могочинский район» №36 от 26.12.2024г., и к оценке 2024 года на 27,4%. 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е данных платежей, зачисляемых в доходы бюджета Могочинского муниципального округа, предусмотрены н</w:t>
      </w:r>
      <w:r>
        <w:rPr>
          <w:bCs/>
          <w:kern w:val="2"/>
          <w:sz w:val="28"/>
          <w:szCs w:val="28"/>
        </w:rPr>
        <w:t xml:space="preserve">алог, взимаемый в связи с применением упрощенной системы налогообложения, </w:t>
      </w:r>
      <w:r>
        <w:rPr>
          <w:sz w:val="28"/>
          <w:szCs w:val="28"/>
        </w:rPr>
        <w:t xml:space="preserve">налог, взимаемый в связи с применением патентной системы налогообложения. 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sz w:val="28"/>
          <w:szCs w:val="28"/>
        </w:rPr>
        <w:t xml:space="preserve"> на 2025 год в бюджет муниципального округа прогнозируется в сумме 16370,4 тыс. рублей с ростом к показателям 2024 года на 81,6%,в связи с увеличением дифференцированного норматива на 2025 год, и установленного Проектом Закона Забайкальского края «О бюджете Забайкальского края на 2025 год и плановый период 2026 и 2027 годов» для Могочинского муниципального округа в размере 0,2932. На 2026-2027 годы УСН прогнозируется в сумме 18071 тыс.руб.и 19659,2 тыс.руб. соответствен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sz w:val="28"/>
          <w:szCs w:val="28"/>
        </w:rPr>
        <w:t xml:space="preserve"> рассчитан исходя из количества налогоплательщиков, состоящих на налоговом учете УФНС по Забайкальскому краю  (280) по налоговой ставке 6% , а также от ожидаемой оценки поступлений налога в 2024 году, данный налог прогнозируется в сумме 5524,6 тыс. рублей, с ростом к ожидаемому поступлению в 2024 году на 6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 на совокупный доход в бюджет  муниципального округа на 2025 в сумме – 21895,0 тыс.рублей; на 2026 в сумме – 24161,9 тыс. рублей  на 2027 год – 26374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и на имуще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и на имущество в бюджет Могочинского муниципального округа на 2025 год прогнозируются в объеме 14337,0 тыс. рублей, или со снижением к плану 2024 года на 29,0%, в связи со снижением налоговой базы (в связи с перерасчетом кадастровой стоим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е данных платежей, зачисляемых в доходы бюджета Могочинского муниципального округа, предусмотрены налог на имущество физических лиц, земельный нал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местным налогом согласно ст. 15 НК РФ в полном объеме зачисляется в бюджеты муниципального округа в соответствии со ст. 61.6 БК РФ. При прогнозировании поступлений налога на имущество физических лиц учитывались данные по форме № 5-МН « Отчет о налоговой базе и структуре начислений по местным налогам» за отчетный финансовый год – стоимости имущества для налогообложения за 2023 год, поступлений за 2023 год и ожидаемых поступлений в 2024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налога на имущество физических лиц в бюджет  округа на 2025 год планируется в сумме 10114,6 тыс.руб.  2025 год и 2026 год прогнозируются в сумме 10418,0 и 10730,6 тыс. рублей соответствен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>. Прогноз поступлений земельного налога произведен в соответствии с главой 31 «Земельный налог» части второй Налогового кодекса Российской Федерации и решениями представительных органов муниципальных образований района о введении данного налога на соответствующих территориях. При прогнозировании земельного налога учитывались ставки налога, установленные органами местного самоуправления, отчетные данные по форме № 5 –МН «Отчет о налоговой базе и структуре начислений по местным налогам», поступление налога за 2023 год, поступление за 2023 год и ожидаемое поступление в текущем году. Объем поступлений земельного налога в бюджет округа на 2025 год прогнозируется в сумме 4222,4 тыс. рублей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земельного налога на 2026 год составят 4370,8 тыс. рублей и на 2027 год – 4524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оступлений имущественных налогов в 2025 году спрогнозирован в сумме 14337,0 тыс. руб. на 2026-2027гг 14788,8 тыс.руб. и 15255,2 тыс.руб. Меньше чем за предыдущие периоды по причине снижения кадастровой стоимости объектов налогообложения. Темп роста на 2025-2027 годы -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добычу полезных ископаемых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 на добычу полезных ископаемых рассчитан  на основании прогнозных показателей Министерства экономического развития Забайкальского края и основных показателей социально – экономического развития Могочинского муниципального округа на 2025 год и плановый период 2026 и 2027 годов. В расчетах поступлений учтены ожидаемые объемы добычи полезных ископаемых, прогнозируемый  уровень цен на них и налоговые ставки, предусмотренные главой 26 «Налог на добычу полезных ископаемых» части второй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е предложение по округу на 2025 год по  объему добычи  полезных ископаемых составил – 8128,7  кг  (на 2026 г.-7949,7 кг.; на 2027г. – 8084,7 кг.) прогнозируемая цена за единицу полезного ископаемого на 2025 год– 6700 рублей (на 2026 год-6900 руб.; на 2027 год – 7100 руб.), с применением налоговой ставки 6%. Норматив отчислений налога на добычу полезных ископаемых в бюджет муниципального округа  </w:t>
      </w:r>
      <w:r>
        <w:rPr>
          <w:sz w:val="28"/>
          <w:szCs w:val="28"/>
          <w:shd w:fill="FFFFFF" w:val="clear"/>
        </w:rPr>
        <w:t>составляет 45% поступлений в консолидированный бюджет Забайкальского края от указанного налога с территории данн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суммы поступлений налога, из прогнозируемого плана добычи золота  вычитается  ряд участков (4682,9) кг: из них 1382,5 кг – от предприятий стоящих на учете в г. Чита и в других районах края,</w:t>
      </w:r>
      <w:r>
        <w:rPr/>
        <w:t xml:space="preserve"> </w:t>
      </w:r>
      <w:r>
        <w:rPr>
          <w:sz w:val="28"/>
          <w:szCs w:val="28"/>
        </w:rPr>
        <w:t>налог с добытого золота будет зачисляться по месту регистрации предприятия (ОАО «Прииск Усть – Кара»; ООО «Кулинское»; ООО Читинская золоторудная компания;ООО «Кадара Голд»;ООО «Руспром»). АО «Рудник Александровский» вступивший в инвестиционную программу, получивший налоговую льготу, необлагаемый объем составит – 200,4 кг; ООО «Дальцветмет» получил налоговую льготу, необлагаемый объем составит – 1800,0 кг. Желтугинская ГРК -1200,0 тыс.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добычи полезных ископаемых в Могочинском округе, облагаемый налогом, по данным Управления экономического развития администрации Могочинского муниципального округа на 2025 год прогнозируется в размере 3445,8 кг. Сумма налога  на добычу полезных ископаемых составит  374007,0 тыс. рублей. Прогнозируемый 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й  налога на добычу полезных ископаемых  в бюджет  округа на  2026 год в сумме – 402430,0 тыс. рублей (3600,2 кг), на 2027 год – 467188,2 тыс. рублей (4061,8 кг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пошлин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й государственной пошлины в консолидированном бюджете округа сформирован на основании данных представленных главным администратором доходов (УФНС по Забайкальскому краю). Расчет прогноза на 2025 – 2027 годы произведен  исходя из действующего размера ставок и ожидаемой оценки поступлений в 2024 году. Планирование государственной пошлины произведено по 2 ви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по делам, рассматриваемым в судах общей юрисдикции, мировыми судь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ая сумма государственной пошлины на 2025 год, подлежащая зачислению в бюджет муниципального округа, просчитана в сумме 4650,0  тыс. рублей. В  2026 году – 4650,0 тыс. рублей, в 2027 году – 465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налоговые дохо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щая сумма неналоговых доходов в бюджете муниципального округа на  2025 год прогнозируется в объеме  36815,0 тыс. рублей.  Расчеты по неналоговым доходам выполнены на основе прогнозных данных, предоставленных главными администраторами доходов муниципального бюджета по закрепленным доходным источникам. Прогнозируемые неналоговые доходы в бюджет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ходы от использования имущества, находящегося в государственной и муниципальной собственности,  в объеме 24500,0 тыс. рублей. Данные доходы формируются за счет поступлений: от арендной платы за земли, находящиеся в государственной собственности до разграничения государственной собственности на землю, и поступлений от продажи права на заключение договоров аренды указанных земельных участков; доходов от сдачи в аренду имущества, находящегося в оперативном управлении муниципальных органов управления и созданных ими учреждений; платежей от государственных и муниципальных унитарных предприятий, а также прочих доходов от использования имущества. План поступлений по данным источникам доходов составлен на основании прогнозов, представленных главными администраторами доходов бюджета – управлением территориального развития администрации Могочинского муниципального округа. Расчеты составлены на основании действующих договоров на аренду имущества и ставки сбора в месяц, других документов касающихся использования муниципального имущества.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,  прогнозируются в сумме 17000,0 тыс. рублей. Рассчитаны исходя из данных о заключенных договорах аренды земельных участков, ожидаемой оценки поступления в текущем году. Норматив отчислений в бюджет муниципального округа составляет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, получаемые  в виде арендной платы, а так же средства от продажи права на заключение договоров аренды за земли, находящиеся в собственности муниципальных округов в сумме 3300,0 тыс. рублей, и рассчитаны  исходя из ожидаемой оценки поступления в текущем году. Норматив отчислений в бюджет муниципального округ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округов и созданных ими учреждений планируются в сумме  3900,0 тыс. руб. Норматив отчислений в бюджет муниципального округа составляет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доходы от использования имущества планируются в сумме  300,0 тыс. руб. Норматив отчислений в бюджет муниципального округа составляет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счет доходов от платы за негативное воздействие на окружающую среду произведен на основании данных, представленным отделом Федеральной службы по надзору в сфере природопользования по Могочинскому округу (главного администратора доходов) с учетом динамики фактических поступлений за ряд лет. Основные виды платы за негативное воздействие на окружающую среду, по которым произведен прогноз доходов: плата за выбросы загрязняющих веществ в атмосферный воздух стационарными объектами; плата за  сбросы загрязняющих веществ в водные объекты; плата за размещение  отходов производства и потребления и нормативов платы, с учетом коэффициентов ро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 отчисления в бюджет муниципального округа 55 %, прогноз поступления платы на 2025год  составляет 340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латы за негативное воздействие на окружающую среду на 2026 – 2027 годы  в сумме  3400,0 и 3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Расчет прогноза поступлений доходов от оказания платных услуг (работ) и компенсации затрат производился по данным главного администратора доходов бюджета муниципального округа исходя из объемов ожидаемых поступлений в текущем финансовом году по данному виду доходов бюджета запланированы доходы в сумме 2120,0 тыс. рублей на 2025 год с двойным увеличением к плану на 2024 год.  Поступления доходов от оказания платных услуг (работ) и компенсации затрат государства прогнозируются на 2026 – 2027 года в сумме 212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ходы от продажи материальных и нематериальных  активов по данным главных администраторов доходов бюджета муниципального образования – управления территориального развития администрации Могочинского муниципального округа. Прогноз составлен на основании прогнозного плана приватизации муниципального имущества Могочинского муниципального округа на плановый период, использован прогноз  продаж земельных участков, находящихся в государственной собственности до ее разграничения (сумма по договорам). Данные доходы запланированы в сумме 1000,0 тыс. рублей., в том числ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муниципального округа, исходя из норматива отчислений в бюджет муниципального округа  в соответствии с Бюджетным Кодексом РФ в размере 100 процентов, в сумме  в сумме 100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Штрафы, санкции, возмещение ущерба. Расчет прогноза поступлений в бюджет Могочинского муниципального округа штрафов основывается на следующих нормативных правовых актах: Бюджетный кодекс Российской Федерации; законодательство Российской Федерации, в том числе Кодекс Российской Федерации об административных правонарушениях. Прогноз штрафных санкций произведен с учетом изменений в Бюджетный кодекс Российской федерации ожидаемого поступления за 2024 год за исключением разовых платежей, с учетом размеров штрафов за разные виды административных правонарушений. Доходы от штрафов, санкций и возмещение ущерба на 2025 год  прогнозируются в объеме  2645,0 тыс. рублей. На 2026 год -2645,0 тыс.руб.; на 2027 год – 2645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чие неналоговые до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том числе прочие неналоговые доходы бюджета муниципального округа) рассчитаны, исходя из заключенных договоров безвозмездных пожертвований – по договорам социального партнерства составят в 2025 году – 3 1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бюджетов муниципального округа на 2026 год и на 2027 год прогнозируются по поступлениям пожертвований от организаций, индивидуальных предпринимателей в сумме 3 150,0 тыс. рублей и 315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й прогнозирования параметров бюджета Могочинского муниципального округа на 2025-2027 годы произведена оценка ожидаемого объема доходов бюджета Могочинского муниципального округа за 2024 год на основе макроэкономических показателей социально – экономического развития  для обоснования бюджета Могочинского муниципального округа. Общий прогноз собственных доходов на 2026-2027 годы определен в сумме 1084037,0 тыс. рублей (9,5% к 2025 году) и 1158869,2 тыс. рублей 6,9% к 2025 году). Поступление налоговых доходов в бюджет Могочинского муниципального округа на 2026 год и на 2027 год прогнозируются в сумме 1047022,0 тыс. рублей и 1122354,2 тыс. рублей соответственно. Поступления неналоговых доходов составят 2026 году – 37015,0 тыс. рублей, 2027 году – 36515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ъемы поступления доходов Могочинского муниципального округа по основным источникам на 2025 год представлены в приложении  1 к решению о бюджете и плановый период 2026 и 2027 годов в приложении № 2 к решению о бюдже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возмездные поступ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возмездные поступления на 2025 год сформированы за счет поступлений от   других бюджетов бюджетной системы Российской Феде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1"/>
        <w:gridCol w:w="1440"/>
        <w:gridCol w:w="1620"/>
        <w:gridCol w:w="1440"/>
      </w:tblGrid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en-US"/>
              </w:rPr>
              <w:t>Бюджет 2024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en-US"/>
              </w:rPr>
              <w:t>Проект 2025 года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очненный план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 в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 в (%)</w:t>
            </w:r>
          </w:p>
        </w:tc>
      </w:tr>
      <w:tr>
        <w:trPr>
          <w:trHeight w:val="104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и,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8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5767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и от других бюджетов бюджетной системы 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8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7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6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9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5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3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7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928"/>
      </w:tblGrid>
      <w:tr>
        <w:trPr>
          <w:trHeight w:val="5944" w:hRule="atLeast"/>
        </w:trPr>
        <w:tc>
          <w:tcPr>
            <w:tcW w:w="51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object w:dxaOrig="4740" w:dyaOrig="64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5.85pt;height:324.85pt" filled="f" o:ole="">
                  <v:imagedata r:id="rId7" o:title=""/>
                </v:shape>
                <o:OLEObject Type="Embed" ProgID="" ShapeID="ole_rId6" DrawAspect="Content" ObjectID="_1820961199" r:id="rId6"/>
              </w:objec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object w:dxaOrig="4815" w:dyaOrig="5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9.55pt;height:294.85pt" filled="f" o:ole="">
                  <v:imagedata r:id="rId9" o:title=""/>
                </v:shape>
                <o:OLEObject Type="Embed" ProgID="" ShapeID="ole_rId8" DrawAspect="Content" ObjectID="_223559061" r:id="rId8"/>
              </w:objec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остав безвозмездных поступлений на 2025 год отражен в Приложении  1к проекту решения о бюджете Могочинского муниципального округа, на плановый период 2026 и 2027 годов в Приложении  2. </w:t>
      </w:r>
    </w:p>
    <w:p>
      <w:pPr>
        <w:pStyle w:val="Normal"/>
        <w:suppressAutoHyphens w:val="tru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сходы бюджета Могочинского муниципального окру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ходы бюджета Могочинского муниципального округа формировались на основе действующего реестра расходных обязательств с учетом необходимости безусловного исполнения расходных обязательств, возложенных на органы местного самоуправления. Проект решения  "О бюджете Могочинского муниципального округа на 2025 год и плановый период 2026 и 2027 годов" подготовлен с учетом распределения бюджетных ассигнований главным распорядителям бюджетных средств. Общие подходы к формированию расходов бюджета муниципального округа на 2025 год и плановый период 2026 и 2027 годов определены бюджетной политикой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охранения бюджетных ограничений в новом бюджетном цикле требуется сконцентрировать усилия на решении ключевых задач в очередном финансовом году и планов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тветственности, главных распорядителей средств бюджета муниципального округа за качественное планирование и исполнение в полном объеме бюджетных назначений позволит обеспечить снижение рисков неисполнения первоочередных и социально-значим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джет муниципального округа рассчитан на основе плановых бюджетных ассигнований текущего года с учетом прогноза показателей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исходя из следующих основных под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и начисления на выплаты по оплате труда работникам бюджетных учреждений на 12 месяцев; </w:t>
      </w:r>
    </w:p>
    <w:p>
      <w:pPr>
        <w:pStyle w:val="22"/>
        <w:rPr/>
      </w:pPr>
      <w:r>
        <w:rPr>
          <w:szCs w:val="28"/>
        </w:rPr>
        <w:t xml:space="preserve">       </w:t>
      </w:r>
      <w:r>
        <w:rPr>
          <w:szCs w:val="28"/>
        </w:rPr>
        <w:tab/>
        <w:t>Распределение расходов бюджета Могочинского муниципального округа в функциональном разрез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казывает, что бюджет Могочинского муниципального округа в условиях ограниченности финансовых ресурсов сохраняет свою социальную направленность. На  2025 год на отрасли социальной сферы планируется направить 970048,8 тыс.руб. или 61,9% от общей суммы расходов. </w:t>
      </w:r>
    </w:p>
    <w:p>
      <w:pPr>
        <w:pStyle w:val="22"/>
        <w:rPr/>
      </w:pPr>
      <w:r>
        <w:rPr/>
        <w:t xml:space="preserve">       </w:t>
      </w:r>
      <w:r>
        <w:rPr/>
        <w:tab/>
        <w:t>В структуре общих расходов бюджета Могочинского муниципального округа на 2025 год наибольший удельный вес занимают расходы на образование – 53,6%, Доля расходов на культуру в составе общих расходов бюджета Могочинского муниципального округа составит – 5,3%, физическую культуру и спорт – 0,9%, социальную политику – 2,0% общегосударственные расходы – 15,9%,   национальную оборону – 0,1%, национальную безопасность- 1,7 %, национальную экономику – 6,5%, жилищно-коммунальное хозяйство- 13,2%, охрана окружающей среды – 0,3%, средств массовой информации -0,5%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араметры расходной части бюджета на 2025</w:t>
      </w:r>
      <w:r>
        <w:rPr/>
        <w:t xml:space="preserve"> год сформированы следующим образом:</w:t>
      </w:r>
    </w:p>
    <w:tbl>
      <w:tblPr>
        <w:tblW w:w="9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993"/>
        <w:gridCol w:w="1275"/>
        <w:gridCol w:w="1276"/>
        <w:gridCol w:w="1552"/>
      </w:tblGrid>
      <w:tr>
        <w:trPr>
          <w:trHeight w:val="5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жидаемое исполнение  2024 г.    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.вес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ект 2025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д.вес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ношение к уровню 2024 г.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95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65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</w:t>
            </w:r>
            <w:r>
              <w:rPr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1 «Общегосударственные расх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0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2 «Национальная обор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9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,6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4 «Национальная экономи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1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5 «Жилищно-коммунальное хозя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2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6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6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7 «Образова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71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402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4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08  «Культура и кинематограф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6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5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24,7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0 «Социальная полити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4,9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1 «Физкультура и спор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8,4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2 «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4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</w:t>
      </w:r>
      <w:r>
        <w:rPr/>
        <w:tab/>
        <w:t>Общий объем расходов бюджета Могочинского муниципального округа на 2025 год прогнозируются в сумме 1566571,5 тыс. руб., из них на исполнение собственных полномочий планируется направить доходов в сумме 1028059,0 тыс. руб.</w:t>
      </w:r>
    </w:p>
    <w:p>
      <w:pPr>
        <w:pStyle w:val="22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Экономическое содержание расходов</w:t>
      </w:r>
    </w:p>
    <w:p>
      <w:pPr>
        <w:pStyle w:val="22"/>
        <w:ind w:firstLine="708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22"/>
        <w:rPr/>
      </w:pPr>
      <w:r>
        <w:rPr/>
        <w:t xml:space="preserve">      </w:t>
      </w:r>
      <w:r>
        <w:rPr/>
        <w:tab/>
        <w:t xml:space="preserve">Расходы на оплату труда с начислениями планируются в сумме 894386,0 тыс. руб., в том числе работникам бюджетных учреждений в сумме 678599,3 тыс. руб. (в том числе за счет федеральных средств в сумме 0,0 тыс.руб., за счет средств бюджета края в сумме 464361,3 тыс.руб., за счет собственных источников и дотации на выравнивание в сумме 214238,0  тыс. руб.); работникам казенных учреждений и ОМСУ Могочинского муниципального округа  в сумме 215786,7 тыс. руб. (в том числе за счет средств бюджета края в сумме 6856,7 тыс.руб., за счет собственных источников 208930,0 тыс. руб.), В общем объеме планируемых расходов расходы на заработную плату составляют 57,1%; в расходах, предусмотренных на исполнение собственных полномочий, доля выплат на заработную плату за счет средств местного бюджета составляет 41,2%. Расходы на коммунальные услуги  за счет собственных источников предусмотрены  в сумме 131457,5 тыс. руб.  или 12,8% от расходов на исполнение собственных полномочий, в том числе по казенным учреждениям – 35178,8 тыс. руб., в составе субсидий бюджетным учреждениям 96281,7 тыс. руб. </w:t>
      </w:r>
    </w:p>
    <w:p>
      <w:pPr>
        <w:pStyle w:val="22"/>
        <w:rPr/>
      </w:pPr>
      <w:r>
        <w:rPr/>
        <w:t xml:space="preserve">      </w:t>
      </w:r>
      <w:r>
        <w:rPr/>
        <w:t>Субсидии бюджетным учреждениям на оказание муниципальных услуг, на иные цели  предусмотрены  в сумме 923720,2 тыс. руб.</w:t>
      </w:r>
    </w:p>
    <w:p>
      <w:pPr>
        <w:pStyle w:val="22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Расходы на оплату труда спланированы в действующих условиях (исходя </w:t>
      </w:r>
      <w:r>
        <w:rPr/>
        <w:t>из существующей нормативно-правовой базы и с учетом повышения МРОТ с 01.01.2025г.)</w:t>
      </w:r>
      <w:r>
        <w:rPr>
          <w:szCs w:val="28"/>
        </w:rPr>
        <w:t>.  Запланированный фонд позволит учреждениям бюджетного сектора обеспечить выплату заработной платы работникам за счет собственных средств в течении 12 месяцев.</w:t>
      </w:r>
    </w:p>
    <w:p>
      <w:pPr>
        <w:pStyle w:val="22"/>
        <w:rPr/>
      </w:pPr>
      <w:r>
        <w:rPr/>
        <w:t xml:space="preserve">      </w:t>
      </w:r>
      <w:r>
        <w:rPr/>
        <w:tab/>
        <w:t>Расходы   бюджета Могочинского муниципального округа в рамках муниципальных программ заложены  в сумме 1126706,5 тыс. руб. на  выполнение 25 муниципальных программ из 26 (по 1-й муниципальной программе для реализации мероприятий не требуются средства бюджета). Перечень принятых к реализации в 2025 году муниципальных программ представлен в приложении 9 к проекту бюджет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object w:dxaOrig="9225" w:dyaOrig="5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6pt;height:263.4pt" filled="f" o:ole="">
            <v:imagedata r:id="rId11" o:title=""/>
          </v:shape>
          <o:OLEObject Type="Embed" ProgID="" ShapeID="ole_rId10" DrawAspect="Content" ObjectID="_1010801910" r:id="rId10"/>
        </w:object>
      </w:r>
    </w:p>
    <w:p>
      <w:pPr>
        <w:pStyle w:val="22"/>
        <w:rPr/>
      </w:pPr>
      <w:r>
        <w:rPr/>
        <w:t xml:space="preserve">     </w:t>
      </w:r>
      <w:r>
        <w:rPr/>
        <w:tab/>
        <w:t>В основу формирования расходов бюджета Могочинского муниципального округа</w:t>
      </w:r>
      <w:r>
        <w:rPr>
          <w:szCs w:val="28"/>
        </w:rPr>
        <w:t xml:space="preserve"> </w:t>
      </w:r>
      <w:r>
        <w:rPr/>
        <w:t xml:space="preserve">на 2025 год на функционирование органов местного самоуправления муниципального округа положены принципы, направленные на финансовое обеспечение деятельности органов местного самоуправления, реализацию положений Федерального закона от 06.10.2003 г. № 131-ФЗ (в ред. </w:t>
      </w:r>
      <w:r>
        <w:rPr>
          <w:rFonts w:eastAsia="Calibri"/>
          <w:lang w:eastAsia="en-US"/>
        </w:rPr>
        <w:t xml:space="preserve">от 08.08.2024г.) </w:t>
      </w:r>
      <w:r>
        <w:rPr/>
        <w:t xml:space="preserve">«Об общих принципах организации местного самоуправления в РФ», Федерального закона </w:t>
      </w:r>
      <w:r>
        <w:rPr>
          <w:szCs w:val="28"/>
        </w:rPr>
        <w:t>от 8 мая 2010 года №</w:t>
      </w:r>
      <w:r>
        <w:rPr/>
        <w:t xml:space="preserve">83-ФЗ </w:t>
      </w:r>
      <w:r>
        <w:rPr>
          <w:szCs w:val="28"/>
        </w:rPr>
        <w:t xml:space="preserve">(в редакции </w:t>
      </w:r>
      <w:r>
        <w:rPr/>
        <w:t xml:space="preserve">от </w:t>
      </w:r>
      <w:r>
        <w:rPr>
          <w:rFonts w:eastAsia="Calibri"/>
          <w:lang w:eastAsia="en-US"/>
        </w:rPr>
        <w:t>13.07.2024г.</w:t>
      </w:r>
      <w:r>
        <w:rPr>
          <w:szCs w:val="28"/>
        </w:rPr>
        <w:t>)</w:t>
      </w:r>
      <w:r>
        <w:rPr/>
        <w:t xml:space="preserve"> «О внесении изменений в отдельные законодательные акты </w:t>
      </w:r>
      <w:r>
        <w:rPr>
          <w:szCs w:val="28"/>
        </w:rPr>
        <w:t>Российской Федерации в связи с совершенствованием правового положения государственных (муниципальных) учреждений</w:t>
      </w:r>
      <w:r>
        <w:rPr/>
        <w:t>»</w:t>
      </w:r>
      <w:r>
        <w:rPr>
          <w:szCs w:val="28"/>
        </w:rPr>
        <w:t>,</w:t>
      </w:r>
      <w:r>
        <w:rPr/>
        <w:t xml:space="preserve"> Федерального закона от 02.03.2007 № 25-ФЗ (в ред. 30.09.2024г.) «О муниципальной службе в Российской Федерации», законов Забайкальского края от 11.03.2011 г. № 474-ЗЗК (в редакции от 08.04.2024г.) «О порядке присвоения и сохранения классных чинов муниципальных служащих в Забайкальском крае», от 16.10.2008 г. № 48-ЗЗК (в ред. от 24.02.2021г.) «О стаже муниципальной службы в Забайкальском крае», нормативных правовых актов органов местного самоуправления и других нормативных правовых актов, принятых во исполнение вышеуказанных законов.</w:t>
      </w:r>
    </w:p>
    <w:p>
      <w:pPr>
        <w:pStyle w:val="22"/>
        <w:rPr/>
      </w:pPr>
      <w:r>
        <w:rPr/>
        <w:t xml:space="preserve">     </w:t>
      </w:r>
      <w:r>
        <w:rPr/>
        <w:tab/>
        <w:t xml:space="preserve">Расходы бюджета Могочинского муниципального округа на 2025 год представлены по разделам и подразделам функциональной классификации расходов бюджетов РФ (приложения 5,7), </w:t>
      </w:r>
      <w:r>
        <w:rPr>
          <w:szCs w:val="28"/>
        </w:rPr>
        <w:t>на плановый период 2026 и 2027 годов в приложениях  6 и 8</w:t>
      </w:r>
      <w:r>
        <w:rPr/>
        <w:t>.</w:t>
      </w:r>
    </w:p>
    <w:p>
      <w:pPr>
        <w:pStyle w:val="22"/>
        <w:rPr/>
      </w:pPr>
      <w:r>
        <w:rPr/>
      </w:r>
    </w:p>
    <w:p>
      <w:pPr>
        <w:pStyle w:val="22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По разделу 01 «Общегосударственные вопросы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    </w:t>
      </w:r>
      <w:r>
        <w:rPr/>
        <w:tab/>
        <w:t>Общий объем бюджетных ассигнований по данному разделу запланирован в сумме  248848,8 тыс. руб. Здесь  отражены расходы на функционирование представительного органа местного самоуправления, обеспечение деятельности органов исполнительной власти</w:t>
      </w:r>
      <w:r>
        <w:rPr>
          <w:szCs w:val="28"/>
        </w:rPr>
        <w:t>, осуществление  государственных полномочий: в сфере труда; по созданию административных комиссий, по созданию комиссий по делам несовершеннолетних и защите их прав и организации деятельности этих комиссий, прочие общегосударственные вопросы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расходов на содержание органов местного самоуправления осуществлялось на основании предоставленных субъектами бюджетного планирования плановых бюджетных смет и расчетов к ним, так же анализа расходов на заработанную плату и начислений за 2024 и на 2025 год. </w:t>
      </w:r>
      <w:r>
        <w:rPr>
          <w:color w:val="000000"/>
          <w:sz w:val="28"/>
          <w:szCs w:val="28"/>
        </w:rPr>
        <w:t>Фонд оплаты труда работникам органов местного самоуправления на 2025 год сформирован в пределах существующей штатной численности, Положения «О размерах и условиях оплаты труда муниципальных служащих Могочинского муниципального округа по оплате труда, утвержденного Решениями Совета муниципального района  Могочинского муниципального округа;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иод формирования проекта бюджета Могочинского муниципального округа на 2025 год и плановый период, в части расходов на содержание органов местного самоуправления, нормативы на 2025 год Правительством Забайкальского края не утверждены, (будут доведены Министерством финансов Забайкальского края в 1 квартале 2025 года), в связи с этим расходы на содержание органов местного самоуправления в проекте бюджета Могочинского муниципального округа на 2025 год предусмотрены в сумме 109411,9 тыс.руб. в расчете на 91,5 шт.единиц. </w:t>
      </w:r>
    </w:p>
    <w:p>
      <w:pPr>
        <w:pStyle w:val="22"/>
        <w:ind w:firstLine="708"/>
        <w:rPr/>
      </w:pPr>
      <w:r>
        <w:rPr>
          <w:szCs w:val="28"/>
        </w:rPr>
        <w:t xml:space="preserve">Так же по данному разделу предусмотрены средства на реализацию муниципальных программ:   </w:t>
      </w:r>
    </w:p>
    <w:p>
      <w:pPr>
        <w:pStyle w:val="22"/>
        <w:ind w:firstLine="708"/>
        <w:rPr/>
      </w:pPr>
      <w:r>
        <w:rPr>
          <w:szCs w:val="28"/>
        </w:rPr>
        <w:t>- «Развитие кадровой политики в  Могочинском муниципальном округе  в сумме 300,0 тыс.руб. расходы предусмотрены на обучение, повышение квалификации.</w:t>
      </w:r>
    </w:p>
    <w:p>
      <w:pPr>
        <w:pStyle w:val="22"/>
        <w:ind w:firstLine="708"/>
        <w:rPr/>
      </w:pPr>
      <w:r>
        <w:rPr>
          <w:szCs w:val="28"/>
        </w:rPr>
        <w:t xml:space="preserve">- «Управление муниципальными финансами Могочинского муниципального округа. Расходы предусмотрены в сумме 12385,5 тыс.руб.           </w:t>
      </w:r>
    </w:p>
    <w:p>
      <w:pPr>
        <w:pStyle w:val="22"/>
        <w:ind w:firstLine="708"/>
        <w:rPr/>
      </w:pPr>
      <w:r>
        <w:rPr>
          <w:szCs w:val="28"/>
        </w:rPr>
        <w:t>- "Улучшение условий  охраны труда в муниципальном районе "Могочинский район" в сумме 109,2, тыс.руб.</w:t>
      </w:r>
    </w:p>
    <w:p>
      <w:pPr>
        <w:pStyle w:val="22"/>
        <w:ind w:firstLine="708"/>
        <w:rPr/>
      </w:pPr>
      <w:r>
        <w:rPr>
          <w:szCs w:val="28"/>
        </w:rPr>
        <w:t>- «Укрепление общественного здоровья на территории Могочинского муниципального округа  в сумме 10,0 тыс.руб.</w:t>
      </w:r>
    </w:p>
    <w:p>
      <w:pPr>
        <w:pStyle w:val="22"/>
        <w:ind w:firstLine="708"/>
        <w:rPr/>
      </w:pPr>
      <w:r>
        <w:rPr>
          <w:szCs w:val="28"/>
        </w:rPr>
        <w:t>-«Укрепление материально-технической базы администрации Могочинского муниципального округа " в сумме 1800,0 тыс.руб.</w:t>
      </w:r>
    </w:p>
    <w:p>
      <w:pPr>
        <w:pStyle w:val="22"/>
        <w:rPr/>
      </w:pPr>
      <w:r>
        <w:rPr/>
        <w:t xml:space="preserve">        </w:t>
      </w:r>
      <w:r>
        <w:rPr/>
        <w:t xml:space="preserve">- "Энергосбережение и повышение энергетической эффективности в </w:t>
      </w:r>
      <w:r>
        <w:rPr>
          <w:szCs w:val="28"/>
        </w:rPr>
        <w:t>Могочинском муниципальном округе</w:t>
      </w:r>
      <w:r>
        <w:rPr/>
        <w:t xml:space="preserve"> "  в сумме 800,0 тыс.руб. </w:t>
      </w:r>
    </w:p>
    <w:p>
      <w:pPr>
        <w:pStyle w:val="22"/>
        <w:rPr/>
      </w:pPr>
      <w:r>
        <w:rPr/>
        <w:t xml:space="preserve">           </w:t>
      </w:r>
      <w:r>
        <w:rPr>
          <w:szCs w:val="28"/>
        </w:rPr>
        <w:t>Резервный фонд запланирован в сумме 500,0 тыс. руб. (создается для финансирования непредвиденных расходов и мероприятий местного значения Могочинского муниципального округа, не предусмотренных в бюджете муниципального округа  на соответствующий финансовый год).</w:t>
      </w:r>
    </w:p>
    <w:p>
      <w:pPr>
        <w:pStyle w:val="22"/>
        <w:rPr/>
      </w:pPr>
      <w:r>
        <w:rPr/>
        <w:t xml:space="preserve">    </w:t>
      </w:r>
      <w:r>
        <w:rPr/>
        <w:tab/>
        <w:t>В составе подраздела «Другие общегосударственные вопросы» запланированы средства в сумме  144700,5 тыс. руб. запланированы расходы по оплате труда и начислениям обслуживающего персонала и работников МКУ «Центр МТО», оплата по договорам за содержание муниципального имущества, обслуживание локальной вычислительной сети в здании администрации, оплату за обслуживание программного обеспечения и другие расходы на содержание органов местного самоуправления, а также иным образом зарезервированные средства.</w:t>
      </w:r>
    </w:p>
    <w:p>
      <w:pPr>
        <w:pStyle w:val="22"/>
        <w:rPr/>
      </w:pPr>
      <w:r>
        <w:rPr/>
        <w:t xml:space="preserve"> </w:t>
      </w:r>
      <w:r>
        <w:rPr/>
        <w:t xml:space="preserve">В составе затрат иным образом зарезервированы средства в сумме 6000,0 тыс.руб. в целях осуществления софинансирования мероприятий в рамках федеральных и региональных программ,  в сумме 3150,0 тыс. руб. </w:t>
      </w:r>
      <w:r>
        <w:rPr>
          <w:szCs w:val="28"/>
        </w:rPr>
        <w:t>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.</w:t>
      </w:r>
    </w:p>
    <w:p>
      <w:pPr>
        <w:pStyle w:val="22"/>
        <w:ind w:firstLine="708"/>
        <w:rPr/>
      </w:pPr>
      <w:r>
        <w:rPr>
          <w:color w:val="000000"/>
          <w:spacing w:val="-1"/>
          <w:szCs w:val="28"/>
        </w:rPr>
        <w:t>Бюджетные ассигнования по данному разделу по сравнению с объемами, утвержденными Решением о бюджете Могочинского муниципального округа № 36 от 26.12.2023г. увеличились. В связи со вступлением в силу Законов Забайкальского края направленных на повышение оплаты труда работников бюджетной сферы.</w:t>
      </w:r>
    </w:p>
    <w:p>
      <w:pPr>
        <w:pStyle w:val="22"/>
        <w:rPr/>
      </w:pPr>
      <w:r>
        <w:rPr/>
        <w:t xml:space="preserve">    </w:t>
      </w:r>
      <w:r>
        <w:rPr/>
        <w:tab/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02 «Национальная оборона»</w:t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2"/>
        <w:rPr>
          <w:bCs/>
          <w:iCs/>
        </w:rPr>
      </w:pPr>
      <w:r>
        <w:rPr>
          <w:bCs/>
          <w:iCs/>
        </w:rPr>
        <w:t>По данному разделу предусмотрено 1030,5 тыс.руб. на осуществление государственных полномочий Российской Федерации на осуществление первичного воинского учета в поселения, в муниципальных, городских округах , на территориях которых отсутствуют военные комиссариаты.</w:t>
      </w:r>
    </w:p>
    <w:p>
      <w:pPr>
        <w:pStyle w:val="22"/>
        <w:rPr>
          <w:bCs/>
          <w:iCs/>
        </w:rPr>
      </w:pPr>
      <w:r>
        <w:rPr>
          <w:bCs/>
          <w:iCs/>
        </w:rPr>
      </w:r>
    </w:p>
    <w:p>
      <w:pPr>
        <w:pStyle w:val="22"/>
        <w:jc w:val="center"/>
        <w:rPr/>
      </w:pPr>
      <w:r>
        <w:rPr>
          <w:bCs/>
          <w:i/>
          <w:iCs/>
        </w:rPr>
        <w:t>По разделу 03 «Национальная безопасность и правоохранительная деятельность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</w:t>
      </w:r>
      <w:r>
        <w:rPr/>
        <w:tab/>
        <w:t xml:space="preserve">      По данному разделу предусмотрено 26521,0 тыс.руб. в том числе: функционирование единой диспетчерской службы 7617,9 тыс. руб.; мероприятия по противопожарной безопасности в сумме 10250,0 тыс.руб., мероприятия по ликвидации ЧС в сумме 300,0 тыс.руб., а также предусмотрены средства для реализации муниципальных программ:</w:t>
      </w:r>
    </w:p>
    <w:p>
      <w:pPr>
        <w:pStyle w:val="22"/>
        <w:rPr/>
      </w:pPr>
      <w:r>
        <w:rPr/>
        <w:t>- Снижение рисков и смягчение последствий чрезвычайных ситуаций природного и техногенного характера на территории Могочинского муниципального округа в сумме 950,0 тыс.руб.</w:t>
      </w:r>
    </w:p>
    <w:p>
      <w:pPr>
        <w:pStyle w:val="22"/>
        <w:rPr/>
      </w:pPr>
      <w:r>
        <w:rPr/>
        <w:t>-Повышение безопасности дорожного движения на территории Могочинского муниципального округа в сумме 7684,0 тыс.руб.</w:t>
      </w:r>
    </w:p>
    <w:p>
      <w:pPr>
        <w:pStyle w:val="22"/>
        <w:rPr>
          <w:szCs w:val="28"/>
        </w:rPr>
      </w:pPr>
      <w:r>
        <w:rPr/>
        <w:t>-</w:t>
      </w:r>
      <w:r>
        <w:rPr>
          <w:sz w:val="22"/>
          <w:szCs w:val="22"/>
        </w:rPr>
        <w:t xml:space="preserve"> </w:t>
      </w:r>
      <w:r>
        <w:rPr>
          <w:szCs w:val="28"/>
        </w:rPr>
        <w:t>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 в сумме 30,0 тыс.руб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По разделу 04 «Национальная экономика» 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      </w:t>
      </w:r>
      <w:r>
        <w:rPr/>
        <w:tab/>
        <w:t xml:space="preserve">По данному разделу предусмотрены расходы в сумме 101137,5 тыс.руб. планируются бюджетные ассигнования  на мероприятия по осуществлению деятельности по обращению с животными без владельцев в сумме 4039,8 тыс.руб. расходы муниципального </w:t>
      </w:r>
      <w:r>
        <w:rPr>
          <w:szCs w:val="28"/>
        </w:rPr>
        <w:t>дорожного фонда на содержание дорог в сумме 78494,5  тыс.руб.;</w:t>
      </w:r>
      <w:r>
        <w:rPr/>
        <w:t xml:space="preserve"> а также на реализацию мероприятий в рамках муниципальных программ:</w:t>
      </w:r>
    </w:p>
    <w:p>
      <w:pPr>
        <w:pStyle w:val="22"/>
        <w:rPr/>
      </w:pPr>
      <w:r>
        <w:rPr/>
        <w:t xml:space="preserve">- </w:t>
      </w:r>
      <w:r>
        <w:rPr>
          <w:szCs w:val="28"/>
        </w:rPr>
        <w:t>Управление и распоряжение муниципальной собственностью в Могочинском муниципальном округе  в сумме 18500,0,0 тыс.руб. – на оценку объектов, оформление технической документации, разработку ген.плана, публикация;</w:t>
      </w:r>
    </w:p>
    <w:p>
      <w:pPr>
        <w:pStyle w:val="22"/>
        <w:rPr/>
      </w:pPr>
      <w:r>
        <w:rPr>
          <w:szCs w:val="28"/>
        </w:rPr>
        <w:t>- Развитие малого и среднего предпринимательства в Могочинском муниципальном округе в сумме 100,0 тыс.руб.</w:t>
      </w:r>
    </w:p>
    <w:p>
      <w:pPr>
        <w:pStyle w:val="22"/>
        <w:rPr>
          <w:szCs w:val="28"/>
        </w:rPr>
      </w:pPr>
      <w:r>
        <w:rPr>
          <w:szCs w:val="28"/>
        </w:rPr>
        <w:t xml:space="preserve">Снижение бюджетных ассигнований по разделу </w:t>
      </w:r>
      <w:r>
        <w:rPr>
          <w:color w:val="000000"/>
          <w:spacing w:val="-1"/>
          <w:szCs w:val="28"/>
        </w:rPr>
        <w:t>по сравнению с уточненным планом на 2024 год по бюджету муниципального округа</w:t>
      </w:r>
      <w:r>
        <w:rPr>
          <w:szCs w:val="28"/>
        </w:rPr>
        <w:t xml:space="preserve">, обусловлено </w:t>
      </w:r>
      <w:r>
        <w:rPr>
          <w:color w:val="000000"/>
          <w:spacing w:val="-1"/>
          <w:szCs w:val="28"/>
        </w:rPr>
        <w:t xml:space="preserve"> изменением объема поступления </w:t>
      </w:r>
      <w:r>
        <w:rPr/>
        <w:t>из бюджета Забайкальского края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/>
      </w:pPr>
      <w:r>
        <w:rPr>
          <w:bCs/>
          <w:i/>
          <w:iCs/>
        </w:rPr>
        <w:t>По разделу 05 «Жилищно-коммунальное хозяйство»</w:t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 данному разделу </w:t>
      </w:r>
      <w:r>
        <w:rPr>
          <w:sz w:val="28"/>
          <w:szCs w:val="28"/>
        </w:rPr>
        <w:t>расходы</w:t>
      </w:r>
      <w:r>
        <w:rPr>
          <w:bCs/>
          <w:iCs/>
          <w:sz w:val="28"/>
          <w:szCs w:val="28"/>
        </w:rPr>
        <w:t xml:space="preserve"> п</w:t>
      </w:r>
      <w:r>
        <w:rPr>
          <w:sz w:val="28"/>
          <w:szCs w:val="28"/>
        </w:rPr>
        <w:t>редусмотрены в сумме 206354,9 тыс. руб., на реализацию мероприятий по жилищно-коммунальному хозяйству и благоустройству, в том числе предоставление субсидий юридическим лицам в сумме 5000,0 тыс.руб., а также в рамках муниципальных програм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Модернизация объектов жилищно-коммунального хозяйства поселений Могочинского муниципального округа в сумме 124533,0 тыс.руб. по модернизации коммунальн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азвитие сельских территорий в Могочинском муниципальном округе  в сумме 496,0 тыс.ру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современной городской среды в сумме 25374,3 тыс.руб. (на реконструкцию Парка победы и благоустройство сквера по в г. Могоча по ул. Интернациональная д.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рриториального общественного самоуправления на территории Могочинского муниципального округа  в сумме 1875,0 тыс.руб. на благоустройство и озеленение территории ТО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06 «Охрана окружающей среды»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данному разделу  п</w:t>
      </w:r>
      <w:r>
        <w:rPr>
          <w:sz w:val="28"/>
          <w:szCs w:val="28"/>
        </w:rPr>
        <w:t>редусмотрены расходы на реализацию мероприятий в области охраны окружающей среды, а также на реализацию мероприятий предусмотренных муниципальной программой «Охрана окружающей среды» в сумме 4820,0 тыс.руб.  Расходы по данному разделу в сумме 4820,0 тыс.рублей формируются за счет поступлений платежей по искам о возмещении вреда, причиненного окружающей среде, а также от платежей, уплачиваемых при добровольном возмещении вреда, причиненного окружающей среде вследствие нарушений обязательных требований, платы за негативное воздействие окружающей среде, от административных штрафов (в соответствии с Федеральным законом от 10.01.2022г. №7-ФЗ «Об охране окружающей среды»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07 «Образование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     </w:t>
      </w:r>
      <w:r>
        <w:rPr/>
        <w:tab/>
        <w:t>Расходы по данному разделу планируются как за счет собственных источников, так и за счет средств субвенций, иных межбюджетных трансфертов из бюджета Забайкальского края. Общая сумма расходов по разделу планируется в объеме 840208,2 тыс.руб. в том числе за счет средств субвенций, иных межбюджетных трансфертов – 478770,8тыс.руб., за счет собственных источников – 361437,4 тыс.руб. По данному разделу доля расходов в общей сумме расходов на исполнение собственных полномочий составляет  35,2%.</w:t>
      </w:r>
    </w:p>
    <w:p>
      <w:pPr>
        <w:pStyle w:val="22"/>
        <w:rPr/>
      </w:pPr>
      <w:r>
        <w:rPr/>
        <w:t>В составе затрат по данному разделу предусмотрены бюджетные ассигнования:</w:t>
      </w:r>
    </w:p>
    <w:p>
      <w:pPr>
        <w:pStyle w:val="22"/>
        <w:rPr/>
      </w:pPr>
      <w:r>
        <w:rPr/>
        <w:t xml:space="preserve"> </w:t>
      </w:r>
      <w:r>
        <w:rPr/>
        <w:t>дошкольное образование – 244397,0 тыс.руб.; общее образование-533267,2 тыс.руб.; дополнительное образование – 43386,0 тыс.руб.; молодежная политика – 783,0 тыс.руб.; другие вопросы в области образования-18375,0 тыс.руб.</w:t>
      </w:r>
    </w:p>
    <w:p>
      <w:pPr>
        <w:pStyle w:val="22"/>
        <w:rPr/>
      </w:pPr>
      <w:r>
        <w:rPr/>
        <w:t xml:space="preserve">     </w:t>
      </w:r>
      <w:r>
        <w:rPr/>
        <w:tab/>
        <w:t>На 2025 год по разделу планируются к реализации следующие программы:</w:t>
      </w:r>
    </w:p>
    <w:p>
      <w:pPr>
        <w:pStyle w:val="22"/>
        <w:ind w:firstLine="708"/>
        <w:rPr/>
      </w:pPr>
      <w:r>
        <w:rPr/>
        <w:t xml:space="preserve">- Развитие образования Могочинского муниципального округа в рамках данной программы предусмотрены расходы учреждений образования в сумме 805381,0 тыс.руб. </w:t>
      </w:r>
    </w:p>
    <w:p>
      <w:pPr>
        <w:pStyle w:val="22"/>
        <w:ind w:firstLine="708"/>
        <w:rPr/>
      </w:pPr>
      <w:r>
        <w:rPr/>
        <w:t>-Профилактика безнадзорности и правонарушений  несовершеннолетних в Могочинском муниципальном округе  в сумме 2716,2 тыс.руб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Молодежная политика Могочинского муниципального округа в сумме 533,0 тыс.руб. средства предусмотрены на мероприятия, направленные на создание условий и возможностей для успешной социализации и эффективной самореализации молодежи, развитие ее потенциала.</w:t>
      </w:r>
    </w:p>
    <w:p>
      <w:pPr>
        <w:pStyle w:val="22"/>
        <w:rPr/>
      </w:pPr>
      <w:r>
        <w:rPr>
          <w:color w:val="000000"/>
          <w:spacing w:val="-1"/>
          <w:szCs w:val="28"/>
        </w:rPr>
        <w:t xml:space="preserve">           </w:t>
      </w:r>
      <w:r>
        <w:rPr>
          <w:color w:val="000000"/>
          <w:spacing w:val="-1"/>
          <w:szCs w:val="28"/>
        </w:rPr>
        <w:t xml:space="preserve">Расходы на Детскую школу искусств предусмотрены в рамках муниципальной программы </w:t>
      </w:r>
      <w:r>
        <w:rPr/>
        <w:t>«Культура муниципального района Могочинского муниципального округа в сумме 18242,7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мые ассигнования в структуре учреждений образования на 2025 год отражены в приложении  5,7 на плановый период в приложении 6,8к проекту решения о бюджете. </w:t>
      </w:r>
    </w:p>
    <w:p>
      <w:pPr>
        <w:pStyle w:val="22"/>
        <w:rPr/>
      </w:pPr>
      <w:r>
        <w:rPr/>
        <w:t xml:space="preserve">    </w:t>
      </w:r>
      <w:r>
        <w:rPr/>
        <w:tab/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08 «Культура и кинематография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ab/>
        <w:t xml:space="preserve">Расходы по данному разделу предусмотрены в сумме  82543,3 тыс.руб.  Расходы на учреждения культуры предусмотрены в рамках программы Культура Могочинского муниципального округа в сумме 80923,3 тыс.руб. на </w:t>
      </w:r>
      <w:r>
        <w:rPr>
          <w:szCs w:val="28"/>
        </w:rPr>
        <w:t>обеспечение функций управления, деятельности отдела культуры,</w:t>
      </w:r>
      <w:r>
        <w:rPr/>
        <w:t xml:space="preserve"> сохранение и развитие культурной деятельности, укрепление материально-технической базы, ремонтные работы, прохождение медосмотров работников культуры, обеспечение условий для художественного творчества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Кроме того по данному разделу предусмотрены расходы в рамках муниципальных программ:</w:t>
      </w:r>
    </w:p>
    <w:p>
      <w:pPr>
        <w:pStyle w:val="TextBody"/>
        <w:jc w:val="both"/>
        <w:rPr/>
      </w:pPr>
      <w:r>
        <w:rPr/>
        <w:t>- Развитие исторических поселений Могочинского муниципального округа в сумме 1620,0 тыс.руб.</w:t>
      </w:r>
    </w:p>
    <w:p>
      <w:pPr>
        <w:pStyle w:val="TextBody"/>
        <w:jc w:val="both"/>
        <w:rPr/>
      </w:pPr>
      <w:r>
        <w:rPr/>
        <w:t>- Развитие туризма на территории Могочинского муниципального округа в сумме 0,0 тыс.руб.</w:t>
      </w:r>
    </w:p>
    <w:p>
      <w:pPr>
        <w:pStyle w:val="22"/>
        <w:rPr/>
      </w:pPr>
      <w:r>
        <w:rPr/>
        <w:t xml:space="preserve">     </w:t>
      </w:r>
      <w:r>
        <w:rPr/>
        <w:tab/>
        <w:t>Планируемые ассигнования в структуре учреждений культуры на 2025 год отражены в приложении 5,7</w:t>
      </w:r>
      <w:r>
        <w:rPr>
          <w:szCs w:val="28"/>
        </w:rPr>
        <w:t xml:space="preserve"> на плановый период в приложении 6,8</w:t>
      </w:r>
      <w:r>
        <w:rPr/>
        <w:t xml:space="preserve"> к проекту решения о бюджете. </w:t>
      </w:r>
    </w:p>
    <w:p>
      <w:pPr>
        <w:pStyle w:val="22"/>
        <w:rPr/>
      </w:pPr>
      <w:r>
        <w:rPr/>
        <w:t xml:space="preserve">         </w:t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10 «Социальная политика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    </w:t>
      </w:r>
      <w:r>
        <w:rPr/>
        <w:tab/>
        <w:t>По данному разделу предусмотрены расходы в сумме  32376,8 тыс.руб. в составе затрат предусмотрены расходы по социальным выплатам, пенсиям кроме публичных нормативных обязательств, субвенция по организации и осуществлению деятельности по опеке и попечительству над несовершеннолетними, субвенция на предоставление компенсации части платы, за присмотр и уход за детьми в дошкольных учрежд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меньшение объема бюджетных ассигнований по разделу, обусловлено </w:t>
      </w:r>
      <w:r>
        <w:rPr>
          <w:color w:val="000000"/>
          <w:spacing w:val="-1"/>
          <w:sz w:val="28"/>
          <w:szCs w:val="28"/>
        </w:rPr>
        <w:t>изменением средств из бюджета кра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Кроме того по данному разделу предусмотрены расходы в рамках муниципальных программ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szCs w:val="28"/>
        </w:rPr>
        <w:t>Обеспечение жильем молодых семей Могочинского муниципального округа</w:t>
      </w:r>
      <w:r>
        <w:rPr/>
        <w:t xml:space="preserve"> в сумме 496,8 тыс.руб. </w:t>
      </w:r>
    </w:p>
    <w:p>
      <w:pPr>
        <w:pStyle w:val="TextBody"/>
        <w:jc w:val="both"/>
        <w:rPr/>
      </w:pPr>
      <w:r>
        <w:rPr/>
        <w:t>- Привлечение молодых специалистов для работы в учреждениях социальной сферы Могочинского муниципального округа в сумме 1700,0 тыс.рублей. на предоставление мер материальной поддержки молодым специалистам с целью привлечения квалифицированных кадров для работы в учреждения образования, культуры и спорта, а также здравоохранения.</w:t>
      </w:r>
    </w:p>
    <w:p>
      <w:pPr>
        <w:pStyle w:val="22"/>
        <w:rPr/>
      </w:pPr>
      <w:r>
        <w:rPr/>
        <w:t xml:space="preserve"> </w:t>
      </w:r>
      <w:r>
        <w:rPr/>
        <w:t>Планируемые ассигнования на 2025 год по виду расходов отражены в приложении 5,7</w:t>
      </w:r>
      <w:r>
        <w:rPr>
          <w:szCs w:val="28"/>
        </w:rPr>
        <w:t xml:space="preserve"> на плановый период в приложении 6,8</w:t>
      </w:r>
      <w:r>
        <w:rPr/>
        <w:t xml:space="preserve"> к проекту решения о бюджете.</w:t>
      </w:r>
    </w:p>
    <w:p>
      <w:pPr>
        <w:pStyle w:val="2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2"/>
        <w:ind w:left="72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По разделу 11  «Физическая культура и спорт»</w:t>
      </w:r>
    </w:p>
    <w:p>
      <w:pPr>
        <w:pStyle w:val="22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2"/>
        <w:rPr/>
      </w:pPr>
      <w:r>
        <w:rPr>
          <w:bCs/>
          <w:iCs/>
        </w:rPr>
        <w:t xml:space="preserve">     </w:t>
      </w:r>
      <w:r>
        <w:rPr>
          <w:bCs/>
          <w:iCs/>
        </w:rPr>
        <w:tab/>
        <w:t>По данному разделу запланированы средства в сумме 14920,5 тыс. руб. на реализацию мероприятий  по развитию физической культуры и спорта в Могочинском муниципальном округе в рамках программы «Развитие физкультуры и спорта в Могочинском муниципальном округе</w:t>
      </w:r>
      <w:r>
        <w:rPr/>
        <w:t xml:space="preserve"> расходы предусмотрены на реализацию мероприятий по созданию условий пропаганды для укрепления здоровья населения, развитие материально-технической базы физической культуры и спорта, проведение и участие в спортивных мероприятиях, а также на</w:t>
      </w:r>
      <w:r>
        <w:rPr>
          <w:bCs/>
          <w:iCs/>
        </w:rPr>
        <w:t xml:space="preserve"> содержание МКУ физической культуры и спорта Могочинского муниципального округа, созданного 23.05.2023 года (постановление администрации МР «Могочинский район от 04.05.2023г. №250) в сумме 14075,5 тыс.рублей.</w:t>
      </w:r>
    </w:p>
    <w:p>
      <w:pPr>
        <w:pStyle w:val="22"/>
        <w:rPr/>
      </w:pPr>
      <w:r>
        <w:rPr/>
        <w:t xml:space="preserve"> </w:t>
      </w:r>
      <w:r>
        <w:rPr/>
        <w:tab/>
      </w:r>
    </w:p>
    <w:p>
      <w:pPr>
        <w:pStyle w:val="22"/>
        <w:jc w:val="center"/>
        <w:rPr/>
      </w:pPr>
      <w:r>
        <w:rPr>
          <w:bCs/>
          <w:i/>
          <w:iCs/>
        </w:rPr>
        <w:t>По разделу 12  «Средства массовой информации»</w:t>
      </w:r>
    </w:p>
    <w:p>
      <w:pPr>
        <w:pStyle w:val="2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/>
        <w:t xml:space="preserve">        </w:t>
      </w:r>
      <w:r>
        <w:rPr/>
        <w:t xml:space="preserve">По данному разделу предусмотрены </w:t>
      </w:r>
      <w:r>
        <w:rPr>
          <w:szCs w:val="28"/>
        </w:rPr>
        <w:t>расходы на содержание учреждения  МК РИУ «Могочинский рабочий», реорганизованное с 23.10.2024г. (постановление администрации Могочинского муниципального округа от 05.02.2024 №119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     </w:t>
      </w:r>
      <w:r>
        <w:rPr>
          <w:i/>
          <w:iCs/>
        </w:rPr>
        <w:t xml:space="preserve"> </w:t>
      </w: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>
          <w:bCs/>
        </w:rPr>
        <w:t>Проект бюджета района  на  2025 год и плановый период 2026 и 2027 годов вносится для рассмотрения в Совет Могочинского муниципального округа со следующими параметрами:</w:t>
      </w:r>
    </w:p>
    <w:p>
      <w:pPr>
        <w:pStyle w:val="Style17"/>
        <w:ind w:left="0" w:right="-6" w:hanging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тыс.руб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554"/>
        <w:gridCol w:w="1554"/>
        <w:gridCol w:w="1943"/>
      </w:tblGrid>
      <w:tr>
        <w:trPr>
          <w:trHeight w:val="30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/>
            </w:pPr>
            <w:r>
              <w:rPr>
                <w:b w:val="false"/>
                <w:bCs w:val="false"/>
                <w:sz w:val="28"/>
                <w:lang w:eastAsia="en-US"/>
              </w:rPr>
              <w:t>2025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-6" w:hanging="0"/>
              <w:rPr/>
            </w:pPr>
            <w:r>
              <w:rPr>
                <w:b w:val="false"/>
                <w:bCs w:val="false"/>
                <w:sz w:val="28"/>
                <w:lang w:eastAsia="en-US"/>
              </w:rPr>
              <w:t>2026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/>
            </w:pPr>
            <w:r>
              <w:rPr>
                <w:b w:val="false"/>
                <w:bCs w:val="false"/>
                <w:sz w:val="28"/>
                <w:lang w:eastAsia="en-US"/>
              </w:rPr>
              <w:t>2027 год</w:t>
            </w:r>
          </w:p>
        </w:tc>
      </w:tr>
      <w:tr>
        <w:trPr>
          <w:trHeight w:val="53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jc w:val="left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156657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27014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02101,6</w:t>
            </w:r>
          </w:p>
        </w:tc>
      </w:tr>
      <w:tr>
        <w:trPr>
          <w:trHeight w:val="52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jc w:val="left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Расходы</w:t>
            </w:r>
          </w:p>
          <w:p>
            <w:pPr>
              <w:pStyle w:val="Style17"/>
              <w:spacing w:lineRule="auto" w:line="276"/>
              <w:ind w:left="0" w:right="-6" w:hanging="0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en-US"/>
              </w:rPr>
              <w:t>В том числе условно утверждаемые рас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156657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27014,1</w:t>
            </w:r>
          </w:p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en-US"/>
              </w:rPr>
              <w:t>271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02101,6</w:t>
            </w:r>
          </w:p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en-US"/>
              </w:rPr>
              <w:t>57944,0</w:t>
            </w:r>
          </w:p>
        </w:tc>
      </w:tr>
      <w:tr>
        <w:trPr>
          <w:trHeight w:val="5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jc w:val="left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Дефицит (-), профицит (+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6" w:hanging="0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0,0</w:t>
            </w:r>
          </w:p>
        </w:tc>
      </w:tr>
    </w:tbl>
    <w:p>
      <w:pPr>
        <w:pStyle w:val="Style17"/>
        <w:ind w:left="360" w:right="-6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footerReference w:type="default" r:id="rId12"/>
      <w:type w:val="nextPage"/>
      <w:pgSz w:w="11906" w:h="16838"/>
      <w:pgMar w:left="1134" w:right="127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3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566" w:firstLine="348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5:00Z</dcterms:created>
  <dc:creator>Лучникова</dc:creator>
  <dc:description/>
  <cp:keywords/>
  <dc:language>en-US</dc:language>
  <cp:lastModifiedBy>Евгения</cp:lastModifiedBy>
  <cp:lastPrinted>2024-11-15T12:21:00Z</cp:lastPrinted>
  <dcterms:modified xsi:type="dcterms:W3CDTF">2024-12-05T05:59:00Z</dcterms:modified>
  <cp:revision>1515</cp:revision>
  <dc:subject/>
  <dc:title>Пояснительная записка к проекту решения о бюджете муниципального района «Могочинский район» на 2009 год</dc:title>
</cp:coreProperties>
</file>