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ПРИЛОЖЕНИЕ  2</w:t>
      </w:r>
    </w:p>
    <w:p>
      <w:pPr>
        <w:pStyle w:val="Normal"/>
        <w:spacing w:before="0" w:after="0"/>
        <w:jc w:val="right"/>
        <w:rPr>
          <w:rFonts w:ascii="Times New Roman" w:hAnsi="Times New Roman" w:cs="Times New Roman"/>
        </w:rPr>
      </w:pPr>
      <w:r>
        <w:rPr>
          <w:rFonts w:cs="Times New Roman" w:ascii="Times New Roman" w:hAnsi="Times New Roman"/>
        </w:rPr>
        <w:t xml:space="preserve">к решению Совета Могочинского </w:t>
      </w:r>
    </w:p>
    <w:p>
      <w:pPr>
        <w:pStyle w:val="Normal"/>
        <w:spacing w:before="0" w:after="0"/>
        <w:jc w:val="right"/>
        <w:rPr>
          <w:rFonts w:ascii="Times New Roman" w:hAnsi="Times New Roman" w:cs="Times New Roman"/>
        </w:rPr>
      </w:pPr>
      <w:r>
        <w:rPr>
          <w:rFonts w:cs="Times New Roman" w:ascii="Times New Roman" w:hAnsi="Times New Roman"/>
        </w:rPr>
        <w:t>муниципального округа Забайкальского края</w:t>
      </w:r>
    </w:p>
    <w:p>
      <w:pPr>
        <w:pStyle w:val="Normal"/>
        <w:spacing w:before="0" w:after="0"/>
        <w:jc w:val="right"/>
        <w:rPr>
          <w:rFonts w:ascii="Times New Roman" w:hAnsi="Times New Roman" w:cs="Times New Roman"/>
        </w:rPr>
      </w:pPr>
      <w:r>
        <w:rPr>
          <w:rFonts w:cs="Times New Roman" w:ascii="Times New Roman" w:hAnsi="Times New Roman"/>
        </w:rPr>
        <w:t xml:space="preserve">«О бюджете Могочинского </w:t>
      </w:r>
    </w:p>
    <w:p>
      <w:pPr>
        <w:pStyle w:val="Normal"/>
        <w:spacing w:before="0" w:after="0"/>
        <w:jc w:val="right"/>
        <w:rPr>
          <w:rFonts w:ascii="Times New Roman" w:hAnsi="Times New Roman" w:cs="Times New Roman"/>
        </w:rPr>
      </w:pPr>
      <w:r>
        <w:rPr>
          <w:rFonts w:cs="Times New Roman" w:ascii="Times New Roman" w:hAnsi="Times New Roman"/>
        </w:rPr>
        <w:t xml:space="preserve">муниципального округа </w:t>
      </w:r>
    </w:p>
    <w:p>
      <w:pPr>
        <w:pStyle w:val="Normal"/>
        <w:spacing w:before="0" w:after="0"/>
        <w:jc w:val="right"/>
        <w:rPr/>
      </w:pPr>
      <w:r>
        <w:rPr>
          <w:rFonts w:cs="Times New Roman" w:ascii="Times New Roman" w:hAnsi="Times New Roman"/>
        </w:rPr>
        <w:t>Забайкальского края  на 2025год</w:t>
      </w:r>
    </w:p>
    <w:p>
      <w:pPr>
        <w:pStyle w:val="Normal"/>
        <w:spacing w:before="0" w:after="0"/>
        <w:jc w:val="right"/>
        <w:rPr/>
      </w:pPr>
      <w:r>
        <w:rPr>
          <w:rFonts w:cs="Times New Roman" w:ascii="Times New Roman" w:hAnsi="Times New Roman"/>
        </w:rPr>
        <w:t>и плановый период 2026 и 2027 годов»</w:t>
      </w:r>
    </w:p>
    <w:p>
      <w:pPr>
        <w:pStyle w:val="Normal"/>
        <w:spacing w:before="0" w:after="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5 от «26» декабря 2024 г</w:t>
      </w:r>
    </w:p>
    <w:p>
      <w:pPr>
        <w:pStyle w:val="Normal"/>
        <w:widowControl w:val="false"/>
        <w:autoSpaceDE w:val="false"/>
        <w:spacing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before="0" w:after="0"/>
        <w:jc w:val="right"/>
        <w:rPr>
          <w:rFonts w:ascii="Times New Roman" w:hAnsi="Times New Roman" w:cs="Times New Roman"/>
          <w:i/>
          <w:i/>
          <w:color w:val="000000"/>
        </w:rPr>
      </w:pPr>
      <w:r>
        <w:rPr>
          <w:rFonts w:cs="Times New Roman" w:ascii="Times New Roman" w:hAnsi="Times New Roman"/>
          <w:i/>
          <w:color w:val="000000"/>
        </w:rPr>
      </w:r>
    </w:p>
    <w:tbl>
      <w:tblPr>
        <w:tblW w:w="10608" w:type="dxa"/>
        <w:jc w:val="left"/>
        <w:tblInd w:w="-851" w:type="dxa"/>
        <w:tblLayout w:type="fixed"/>
        <w:tblCellMar>
          <w:top w:w="0" w:type="dxa"/>
          <w:left w:w="108" w:type="dxa"/>
          <w:bottom w:w="0" w:type="dxa"/>
          <w:right w:w="108" w:type="dxa"/>
        </w:tblCellMar>
      </w:tblPr>
      <w:tblGrid>
        <w:gridCol w:w="2694"/>
        <w:gridCol w:w="5103"/>
        <w:gridCol w:w="1417"/>
        <w:gridCol w:w="1236"/>
        <w:gridCol w:w="158"/>
      </w:tblGrid>
      <w:tr>
        <w:trPr>
          <w:trHeight w:val="375" w:hRule="atLeast"/>
        </w:trPr>
        <w:tc>
          <w:tcPr>
            <w:tcW w:w="10608" w:type="dxa"/>
            <w:gridSpan w:val="5"/>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8"/>
                <w:szCs w:val="28"/>
              </w:rPr>
              <w:t>Объем поступлений доходов в бюджет Могочинского муниципального округа по кодам классификации доходов на плановый период 2026 год и 2027 год</w:t>
            </w:r>
          </w:p>
        </w:tc>
      </w:tr>
      <w:tr>
        <w:trPr>
          <w:trHeight w:val="63" w:hRule="atLeast"/>
        </w:trPr>
        <w:tc>
          <w:tcPr>
            <w:tcW w:w="269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6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5103"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9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69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w:t>
            </w:r>
          </w:p>
        </w:tc>
        <w:tc>
          <w:tcPr>
            <w:tcW w:w="5103" w:type="dxa"/>
            <w:vMerge w:val="restart"/>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ов</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на 2026 год</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36"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2027 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и</w:t>
            </w:r>
          </w:p>
        </w:tc>
        <w:tc>
          <w:tcPr>
            <w:tcW w:w="5103"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ВСЕГ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7014,1</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2101,6</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 00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е доходы (налоговые и неналоговые), всег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4037,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8869,2</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доходы, всег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7022,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22354,2</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 01 00000 00 0000 000 </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 на прибыль, Доходы</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8477,2</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564434,3</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 01 0200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8477,2</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4434,3</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9"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3 00000 00 0000 000</w:t>
            </w:r>
          </w:p>
        </w:tc>
        <w:tc>
          <w:tcPr>
            <w:tcW w:w="5103" w:type="dxa"/>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цизы по подакцизным товарам (продукции), производимым на территории Российской Федераци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514,1</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44452,1</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3 02230 01 0000 110</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369,9</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401,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3 0224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9</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6</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3 0225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447,2</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479,7</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 03 0226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18,9</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9,2</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05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совокупный доход</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4161,9</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6374,4</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5 01000 00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71,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9,2</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5 04000 00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90,9</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15,2</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 06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имуществ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788,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255,2</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1 06 01000 00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Налог на имущество физических лиц</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18,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30,6</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00 00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70,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24,6</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7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сборы и регулярные платежи за пользование природными ресурсам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243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467188,2</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7 0100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бычу   полезных ископаемы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243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7188,2</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1 08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ая пошлина, сбор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5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465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8 0301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по делам, рассматриваемым судом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5,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 08 04000 00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налоговые доходы всег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01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6515,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1 00000 00 0000 000</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lang w:eastAsia="ru-RU"/>
              </w:rPr>
              <w:t>24700,0</w:t>
            </w:r>
          </w:p>
        </w:tc>
        <w:tc>
          <w:tcPr>
            <w:tcW w:w="123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20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12 14 0000 120</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172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0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24 14 0000 12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3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34 14 0000 12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9044 14 0000 12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использования имуществ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2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и при пользовании природными ресурсам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40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7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 12 01000 01 0000 12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негативное воздействие на окружающую среду</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3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2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5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1 13 01994 00 0000 13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rPr>
              <w:t>Прочие доходы от оказания платных услуг (работ) получателями средств бюджетов муниципальны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3 02994 00 0000 13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рочие доходы от компенсации затрат бюджетов муниципальны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0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4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4 06012 14 0000 43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1 16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трафы, санкции, возмещение ущерб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4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645,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 0105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Кодексом Российской Федерации об административных правонарушения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 01060 01 0000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16 01070 01 0000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 01080 01 0000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 0113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 0114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 0115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 0116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 0117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 0119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 01200 01 0000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 07000 00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 10000 00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и в целях возмещения причиненного ущерба (убы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 11000 00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уплачиваемые в целях возмещения вред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налоговые доход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5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15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7 05040 14 0000 18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 бюджетов муниципальны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5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5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всег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2977,1</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3232,4</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08"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2 02 00000 00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542977,1</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543232,4</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02 15000 00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19721,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02 15001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муниципальных районов на выравнивание  бюджетной обеспеченност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21,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02 20000 00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убсидии бюджетам </w:t>
            </w:r>
            <w:r>
              <w:rPr>
                <w:rFonts w:eastAsia="Times New Roman" w:cs="Times New Roman" w:ascii="Times New Roman" w:hAnsi="Times New Roman"/>
                <w:b/>
                <w:iCs/>
                <w:lang w:eastAsia="ru-RU"/>
              </w:rPr>
              <w:t>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4939,4</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44224,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02 29999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муниципальны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939,4</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224,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02 29999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убсидия на проектирование, строительство,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34939,4</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02 29999 14 0000 150</w:t>
            </w:r>
          </w:p>
        </w:tc>
        <w:tc>
          <w:tcPr>
            <w:tcW w:w="510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 xml:space="preserve">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44224,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58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02 30000 00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Субвенции бюджетам субъектов Российской Федерации и муниципальных образований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482601,9</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493139,3</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круг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2863,7</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3087,2</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убвенция бюджетам муниципальных округов на обеспечение отдыха, организацию и обеспечение оздоровления детей в каникулярное время в муниципальных организациях отдыха детей и их оздоровл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2059,3</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2116,8</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Единая субвенция в сфере государственного управления, в сфере образования, в сфере социальной защиты населения на администрирование отдельных государственных полномоч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935,7</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962,2</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color w:val="000000"/>
                <w:lang w:eastAsia="ru-RU"/>
              </w:rPr>
              <w:t xml:space="preserve">Субвенции </w:t>
            </w:r>
            <w:r>
              <w:rPr>
                <w:rFonts w:eastAsia="Times New Roman" w:cs="Times New Roman" w:ascii="Times New Roman" w:hAnsi="Times New Roman"/>
                <w:i/>
                <w:lang w:eastAsia="ru-RU"/>
              </w:rPr>
              <w:t xml:space="preserve">бюджетам муниципальных округов </w:t>
            </w:r>
            <w:r>
              <w:rPr>
                <w:rFonts w:eastAsia="Times New Roman" w:cs="Times New Roman" w:ascii="Times New Roman" w:hAnsi="Times New Roman"/>
                <w:i/>
                <w:color w:val="000000"/>
                <w:lang w:eastAsia="ru-RU"/>
              </w:rPr>
              <w:t>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2,7</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2,7</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lang w:eastAsia="ru-RU"/>
              </w:rPr>
              <w:t>Субвенции бюджетам муниципальных округов для осуществления отдельных государственных полномочий в сфере  труд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999,4</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1001,5</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455682,4</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465928,4</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убвенции бюджетам муниципальных округов 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49,6</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50,9</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убвенция бюджетам муниципальных округов на 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37,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38,8</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убвенции бюджетам муниципальны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4129,3</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4137,6</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bCs/>
                <w:i/>
                <w:color w:val="000000"/>
              </w:rPr>
              <w:t>Субвенция бюджетам муниципальны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3640,2</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3743,3</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eastAsia="Times New Roman" w:cs="Times New Roman" w:ascii="Times New Roman" w:hAnsi="Times New Roman"/>
                <w:i/>
                <w:lang w:eastAsia="ru-RU"/>
              </w:rPr>
              <w:t>Субвенции бюджетам муниципальных округов на обеспечение бесплатным питанием детей из малоимущих семей, обучающихся в муниципальных образовательных организациях Забайкальского кра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325,6</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334,4</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bCs/>
                <w:i/>
                <w:color w:val="000000"/>
              </w:rPr>
              <w:t>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5001,7</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4770,6</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02 30027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46,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59,9</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02 35118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8,1</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8,1</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02 35120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круг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02 40000 00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ые межбюджетные трансфер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5714,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5869,1</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02 49999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муниципальны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14,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69,1</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02 49999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муниципальных округов на финансовое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оответствии с Законом Забайкальского края от 16 июля 2020года №1843-ЗЗК «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87,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2,0</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02 49999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ые межбюджетные трансферты бюджетам муниципальных округов на присмотр и уход за осваивающими образовательные программы  дошкольного образования в муниципальных организациях Забайкальского края, осуществляющих образовательную деятельность по образовательным программам дошкольного образования, детьми военнослужащих и сотрудников федеральных органов исполнительной власти, федеральных государственных органов власти, в которых федеральными законами предусмотрена военная служба, сотрудников органов внутренних дел Российской Федерации, граждан Российской федерации ,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сотрудников уголовно- исправительной системы Российской Федерации, выполняющих (выполнявших) возложенные на них задачи на указных территории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результате участия в специальной военной операции, в период проведения специальной военной операции на указанных территориях, а также детьми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5,7</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3,9</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2 02 49999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кругов на обеспечение льготным питанием в учебное время обучающихся в 5 - 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период проведения специальной военной операции на указанных территориях, а также детей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1,3</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3,2</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33:00Z</dcterms:created>
  <dc:creator>Елена</dc:creator>
  <dc:description/>
  <cp:keywords/>
  <dc:language>en-US</dc:language>
  <cp:lastModifiedBy>Elena</cp:lastModifiedBy>
  <cp:lastPrinted>2022-01-12T12:26:00Z</cp:lastPrinted>
  <dcterms:modified xsi:type="dcterms:W3CDTF">2024-12-28T01:45:00Z</dcterms:modified>
  <cp:revision>174</cp:revision>
  <dc:subject/>
  <dc:title/>
</cp:coreProperties>
</file>