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5 от «26» декабря 2024 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огочинского муниципального округа Забайкальского края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9"/>
        <w:gridCol w:w="4991"/>
        <w:gridCol w:w="1080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5000000000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5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657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6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57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Elena</cp:lastModifiedBy>
  <cp:lastPrinted>2024-02-27T17:01:00Z</cp:lastPrinted>
  <dcterms:modified xsi:type="dcterms:W3CDTF">2024-12-28T01:51:00Z</dcterms:modified>
  <cp:revision>159</cp:revision>
  <dc:subject/>
  <dc:title/>
</cp:coreProperties>
</file>