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6"/>
        <w:gridCol w:w="425"/>
        <w:gridCol w:w="1276"/>
        <w:gridCol w:w="567"/>
        <w:gridCol w:w="1275"/>
      </w:tblGrid>
      <w:tr>
        <w:trPr>
          <w:trHeight w:val="82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 (тыс.руб.)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48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3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кадровой политик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9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,9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7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Могочинского 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планирования и исполнения бюджет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1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87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2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36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27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7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3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Управление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48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53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ое развитие систем коммунальной инфраструктуры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4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район"(Содержание мест захоронения поселений Могочинского муниципального округ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4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0 208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8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3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14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4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системы оценки качества образовани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нновационных процессов системы образования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 поддержка одаренных и талантлив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плексная безопасность образовательных учреждений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5,4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"Развитие системы оценки качества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системы оценки качества образования (комите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кадрового потенциала систем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5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3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Развитие библиотечного де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но-досуговая деятельность и народное творче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функций управления, деятельности Отдела культуры, спорта и молодежной политики администрации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исторических поселений Могочинского муницип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5,7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8,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9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Назначение и выплата вознаграждения опекунам (попечител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ознаграждение патронатному воспита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4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7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571,5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, профицит бюджета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2-01-12T12:23:00Z</cp:lastPrinted>
  <dcterms:modified xsi:type="dcterms:W3CDTF">2024-12-28T01:51:00Z</dcterms:modified>
  <cp:revision>128</cp:revision>
  <dc:subject/>
  <dc:title/>
</cp:coreProperties>
</file>