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Могоч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0"/>
        <w:gridCol w:w="544"/>
        <w:gridCol w:w="567"/>
        <w:gridCol w:w="1228"/>
        <w:gridCol w:w="655"/>
        <w:gridCol w:w="1237"/>
      </w:tblGrid>
      <w:tr>
        <w:trPr>
          <w:trHeight w:val="123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бюджета, наименование муниципального образования, разделов, подразделов, целевых статей и видов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 руб.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87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15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3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кадровой политики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адровой политики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791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9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699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55,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26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общественного здоровь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крепление общественного здоровья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791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лучшение условий охраны труд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лучшение условий охраны труда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01791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крепление материально-технической базы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79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79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50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0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8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87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2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36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2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927.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7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47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18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91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7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79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1791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9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37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9,8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7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94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1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2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S43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3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распоряжение муниципальной собственностью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91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79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5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48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3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53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омплексное развитие систем коммунальной инфраструктуры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лексное развитие систем коммунальной инфраструктуры поселений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0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800035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4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Модернизация объектов жилищно-коммунального хозяйства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Содержание мест захоронения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Содержание мест захоронения 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Модернизация объектов жилищно-коммунального хозяйства поселений Могочинского муниципального округа (Содержание мест захоронения поселений Могочинского муниципального округа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791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279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791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74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4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1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7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6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на территор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храна окружающей среды на территор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79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208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39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4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06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0,3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712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267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8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3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72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,3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540,1</w:t>
            </w:r>
          </w:p>
        </w:tc>
      </w:tr>
      <w:tr>
        <w:trPr>
          <w:trHeight w:val="153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1712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712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системы оценки качества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нновационных процессов системы образования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 поддержка одаренных и талантливых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омплексная безопасность образовательных учреждений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1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86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9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4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5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3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5,4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4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1423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2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421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олодежная политика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олодежная политика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79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рганизация отдыха и оздоровления детей в каникулярное врем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714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системы оценки качества образования (комите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кадрового потенциала системы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01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офилактика безнадзорности и правонарушений несовершеннолетних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79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3,9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5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3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92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4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66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442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59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ультурно-досуговая деятельность и народное творч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06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144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60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7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ультур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7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9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1791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исторических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исторических поселени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79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49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5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Привлечение молодых специалистов для работы в учреждениях социальной сферы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1791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5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053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0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45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8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791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1,9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12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значение и выплата вознаграждения опекунам (попечителя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Вознаграждение патронатному воспитате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2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24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20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физкультуры и спорта в Могочинском муниципальном округ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звитие физкультуры и спорта в Могочинском муниципальном округ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79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0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129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4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3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5214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7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7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47,6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е "Организация планирования и исполнения бюджета Могочинского муниципального округ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5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2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1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22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0,0</w:t>
            </w:r>
          </w:p>
        </w:tc>
      </w:tr>
      <w:tr>
        <w:trPr>
          <w:trHeight w:val="10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7005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 571,5</w:t>
            </w:r>
          </w:p>
        </w:tc>
      </w:tr>
      <w:tr>
        <w:trPr>
          <w:trHeight w:val="255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, профицит бюджета                     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12-28T14:12:00Z</cp:lastPrinted>
  <dcterms:modified xsi:type="dcterms:W3CDTF">2024-12-28T05:32:00Z</dcterms:modified>
  <cp:revision>128</cp:revision>
  <dc:subject/>
  <dc:title/>
</cp:coreProperties>
</file>