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5 от «26» декабря 2024 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еречень муниципальных программ Могочинского муниципального округа</w:t>
      </w:r>
      <w:r>
        <w:rPr>
          <w:b/>
          <w:i/>
          <w:szCs w:val="28"/>
        </w:rPr>
        <w:t xml:space="preserve">, </w:t>
      </w:r>
      <w:r>
        <w:rPr>
          <w:b/>
          <w:szCs w:val="28"/>
        </w:rPr>
        <w:t>финансовое обеспечение которых предусмотрено расходной частью бюджета Могоч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6379"/>
        <w:gridCol w:w="13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(2 символа + 0000000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38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распоряжение муниципальной собственностью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общественного здоровья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охраны труда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адровой политики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материально-технической базы администрац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объектов жилищно-коммунального хозяйства поселений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безнадзорности и правонарушений несовершеннолетних в Могочинск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ная политика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сторических поселений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влечение молодых специалистов для работы в учреждениях социальной сферы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831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Elena</cp:lastModifiedBy>
  <cp:lastPrinted>2024-11-13T12:17:00Z</cp:lastPrinted>
  <dcterms:modified xsi:type="dcterms:W3CDTF">2024-12-28T01:53:00Z</dcterms:modified>
  <cp:revision>170</cp:revision>
  <dc:subject/>
  <dc:title/>
</cp:coreProperties>
</file>