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10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5 год</w:t>
      </w:r>
    </w:p>
    <w:p>
      <w:pPr>
        <w:pStyle w:val="Normal"/>
        <w:jc w:val="right"/>
        <w:rPr/>
      </w:pPr>
      <w:r>
        <w:rPr/>
        <w:t>и плановый период 2026 и 2027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45 от «26» декабря 2024 г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Перечень муниципальных программ Могочинского муниципального округа</w:t>
      </w:r>
      <w:r>
        <w:rPr>
          <w:b/>
          <w:i/>
          <w:szCs w:val="28"/>
        </w:rPr>
        <w:t xml:space="preserve">, </w:t>
      </w:r>
      <w:r>
        <w:rPr>
          <w:b/>
          <w:szCs w:val="28"/>
        </w:rPr>
        <w:t>финансовое обеспечение которых предусмотрено расходной частью бюджета Могочинского муниципального округа Забайка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лановый период на 2026 год и 202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16"/>
        <w:gridCol w:w="5223"/>
        <w:gridCol w:w="1276"/>
        <w:gridCol w:w="127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(2 символа + 00000000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6 год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на 2027 год (тыс.руб.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огоч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2,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Могоч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6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807,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распоряжение муниципальной собственностью Могоч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крепление общественного здоровья на территории Могоч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условий охраны труда в Могочин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Могочин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адровой политики в Могочин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Могочин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огоч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крепление материально-технической базы администрации Могоч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 Могочин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объектов жилищно-коммунального хозяйства поселений Могоч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гоч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безнадзорности и правонарушений несовершеннолетних в Могочинск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ная политика Могоч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Могоч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94,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культуры и спорта в Могочин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9,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в Могочин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сторических поселений Могоч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на территории Могоч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безопасности дорожного движения на территории Могоч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3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ивлечение молодых специалистов для работы в учреждениях социальной сферы Могоч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Могоч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661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Elena</cp:lastModifiedBy>
  <cp:lastPrinted>2024-11-13T12:17:00Z</cp:lastPrinted>
  <dcterms:modified xsi:type="dcterms:W3CDTF">2024-12-28T01:54:00Z</dcterms:modified>
  <cp:revision>171</cp:revision>
  <dc:subject/>
  <dc:title/>
</cp:coreProperties>
</file>