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2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45от «26» декабря 2024 г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Cs w:val="28"/>
        </w:rPr>
      </w:pPr>
      <w:r>
        <w:rPr>
          <w:b/>
          <w:szCs w:val="28"/>
        </w:rPr>
        <w:t>Объемы бюджетных ассигнований бюджета Могочинского муниципального округа Забайкальского края, направляемых на исполнение публичных нормативных обязательств</w:t>
      </w:r>
      <w:r>
        <w:rPr>
          <w:b/>
        </w:rPr>
        <w:t xml:space="preserve"> </w:t>
      </w:r>
      <w:r>
        <w:rPr>
          <w:b/>
          <w:szCs w:val="28"/>
        </w:rPr>
        <w:t>на плановый период на 2026 год и 2027 год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28"/>
        <w:gridCol w:w="2835"/>
        <w:gridCol w:w="1191"/>
        <w:gridCol w:w="1162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5" w:leader="none"/>
              </w:tabs>
              <w:spacing w:lineRule="exact" w:line="25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рмативно-правовой 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ьготы и социальные выплаты, устанавливаемые нормативно-правовыми акт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5 год</w:t>
            </w:r>
          </w:p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 соответствии с нормативно-правовыми актами  Забайкальского края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108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Закон  Забайкальского края от 13.11.2009 года № 272-ЗЗК «О наделении ОМСУ муниципальных районов государственным полномочием по организации и осуществлению деятельности по опеке и попечительству над несовершеннолетним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жемесячные пособия на опекаемых де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854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8859,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108"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Закон  Забайкальского края от 26 сентября  2008  года № 56-ЗЗК «О наделении органов местного самоуправления муниципальных районов и городских округов Забайкальского края отдельным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,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185" w:hanging="51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59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18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910,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Elena</cp:lastModifiedBy>
  <cp:lastPrinted>2024-02-27T17:01:00Z</cp:lastPrinted>
  <dcterms:modified xsi:type="dcterms:W3CDTF">2024-12-28T01:54:00Z</dcterms:modified>
  <cp:revision>162</cp:revision>
  <dc:subject/>
  <dc:title/>
</cp:coreProperties>
</file>