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проведения мониторинга качест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финансового менеджмента ГРБС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Могоч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АНАЛИЗА КАЧЕСТВА ФИНАНСОВОГО МЕНЕДЖМЕНТА</w:t>
      </w:r>
    </w:p>
    <w:tbl>
      <w:tblPr>
        <w:tblW w:w="15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6"/>
        <w:gridCol w:w="2045"/>
        <w:gridCol w:w="427"/>
        <w:gridCol w:w="565"/>
        <w:gridCol w:w="566"/>
        <w:gridCol w:w="566"/>
        <w:gridCol w:w="566"/>
        <w:gridCol w:w="567"/>
        <w:gridCol w:w="566"/>
        <w:gridCol w:w="566"/>
        <w:gridCol w:w="565"/>
        <w:gridCol w:w="566"/>
        <w:gridCol w:w="566"/>
        <w:gridCol w:w="566"/>
        <w:gridCol w:w="567"/>
        <w:gridCol w:w="437"/>
        <w:gridCol w:w="566"/>
        <w:gridCol w:w="438"/>
        <w:gridCol w:w="567"/>
        <w:gridCol w:w="566"/>
        <w:gridCol w:w="566"/>
        <w:gridCol w:w="566"/>
        <w:gridCol w:w="761"/>
        <w:gridCol w:w="8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0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омер показателя финансового менеджмента/количество полученных баллов по показател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олучено баллов, все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проведения мониторинга качест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финансового менеджмента ГРБС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Могоч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ВОДНЫЙ РЕЙТИНГ ГРБС ПО КАЧЕСТВУ ФИНАНСОВОГО МЕНЕДЖ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8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3105"/>
        <w:gridCol w:w="1892"/>
        <w:gridCol w:w="2160"/>
        <w:gridCol w:w="2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йтинговая оценка 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уммарная оценка качества финансового менеджмента (КФ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.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ценка среднего уровня качества финансового менеджмента главного администратора (MR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e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b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b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5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795E9-26B9-4CF0-AE44-A55B7AAF4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3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2:00Z</dcterms:created>
  <dc:creator>lenakiseleva123@outlook.com</dc:creator>
  <dc:description/>
  <dc:language>en-US</dc:language>
  <cp:lastModifiedBy>Евгения</cp:lastModifiedBy>
  <cp:lastPrinted>2024-08-30T02:58:00Z</cp:lastPrinted>
  <dcterms:modified xsi:type="dcterms:W3CDTF">2025-02-09T23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