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 января 2025 года</w:t>
        <w:tab/>
        <w:tab/>
        <w:tab/>
        <w:tab/>
        <w:tab/>
        <w:tab/>
        <w:tab/>
        <w:tab/>
        <w:t xml:space="preserve">            № 03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тделе  гражданской оборо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м ситуациям и мобилизационной работы администрации Могочинского муниципального округа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10.2003 года № 131-ФЗ «Об общих принципах организации местного самоуправления в Российской Федерации» требованиями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глава  Могочинского муниципального округа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рилагаемое Положение об отделе гражданской обороны, чрезвычайным ситуациям и мобилизационной работы администрации Могочинского муниципального округа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mogocha.75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И.о.главы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М.А. Черемнов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главы 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 января  2025 года № 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гражданской обороны, чрезвычайным ситуациям и мобилизационной работы администрации Могочинского муниципального округ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функции и права отдела гражданской обороны, чрезвычайных ситуаций и мобилизационной работы Могочинского муниципального округа (далее по тексту – отдел ГО ЧС и мобилизационной работы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Отдел ГО, ЧС и мобилизационной работы является структурным подразделением администрации Могочинского муниципального округа по решению задач в области гражданской обороны, защиты населения и территорий Могочинского муниципального округа от чрезвычайных ситуаций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3. Отдел ГО ЧС и мобилизационной работы в своей работе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Министерства РФ по делам гражданской обороны, чрезвычайным ситуациям и ликвидации последствий стихийных бедствий, приказами начальника ГУ МЧС по Забайкальскому краю, законами и иными правовыми актами Забайкальского края, Уставом Могочинского муниципального округа, постановлениями и распоряжениями Главы Могочинского муниципального округа и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Отдел ГО ЧС  мобилизационной работы подчиняется главе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униципальн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Отдел ГО ЧС и мобилизационной работы осуществляет свою деятельность во взаимодействии с Департаментом по гражданской обороне и пожарной безопасности Забайкальского края и Главным управлением МЧС России по Забайкальскому краю, структурными подразделениями администрации Могочинского муниципального округа, должностными лицами предприятий, организаций и учреждений Могочинского муниципального округа, с правоохранительными орган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2. Основные задачи отдела  ГО ЧС и мобилизационной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ыми задачами отдела ГО ЧС и мобилизационной работы являютс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мероприятий по гражданской обороне, защите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населения и территории Могочинского муниципального округа от чрезвычайных ситуаций природного и техногенного характера, участие в предупреждении и ликвидации последствий чрезвычайных ситуаций на территории муниципального округа, обеспечения первичных мер пожарной безопасности, осуществления мероприятий по обеспечению безопасности людей на водных объектах, охране их жизни и здоровь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рганизация защиты населения, территории округа, объектов экономики от аварий, катастроф, стихийных бедствий, от опасностей, возникающих при военных конфликтах или вследствие этих конфлик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координации деятельности организаций, расположенных на территории Могочинского муниципального округа в области гражданской обороны, защиты населения и территорий от чрезвычайных ситуаций и пожарной безопас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б угрозе жизни и здоровью людей и о порядке действий в сложившейся обстановке при угрозе и возникновении чрезвычайных ситу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работки информации в области гражданской обороны, защиты населения и территорий от чрезвычайных ситуаций, пожарной безопасности, а также обмена этой информаци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естороннего обеспечения пострадавшего населения индивидуальными средствами защи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рганизация аварийно-спасательных и других необходимых работ, а также координация действий сил и средств, привлекаемых для ликвидации чрезвычайных ситуаций мирного времени и в очагах поражения при военных действ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ддержание в готовности и использование пункта управления, сил, средств связи и оповещ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должностных лиц, органов управления и сил к действиям в чрезвычайных ситуациях мирного и военного времен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поддержанием в готовности сил и средств, предназначенных для действий в чрезвычайных ситуа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органами военного командования при совместном выполнении задач гражданской обороны в мирное и военное врем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еспечение работы комиссии по чрезвычайным ситуациям и пожарной безопасности администрации Могочинского муниципального 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язательного обучения населения по гражданской обороне и действиям в чрезвычайных ситуация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- участие в разработке предложений по созданию в районе резерва финансов и материальных ресурсов на случай возникновения чрезвычайных ситу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ировании, организации обеспечения и проведения эвакуационных мероприяти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3. Функции отдела ГО ЧС и мобилизационной работы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тдел  ГО ЧС и мобилизационной работы  в соответствии с возложенными на него задачами осуществляет следующие основные фун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атывает и вносит на рассмотрение Главе Могочинского муниципального округа проекты плана гражданской обороны и плана действий по предупреждению и ликвидации чрезвычайных ситуаций, готовит предложения по предупреждению чрезвычайных ситуаций, снижению ущерб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предложения по предупреждению чрезвычайных ситуаций, снижению ущерба и потерь в случае их возникнов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реализации муниципальных целевых программ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выполнения мероприятий по гражданской оборон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нформации об угрозе и возникновении чрезвычайных ситуаций и проводит ее анализ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в пределах своих полномочий руководство силами районного звена Забайкаль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ординирует в установленном порядке деятельность аварийно-спасательных формирований и служб, а также организаций, имеющих уставные задачи по проведению аварийно-спасательных работ и действующих на территории Могочинского муниципального 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по созданию, размещению, подготовке, оснащению сил 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редств гражданской обороны и районного звена Забайкальской территориальной подсистемы РС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техники и специального иму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заключение договоров с предприятиями и организациями независимо от форм собственности и ведомственной принадлежности на выполнение ими мероприятий по гражданской обороне, при военных конфликтах или вследствие этих конфликтов и контролирует их выполнение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зрабатывает и вносит в установленном порядке на рассмотрение Главе Могочинского муниципального округа проекты нормативных правовых акт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ешений по вопросам гражданской обороны, защиты населения и территории от чрезвычайных ситуаций природного и техногенного характера и другим вопросам своей компетенци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ует взаимодействие органов администрации Могочинского муниципального округа (управлений, служб) в интересах защиты населения 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т чрезвычайных ситуаций и координирует их деятельность п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гражданской оборон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рганизацию технического обеспечения деятельности комиссии по чрезвычайным ситуациям и пожарной безопасности администрации Могочинского муниципального 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вязь с общественностью через средства массовой информации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упреждения и ликвидации чрезвычайных ситуаций, о приемах и способах защиты от них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в установленном порядке учет и отчетность по использованию материально-технических и денежных средств, выделенных на предупреждение и ликвидацию чрезвычайных ситуац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выполнение плана комплектования учебно-методического центра гражданской обороны Забайкальского кра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рганизует проведение командно-штабных и других учений и тренировок по ГО и ликвидации 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ей компетенции готовность органов повседневного управления районного звена РСЧС и привлечение сил и средств к ликвидации чрезвычайных ситуаций и тушению пожар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ей компетенции проведение мероприятий по защите сведений, составляющих государственную или служебную тайн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здании, совершенствовании, поддержании в готовности системы централизованного оповеще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исьма, жалобы и заявления граждан и должностных лиц в пределах своей компетенции, принимает меры к устранению выявленных недостатк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работы антитеррористической комиссии муниципального 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подготовку документов (проектов) по территориальной обороне Могочинского муниципальн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тдела ГО и Ч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тдел ГО ЧС и мобилизационной работы в пределах своей компетен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 получает в установленном порядке от органов государственной статистики, предприятий, организаций и учреждений, а также руководителей служб гражданской обороны информацию и сведения, необходимые для выполнения возложенных задач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 учения и тренировки с органами управления, нештатными аварийно-спасательными формированиями и службами ГО предприятий и организаций Могочинского муниципального округ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о согласованию с руководителями организаций и предприятий проверки готовности объектовых звеньев Забайкальской территориальной подсистемы РСЧС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Главе Могочинского муниципального округа и его заместителей предложений по совершенствованию планирования и ведения мероприятий гражданской обороны, защите населения и территорий от чрезвычайных ситуаций природного и техногенного характера,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в установленном порядке к работе по подготовке планов, директивных документов и отчетных материалов другие структурные подразделения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отдела по делам ГО и ЧС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 Деятельность отдела организуется в соответствии с планом работы администрации округа и соответствующими планами в области гражданской обороны, защите населения и территорий Могочинского муниципального района от чрезвычайных ситуаций природного и техногенного характера, пожарной безопас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2. Руководство отделом осуществляет начальник, назначаемый на должность и освобождаемый от должности Главой Могочинского муниципального округа в установленном порядке. Начальник отдела подчиняется главе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3. Отдел обеспечивается необходимым для его деятельности имуществом и материально-техническими средствами, оборудованием, организует их целевое использование и сохранност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Начальник отдел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 деятельностью отдела, обеспечивает выполнение задач и функций, возложенных на отде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ет ответственность за своевременность и качественное решение вопросов, входящих в компетенцию отдела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орган управления в органах государственной власти, структурных подразделениях администрации Могочинского муниципального округ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носит в установленном порядке на рассмотрение проекты правовых актов по вопросам гражданской обороны, защите населения и территорий  Могочинского муниципального округа от чрезвычайных ситуаций природного и техногенного характера, предупреждения и ликвидации последствий чрезвычайных ситуаций на территории муниципального района, обеспечения пожарной безопасности, осуществления мероприятий по обеспечению безопасности людей на водных объектах, охране их жизни и здоровья, предложения по вопросам организации деятельности отде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5. Функции начальника отдела и других работников отдела определяются должностными инструкциями, функциональным распределением обязанностей в соответствии с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6. Права, обязанности и ответственность сотрудников отдела определяются законодательством Российской Федерации и Забайкальского края о муниципальной службе, законодательством Российской Федерации о труде, настоящим Положением, трудовым договором, правилами внутреннего трудового распорядка администрации Могочинского муниципального округа, должностной инструкцией и иными актами, регулирующими трудовые отнош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23:00Z</dcterms:created>
  <dc:creator>Быкова Ольга Алексеевна</dc:creator>
  <dc:description/>
  <dc:language>en-US</dc:language>
  <cp:lastModifiedBy>Елена Алексеевна</cp:lastModifiedBy>
  <cp:lastPrinted>2025-01-21T17:01:00Z</cp:lastPrinted>
  <dcterms:modified xsi:type="dcterms:W3CDTF">2025-01-29T00:23:00Z</dcterms:modified>
  <cp:revision>2</cp:revision>
  <dc:subject/>
  <dc:title/>
</cp:coreProperties>
</file>